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о Правлением ФАР</w:t>
      </w:r>
    </w:p>
    <w:p>
      <w:pPr>
        <w:pStyle w:val="Normal"/>
        <w:spacing w:lineRule="atLeast" w:line="0" w:before="0" w:after="0"/>
        <w:ind w:left="566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ротокол № ____ от 30 октября 2016 года.</w:t>
      </w:r>
    </w:p>
    <w:p>
      <w:pPr>
        <w:pStyle w:val="Normal"/>
        <w:spacing w:lineRule="atLeast" w:line="0" w:before="0" w:after="0"/>
        <w:ind w:left="6372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tLeast" w:line="0" w:before="0" w:after="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32"/>
          <w:szCs w:val="32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32"/>
          <w:szCs w:val="32"/>
        </w:rPr>
        <w:t>Чемпионат Юга России по альпиниз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зональных отборочных соревнований СКФО и ЮФО)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  <w:szCs w:val="28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  <w:szCs w:val="28"/>
        </w:rPr>
        <w:t xml:space="preserve">класс-высотно-технический 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  <w:szCs w:val="28"/>
        </w:rPr>
        <w:t>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 xml:space="preserve">Регламен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роводящи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1. Соревнования проводятся Министерством спорта  Российской Федерации, Федерацией альпинизма Росс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color w:val="000000"/>
          <w:sz w:val="28"/>
          <w:szCs w:val="28"/>
        </w:rPr>
        <w:t>. Непосредственное проведение соревнований возлагается на Министерство по физической культуре и спорту Ростовской области,  Федерацию альпинизма и скалолазания Ростовской области и сформированную ими Главную судейскую коллегию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оложением о Всероссийских официальных спортивных соревнованиях по альпинизму на 2017 г.</w:t>
        </w:r>
      </w:hyperlink>
      <w:r>
        <w:rPr>
          <w:rFonts w:cs="Times New Roman" w:ascii="Times New Roman" w:hAnsi="Times New Roman"/>
          <w:sz w:val="28"/>
          <w:szCs w:val="28"/>
        </w:rPr>
        <w:t>»,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равилами проведения соревнований по альпинизму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 настоящ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«Регламентом»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121"/>
        <w:numPr>
          <w:ilvl w:val="0"/>
          <w:numId w:val="1"/>
        </w:numPr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сроки проведения соревнований</w:t>
      </w:r>
    </w:p>
    <w:p>
      <w:pPr>
        <w:pStyle w:val="121"/>
        <w:spacing w:lineRule="atLeast" w:line="0" w:before="0" w:after="0"/>
        <w:ind w:left="0" w:right="0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 Место проведения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хождения на вершины в горных районах до 6000 м включительно.</w:t>
        <w:br/>
        <w:t xml:space="preserve">2.2. Соревнования проводятся с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01 января по 19 ноября  2017 г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Требования к участникам соревнований и условия их допуск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 К участию в соревнованиях допускаются сборные команды  субъектов Российской Федерации. Возраст участников – не моложе 18 лет. Участники должны иметь выполненный второй разряд по альпинизму.</w:t>
        <w:br/>
        <w:t>3.2. Ответственными за комплектование команды являются руководитель и тренер.</w:t>
        <w:br/>
        <w:t>3.3. Состав команды: спортсмены – от 2-х до 6-ти человек, тренер – 1, врач – 1, ответственный за безопасность – 1. Также команда должна обеспечить наличие судьи при участниках на месте проведения соревнов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4. Для участия в соревнованиях команда представляет в комиссию по допуску официальную заявку, подписанную министерством спорта субъекта РФ и заверенная врачебно-физкультурным диспансером. В регионах, где нет ВФД, допускается справ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еречень документов , передаваемый в комиссию по допуску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заявке прилагаются следующие документы на каждого спортсмена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аспорт гражданина Российской Федерации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четная классификационная книжка спортсмена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траховой полис, распространяющийся на занятия альпинизмом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рограмма соревнований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1. Дата выезда команды, а также выбор горного района, в котором совершается восхождение, определяются руководителем команды. К зачету принимаются все восхождения не ниже 5Б категории сложности, совершенные в период чемпионата, по классифицированным и не классифицированным маршрутам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 Время восхождения не может превышать более 15 календарных дне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3. Дата достижения командой вершины - не позже 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5 ноября  2017 г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4. Дата предоставления отчета в электронном виде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7 ноября 2017 г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5. Дата заседания комиссии по допуску -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8  ноября 2017 г.</w:t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6. Дата заседания судейской коллегии –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9  ноября  2017 г.</w:t>
        <w:br/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Заявки на участие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1. Предварительная  заявка об  участии, подписанная региональной федерацией альпинизма,  предоставляется  непосредственно перед выездом команды в район совершения восхождения по электронной почте: 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alexandr.pyatnitsin@yandex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2.Информация о совершении восхождений размещается  на сайте ФАР: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alpfederation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и дополняется по мере поступления от команд.</w:t>
        <w:br/>
        <w:t>5.3. В случае если для участия в соревнованиях спортсменам необходим вызов от ФАР или ФГБУ «ЦСП», запрос подается в ФАР по электронной почте: 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961morendo@gmail.com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 за месяц до выезда команды .</w:t>
        <w:br/>
        <w:t xml:space="preserve">5.4. Заявочный взнос не взымается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5. В случае 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в составе команды имеются участники, не являющийся действующими  на 2017 год членами ФАР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оманда оплачивает за каждого такого участника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000 (одна тысячи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ублей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Условия подведения итогов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1. Отчеты о совершенных восхождениях представляются на электронном носителе в ФАР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alexandr.pyatnitsin@yandex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д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7 ноября  2017 год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2. Решение о допуске  отчетов команд к судейству принимает комиссия по допуску.   </w:t>
        <w:br/>
        <w:t>6.3. Оценку восхождений и определение мест, занимаемых командами, судейская коллегия производит в соответствии с «Методикой оценки восхождений при судействе соревнований по альпинизму» на основании отчетов.»  Лучшей признается команда, набравшая наибольшее количество баллов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12"/>
          <w:szCs w:val="12"/>
          <w:lang w:eastAsia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лефоны и адреса для связи: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ятницин Александр Алексеевич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alexandr.pyatnitsin@yandex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 +7 9636712030, +7 9604434555</w:t>
      </w:r>
    </w:p>
    <w:p>
      <w:pPr>
        <w:pStyle w:val="Normal"/>
        <w:shd w:fill="FFFFFF" w:val="clear"/>
        <w:suppressAutoHyphens w:val="false"/>
        <w:spacing w:lineRule="atLeast" w:line="273" w:before="0" w:after="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suppressAutoHyphens w:val="false"/>
        <w:spacing w:lineRule="atLeast" w:line="273" w:before="0" w:after="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851" w:right="42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121">
    <w:name w:val="Средняя сетка 1 — акцент 2"/>
    <w:basedOn w:val="Normal"/>
    <w:qFormat/>
    <w:pPr>
      <w:ind w:left="720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pfederation.ru/journal/champterms/2009/02/05/370" TargetMode="External"/><Relationship Id="rId3" Type="http://schemas.openxmlformats.org/officeDocument/2006/relationships/hyperlink" Target="http://www.alpfederation.ru/journal/ruleacsent/2009/02/11/385" TargetMode="External"/><Relationship Id="rId4" Type="http://schemas.openxmlformats.org/officeDocument/2006/relationships/hyperlink" Target="http://www.alpfederation.ru/img/image/doc/kuznetsova/reglamenteridag2.doc" TargetMode="External"/><Relationship Id="rId5" Type="http://schemas.openxmlformats.org/officeDocument/2006/relationships/hyperlink" Target="mailto:alexandr.pyatnitsin@yandex.ru" TargetMode="External"/><Relationship Id="rId6" Type="http://schemas.openxmlformats.org/officeDocument/2006/relationships/hyperlink" Target="http://www.alpfederation.ru/" TargetMode="External"/><Relationship Id="rId7" Type="http://schemas.openxmlformats.org/officeDocument/2006/relationships/hyperlink" Target="mailto:1961morendo@gmail.com" TargetMode="External"/><Relationship Id="rId8" Type="http://schemas.openxmlformats.org/officeDocument/2006/relationships/hyperlink" Target="mailto:alexandr.pyatnitsin@yandex.ru" TargetMode="External"/><Relationship Id="rId9" Type="http://schemas.openxmlformats.org/officeDocument/2006/relationships/hyperlink" Target="mailto:alexandr.pyatnitsin@yandex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9:42:00Z</dcterms:created>
  <dc:creator>АННА</dc:creator>
  <dc:description/>
  <cp:keywords/>
  <dc:language>en-US</dc:language>
  <cp:lastModifiedBy>Александр Пятницин</cp:lastModifiedBy>
  <dcterms:modified xsi:type="dcterms:W3CDTF">2017-03-12T19:42:00Z</dcterms:modified>
  <cp:revision>2</cp:revision>
  <dc:subject/>
  <dc:title>Утверждено</dc:title>
</cp:coreProperties>
</file>