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аспорт восхож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. Казак, 2507м, по Южному гребню, ор. 3а к/с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Саян Восточный, хр.Тункинские Гольцы, ущ. Брянского (Ветреный район), раздел 6.1.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Вершина Казак (2507) по Южному гребн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 xml:space="preserve">3.Предлагается </w:t>
      </w:r>
      <w:r>
        <w:rPr>
          <w:sz w:val="32"/>
          <w:szCs w:val="32"/>
        </w:rPr>
        <w:t>3а</w:t>
      </w:r>
      <w:r>
        <w:rPr>
          <w:sz w:val="32"/>
        </w:rPr>
        <w:t xml:space="preserve"> кат/сл, первовосх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Характер маршрута скаль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Перепад высот 457 м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тяжённость 800 м,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средняя крутизна 37</w:t>
      </w:r>
      <w:r>
        <w:rPr>
          <w:sz w:val="32"/>
          <w:vertAlign w:val="superscript"/>
        </w:rPr>
        <w:t>о</w:t>
      </w:r>
      <w:r>
        <w:rPr>
          <w:sz w:val="32"/>
        </w:rPr>
        <w:t xml:space="preserve">.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Забито крючьев: скальных и закладных 17 шт.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Ходовых часов команды – 5 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Ночёвок на маршрут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Группа:</w:t>
        <w:tab/>
        <w:tab/>
        <w:tab/>
        <w:t>Афанасьев А.Е.</w:t>
        <w:tab/>
        <w:tab/>
        <w:t>МС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Васильев М.Ю.</w:t>
        <w:tab/>
        <w:tab/>
        <w:t>2 с/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Воробьёв П.Ю. </w:t>
        <w:tab/>
        <w:t>3 с/р</w:t>
      </w:r>
    </w:p>
    <w:p>
      <w:pPr>
        <w:pStyle w:val="Normal"/>
        <w:rPr/>
      </w:pPr>
      <w:r>
        <w:rPr>
          <w:sz w:val="32"/>
        </w:rPr>
        <w:tab/>
        <w:tab/>
        <w:tab/>
        <w:tab/>
        <w:t>Головин В.В.</w:t>
        <w:tab/>
        <w:tab/>
        <w:t>2 с/р</w:t>
      </w:r>
    </w:p>
    <w:p>
      <w:pPr>
        <w:pStyle w:val="Normal"/>
        <w:rPr/>
      </w:pPr>
      <w:r>
        <w:rPr>
          <w:sz w:val="32"/>
        </w:rPr>
        <w:tab/>
        <w:tab/>
        <w:tab/>
        <w:tab/>
        <w:t>Гейдаров К.Г.</w:t>
        <w:tab/>
        <w:tab/>
        <w:t>2 с/р</w:t>
        <w:tab/>
        <w:tab/>
        <w:tab/>
        <w:tab/>
        <w:tab/>
        <w:tab/>
        <w:t>Марчуков К.Ф.</w:t>
        <w:tab/>
        <w:tab/>
        <w:t>2 с/р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Рассказов Д.В.</w:t>
        <w:tab/>
        <w:tab/>
        <w:t>3 с/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Сенаторов А.В. </w:t>
        <w:tab/>
        <w:t>3 с/р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Ташлыков В.А. </w:t>
        <w:tab/>
        <w:t>3 с/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.Тренер          Афанасьев А.Е. </w:t>
        <w:tab/>
        <w:t>М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665" w:hanging="0"/>
        <w:rPr>
          <w:b/>
          <w:b/>
          <w:sz w:val="32"/>
        </w:rPr>
      </w:pPr>
      <w:r>
        <w:rPr>
          <w:sz w:val="32"/>
        </w:rPr>
        <w:t>11.Выход на вершину и возвращение 27 апреля 2011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Описание маршрута восхождения на в.Казак (2507 м.) по Южному гребню, ор. 3а к/с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 базового лагеря на оз. Серебряном до подножья горы 3 часа хода по ущелью Брянског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чало маршрута под горой у подножия кулуара восточной экспозиции на высоте 2050м над у.м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0-1</w:t>
        <w:tab/>
        <w:t>500м, 35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 xml:space="preserve"> о</w:t>
      </w:r>
      <w:r>
        <w:rPr>
          <w:rFonts w:cs="Times New Roman CYR" w:ascii="Times New Roman CYR" w:hAnsi="Times New Roman CYR"/>
          <w:sz w:val="32"/>
          <w:szCs w:val="32"/>
        </w:rPr>
        <w:t xml:space="preserve">, I+ кат. На южный гребень горы Казак ведёт восточный кулуар с высоты 2050 до высоты 2374. Выход на перемычку. Кулуар в зимнее время может быть лавиноопасным!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1-2</w:t>
        <w:tab/>
        <w:t>20 м, 2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 xml:space="preserve"> о</w:t>
      </w:r>
      <w:r>
        <w:rPr>
          <w:rFonts w:cs="Times New Roman CYR" w:ascii="Times New Roman CYR" w:hAnsi="Times New Roman CYR"/>
          <w:sz w:val="32"/>
          <w:szCs w:val="32"/>
        </w:rPr>
        <w:t>, I- кат.</w:t>
        <w:tab/>
        <w:t>Слева по склон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2-3</w:t>
        <w:tab/>
        <w:t>30 м, 35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+ кат.</w:t>
        <w:tab/>
        <w:t>Кулуар до высоты 2401 м. В верхней части нужен крю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3-4</w:t>
        <w:tab/>
        <w:t>40м, 45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+ кат.</w:t>
        <w:tab/>
        <w:t>Скальный заснеженный внутренний угол. 3 крю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4-5</w:t>
        <w:tab/>
        <w:t>15 м, 4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- кат.</w:t>
        <w:tab/>
        <w:t>Травянистый заснеженный склон. Якорный крю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5-6</w:t>
        <w:tab/>
        <w:t>20 м, 55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I- кат.</w:t>
        <w:tab/>
        <w:t xml:space="preserve">Скальный склон. 2 крюк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6-7</w:t>
        <w:tab/>
        <w:t>15м, 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+ кат.</w:t>
        <w:tab/>
        <w:tab/>
        <w:t>Острый гребе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7-8</w:t>
        <w:tab/>
        <w:t>35м, 5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 xml:space="preserve">,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I</w:t>
      </w:r>
      <w:r>
        <w:rPr>
          <w:rFonts w:cs="Times New Roman CYR" w:ascii="Times New Roman CYR" w:hAnsi="Times New Roman CYR"/>
          <w:sz w:val="32"/>
          <w:szCs w:val="32"/>
        </w:rPr>
        <w:t>II- кат.</w:t>
        <w:tab/>
        <w:t>Справа от гребня. 3 крю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8-9</w:t>
        <w:tab/>
        <w:t>10м, 5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I- кат.</w:t>
        <w:tab/>
        <w:t>Справа по скальной плите. Страховка закладны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9-10</w:t>
        <w:tab/>
        <w:t>7м, 1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I- кат.</w:t>
        <w:tab/>
        <w:tab/>
        <w:t>Острый гребень с вертикальными стенами. 1 крю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10-11</w:t>
        <w:tab/>
        <w:t>15м, 4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II- кат.</w:t>
        <w:tab/>
        <w:t>Плита на гребне проходится по правой стороне. Крючьевая страхов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>Уч.  11-12</w:t>
        <w:tab/>
        <w:t>35м, 1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+ кат.</w:t>
        <w:tab/>
        <w:tab/>
        <w:t>Заснеженный гребе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12-13</w:t>
        <w:tab/>
        <w:t>10м, 1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+ кат.</w:t>
        <w:tab/>
        <w:tab/>
        <w:t>Слева от гребня по сне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13-14</w:t>
        <w:tab/>
        <w:t>25м, 4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+ кат.</w:t>
        <w:tab/>
        <w:tab/>
        <w:t>Осыпной заснеженный гребе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.  14-15</w:t>
        <w:tab/>
        <w:t>30м, 30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о</w:t>
      </w:r>
      <w:r>
        <w:rPr>
          <w:rFonts w:cs="Times New Roman CYR" w:ascii="Times New Roman CYR" w:hAnsi="Times New Roman CYR"/>
          <w:sz w:val="32"/>
          <w:szCs w:val="32"/>
        </w:rPr>
        <w:t>, I-</w:t>
        <w:tab/>
        <w:tab/>
        <w:t>Вершинный снежный гребень. По гребню до вершины Казак 2507 м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пуск по пути подъёма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этот маршрут также можно выйти по западному кулуару из ущ. Куку-Шулун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УИАА в.Казак, 2507м, ор 3а к/с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49"/>
        <w:gridCol w:w="1146"/>
        <w:gridCol w:w="1230"/>
        <w:gridCol w:w="1014"/>
        <w:gridCol w:w="1291"/>
      </w:tblGrid>
      <w:tr>
        <w:trPr>
          <w:trHeight w:val="516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 Каза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</w:t>
            </w:r>
            <w:r>
              <w:rPr>
                <w:vertAlign w:val="superscript"/>
              </w:rPr>
              <w:t>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битых</w:t>
            </w:r>
          </w:p>
        </w:tc>
      </w:tr>
      <w:tr>
        <w:trPr>
          <w:trHeight w:val="51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ь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ных</w:t>
            </w:r>
          </w:p>
        </w:tc>
      </w:tr>
      <w:tr>
        <w:trPr>
          <w:trHeight w:val="108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59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933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" cy="380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304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4832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" cy="2971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" cy="2273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5543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3289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05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" cy="3962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090" cy="3524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7620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4857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390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4857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76545" cy="37738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5275" cy="40430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47917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32131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28632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44494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43643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41059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9575" cy="44361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41059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40138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5040" cy="46729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4415" cy="47967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3420" cy="43389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46031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5:00Z</dcterms:created>
  <dc:creator>User</dc:creator>
  <dc:description/>
  <dc:language>en-US</dc:language>
  <cp:lastModifiedBy>Пользователь Windows</cp:lastModifiedBy>
  <dcterms:modified xsi:type="dcterms:W3CDTF">2017-10-26T15:05:00Z</dcterms:modified>
  <cp:revision>2</cp:revision>
  <dc:subject/>
  <dc:title/>
</cp:coreProperties>
</file>