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АКТ НС при восхождении на пик Семенова-Тянь-Шанского по м-ту Федорова, 5А к. сл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группе АМ ФАР УТС «Высота»11 февраля 2015 г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АМ ФАР в рамках проекта «Высота» (ст. тренер Пятницин А. А., МС, инструктор 1 кат., ответственный за безопасность Афанасьев А.Е., МС, инструктор 1 кат.) начал свою работу в Ала-Арче 26января 2016 г. Одновременно там же проходил очный чемпионат России, организованный ФАР, и чемпионат мира, организованный ЕААА - Евро-Азиатской ассоциацией альпинизма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 февраля за подписями выпускающего, тренера к-ды Красноярска, В. Балезина, уд. №78, члена ТС проекта «Высота» А. Расторгуева, уд. №1100 и ОБ УТС проекта «Высота» А. Афанасьева, уд. №09 был оформлен маршрутный лист на восхождение двойки: Одинцов Денис Александрович, 1сп. р-д (не оформленный), инструктор 3 кат., СПб, и Антипин Алексей Александрович, 2 сп. р-д, Москва, на пик Семенова-Тянь-Шанского по м-ту Федорова, 5А к. сл., с выходом на м-т в 5 час. 30 мин. 9 февраля с хижины «Наука».Руководителем значился Одинцов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Квалификация участников позволяла выход на 5 к.сл., т.к. и у Одинцова, и у Антипина с 2010 г. были совершены восхождения на семитысячники по классике (Победа, Ленина, Хан-Тенгри). Выбор Одинцова в качестве руководителя был обусловлен тем, что он – по его словам тренеру Расторгуеву – руководил восхождениями 4А и 4Б в двойке на Джайлык летом 2009 г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процессе УТС после тренировочного восхождения 1Б к.сл. на п. Учитель (рук.А. Яковенко) и технических тестов тренерский состав проекта пришел к выводу, что двойка Одинцов – Антипин недостаточно подготовлена для запланированного ими выхода на маршрут 5 к.сл. и рекомендовал пройти дополнительный цикл занятий на скалах и льду. После чего двойка сделала восхождение по комбинированному маршруту 4А к.сл., Корона 1-я башня по лед. ст. Зкф. 4А (рук. Одинцов), и попросила выпустить их на 5Б (Свободная Корея, м-т Барбера), но ТС согласился только на 5А (Семёнова-Тянь-Шанского). Как пояснили КТК члены ТС, «Мы учитывали, что данный маршрут даже проще, чем 5А, утвержденная Федерацией альпинизма Кыргызстана»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о маршруту связка проконсультировалась с участником проекта «Высота» Вадимом Каликиным, который в двойке ходил этот маршрут в начале января 2016 г. При этом в маршрутном листе не была нарисована собственно линия маршрута, а так же отсутствовала разбивка по участкам с указанием их протяженности, крутизны, трудности и т.п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Однако ни 9, ни 10 февраля группа не вышла по погодным условиям, а стартовала – после согласования с выпускающими переноса даты выхода на 11 февраля. Ночь с 10 на 11 февраля выдалась самой холодной за период работы УТС. Была зафиксирована температура ниже –35 градусов. Во время совершения восхождения было ясно, холодно – шли в пуховках, ветра не было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Участники вышли с ночевок в в 03:30 и начали работу на маршруте в 04:00 (в маршрутном листе планировалось в 6:30) ; двигались по льду одновременно, осуществляя страховку через ледобуры (2 ледобура на веревку, всего взяли 10 ледобуров), на всю веревку – 60 м, в кошках с использованием ледового инструмента. Первым шел Одинцов, используя инструмент Petzl Quark, вторым – Антипин с GrivelMatrix Licht. Начав движение в правой стороне кулуара, после бергшрунда двойка перешла на левый борт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К моменту аварии связка прошла 7 веревок и работали на 8-й. Движение осуществлялось вдоль левого борта кулуара. Участок, по которому двигалась двойка, представлял собой полосу («дорогу») из плотного снега, позволяющего организовывать ступени, крутизной не выше 40 градусов, 2-й категории трудности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8:30 раздались характерные звуки падающих камней. Камнепад шел по ширине всего кулуара 30-40 м. Оба восходителя сделали попытку укрыться с помощью рюкзаков и расположиться, по возможности, не на пути самых больших блоков: сгруппировались и легли на склон, головой вперед-вверх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К моменту накрытия камнепадом Антипин находился примерно в 5 метрах от промежуточного ледобура. Выше в 55 м находился Одинцов. Оба были сбиты ударами камней. Антипин почувствовал резкий рывок вверх и на какое то время потерял сознание от удара камнем по голове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Антипин очнулся в положении вниз головой, спутанный веревкой. Произошло это, по его словам потому, что непосредственно перед камнепадом Одинцов остановился и начал отмахивать руки, а Антипин продвинулся вверх к крюку, из-за чего ниже образовалась петля провиса примерно в 3 метра. Ею он и был захлестнут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ридя в себя, Антипин увидел, что Одинцов находится на веревке примерно 50-55 метрами ниже, в положении вниз головой и на крики не реагирует. Т.к. на веревке не было второго ледобура, следует полагать, что на момент НС связка находилась на одной промежуточной точке (к которой притянуло на рывке Антипина), и Одинцов 55 м прошел вверх без промежуточных точек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Антипин спустился к Одинцову, который не подавал признаков жизни. Каска Дениса была проломлена, имелись большие открытые раны на голове. Рюкзак, в котором находились аптечка, отсутствовал. Все железо, пристегнутое у Дениса к системе, улетело (3-4 бура, оттяжки, станционные петли), остался только карабин со спусковым стаканом. Рации в карманах пуховки Одинцова Антипин не нашел. Антипин перевернул тело в положении вверх головой и решил спускаться за помощью. Спустился по пути подъема, далее дошел до хижины «Наука», где находились альпинисты Ростова-на-Дону, Около 11:00 он сообщил в базовый лагерь о происшествии и намерении тотчас же подниматься к пострадавшему (полагая, что тот может быть в коме)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Спустя некоторое время к месту аварии вышла двойка В.Шипилов – А.Антипин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ервичную информацию о ЧС базовый лагерь получил в 9:00 от команды Казахстана, совершавшей восхождение на пик Семенова-Тянь-Шаньского по маршруту Захарова. Группа отметила сход большого камнепада по маршруту Федорова и позже – человека, спускающегося в одиночку с маршрута. Практически через 5 минут пришла информация еще об одной аварии - на вершине Корона произошел срыв с переломом ноги у А. Расторгуева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На тот момент диспозиция руководящего состава была следующей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ОБ Афанасьев находился на восхождении и узнал об НС в 15:00, до этого на связь не выходил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выпускающий, член ТС Расторгуев – находился на восхождении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член ТС Яковенко - находился на восхождении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ст. тренер АМ Пятницин -находился в лагере «Ала-Арча» (болел гриппом) 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оэтому в связи с отсутствием всех руководителей проекта координацию спасработ в районе взял на себя Юрий Байковский, президент ЕААА, наблюдавший проведение чемпионата мира по альпинизму, совместно с Валерием Балезиным, который занимался оснащением и формированием спасательных отрядов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Организация и проведение спасательно-транспортировочных работ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течение 40 минут после получения информации об аварии в базовом лагере на хижине Рацекабыл сформирован головной спасотряд (СО) в количестве 4-х человек (рук.М. Кривошеев, Красноярск). Головной отряд имел аптечку, горячее питье, снаряжение. В 12:00 головной СО вышел с ночевок на Рацека. Еще через 15 минут вышел основной - транспортировочный СО (10 чел.)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Головной СО подошел под маршрут Федорова в 13:50. За 30 минут перед ними вышла двойка Шипилов-Антипин. Головной СО подошел к телу Одинцова около 15:30, отставая от двойки Шипилов-Антипин порядка 15 минут. И практически сразу Кривошеев по радиосвязи констатировал смерть Одинцова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Силами 11 участников спасательно-транспортировочной операции тело погибшего было спущено на площадку рядом с хижиной «Наука» и подготовлено к эвакуации вертолетом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2 февраля в 10.15 тело Одинцова было снято вертолетом с ледника. Далее вертолет совершил посадку в базовом лагере на Рацека, где по настоянию врача АМ забрал пострадавшего Антипина и доставил их в больницу г. Бишкек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Действия участников спасательных работ были оперативными, высокопрофессиональными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Головной отряд: Кривошеев М. – руководитель, Жигалов А., Абилдаев Р., Селиверстов С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Даничкин М., Антипин А., Шипилов В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Транспортировочный отряд : Логинов И. – руководитель, Войличенко С., Вещагин, Трепко С., Ищенко А., Сапотницкий, Рыбальченко, Кондрашов, Кузнецов, Лузин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Работа первичной комиссии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осле эвакуации тела создалась следующая ситуация. Находящаяся на месте событий член КТК ФАР К. Кузнецова предложила создать приказом по АМ первичную комиссию в составе: Ю. Байковский, МС, 1 кат., Е. Кузнецова, КМС, 1 кат., И. Морозова, КМС, 2 кат., А. Одинцов, ЗМС, 1 кат. Однако руководство проекта «Высота» отказалось и создало свою комиссию в составе: рук. - А. Афанасьев, МС, 1 кат., В. Балезин, МСМК, 1 кат., А. Пятницин, МС, 1 кат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Указание Кузнецовой на то, что имеет место нарушение Положения о КТК, а именно пункт 4.5: «В случае причастности к НС в любом качестве и отношении, а также прямой и косвенной заинтересованности в результатах рассмотрения происшествия членов правления ФАР, руководителей комиссий и комитетов ФАР, членов правлений региональных федераций и КТК, указанные лица не имеют права участия в разборе данного НС в качестве членов комиссий и принимать участия в выводах и прениях по данному НС.", и пункт 4.2. Положения о КТК: «В состав комиссии первичного разбора не могут входить лица, которые являлись ответственными руководителями и/или инструкторами спортивного мероприятия, в рамках которого произошел несчастный случай или факт неспортивного поведения, подлежащие разбору» не оказало воздействия, т.к. по мнению тов. Пятницина «ОБ камни не бросал, а значит – не причастен к НС»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О сложившейся ситуации был поставлен в известность руководитель КТК С. Шибаев. Учитывая нервную обстановку, непонимание всех обстоятельств на месте и не желая множить распри, руководитель КТК дал добро на работу обеих комиссий, полагая, что вся документация по расследованию в любом случае поступит в КТК ФАР, а Балезина, Пятницина, Афанасьева в любом случае придется опрашивать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Нарушения правил горовосхождений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 Устное заверение Д. Одинцова в том, что именно он был руководителем восхождений 4А и 4Б в двойке на Джайлык летом 2009 г. ничем не подтверждено в «Книжке альпиниста»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 Маршрутный лист не соответствует критериям заполнения маршрутного листа, отражающим знание альпинистами маршрута: на рисунке общего вида вершины отсутствует линия маршрута и, соответственно, нет разбивки по участкам с указанием их протяженности, крутизны, трудности и т.п. Соответственно, непонятно, по каким критериям определялся выбор пути подъема и подбор снаряжения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3. Никакого взаимодействия с другими группами в маршрутном листе не предписано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4. Нет никаких документов, что позволяет утверждать об отсутствии передачи полномочий ОБ на время отсутствия А. Афанасьева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 Нарушены Правила проведения АМ п. 2.3.1. в части «Старший тренер: осуществляет выпуск отделений и групп на восхождения, либо назначает лицо, осуществляющее выпуск… Старший тренер АМ несет ответственность за ведение «Книги распоряжений по АМ», в которую заносятся все распоряжения относительно учебно-спортивной и организационно-хозяйственной деятельности АМ.»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Ни самой «Книги распоряжений по АМ», ни записей о передаче полномочий т. Расторгуеву представлено не было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 Согласно п. 3.5.1. Правил «Выпуск на восхождение учебно-тренировочного отделения или спортивной группы осуществляет старший тренер АМ или назначенное им лицо». Никаких документов о передаче полномочий выпускающего тренеру к-ды Красноярска т. Балезину представлено не было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Таки образом , нарушение руководством сбора пунктов Правил АМ 2.3.1., 3.1.1., 3.5.1. в совокупности привели к тому, что недостаточно подготовленная группа вышла на объективно опасный маршрут в двойке, без наблюдателей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целом усматривается отношение к Правилам, как к инструменту, который если не мешает, то им можно пользоваться. А если Правила служат препятствием или их соблюдение нуждается в дополнительных усилиях, то ими можно пренебречь или выполнять частично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Выводы КТК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Непосредственной причиной гибели Одинцова Дениса Александровича, 30 лет (1986 г.р.), Санкт-Петербург, 1 сп. р-д, инструктор 3 кат., являются травмы, несовместимые с жизнью (по данным судмедэкспертизы - открытая черепно-мозговая травма, перелом костей черепа, ушиб головного мозга), полученные в результате ударов камней и падения на 110 м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обращаем внимание руководства проекта «Высота», что квалификация участника А. Антипина не соответствует уровню, требуемому для прохождения маршрутов IV-V категории. Хождение в двойке требует равноправного участия в решении тактических и технически задач, вопросов безопасности. Поэтому все ошибки, совершенные связкой в данном случае – это ошибки обоих участников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КТК так же обращает внимание на следующее обстоятельство: целенаправленное наблюдение за двойкой отсутствовало, так как - по разъяснению ст. тренера проекта - «Наличие большого количество групп в районе, прямая видимость с хижин и ночевок, наличие групп на соседних маршрутах, постоянное наблюдение судей за массивами, не вызывало острую необходимость проведения специального наблюдения за какой-либо отдельной группой». А ОБ пояснил, что «В настоящих "Правилах проведения альпмероприятий" нет никаких рекомендаций о наблюдателях»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С одной стороны, всё именно так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Но с другой, только одна группа из большого количества групп, наблюдателей и судей, заметила камнепад и спускающегося альпиниста, и только она сообщила об этом на базу. Никто больше не увидел и не сообщил. И если бы не это единственное сообщение, то, по крайней мере, с момента НС в 8:30 неизвестно, когда и кто стал интересоваться судьбой двойки (как минимум, после второй пропущенной связи в 12:00). При этом, если бы Антипин получил травмы, не позволившие ему спускаться, вся ситуация приняла крайне тяжелый характер и для второго восходителя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Обстоятельства, способствовавшие НС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 11 февраля в 05:52 произошло землетрясение с эпицентром в районе г. Желал-Абад (примерно в 220 км от района Ала-Арча), силой 4,7 балла. Т.к. НС произошел через 2,5 часа, около 08:30, непосредственной связи между землетрясением и камнепадом нет. Землетрясения небольшой магнитуды (3,3 – 4,7) прошли в районе 30 и 31 января, 2, 8, 10, 11, 16 февраля. Так, 8 февраля произошло два землетрясения магнитудой 3,7 и 3,3 в 16:24 и в 23:22. Но зафиксированные в этот день камнепады сошли до землетрясений. КТК допускает косвенную связь камнепада с землетрясением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 Перепады температуры воздуха. Активное солнце 7-8 февраля, затем очень теплая погода с сильной облачностью и влажностью9 февраля, после чего 10 февраля температура снова стала резко падать и опустилась в ночь с 10 на 11 февраля до –35С градусов. Возможно, произошло перемораживание льда в скальных породах, что могло вызвать разрушение и сход камней с верхней части маршрута и гребня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3.Связка допустила явное пренебрежение страховкой, передвигаясь одновременно по ледово-снежному рельефу крутизной 40 градусов с единственным (на момент камнепада) промежуточным ледобурным крюком на всю веревку 60 м. В результате срыва после камнепада глубина падения Одинцова составила порядка 110 м. На фото маршрута с указанием положения пострадавшего до и после срыва видно, что при его падении была высока вероятность ударов о скалы левого борта кулуара, что также могло привести к получению Одинцовым травм, не совместимых с жизнью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данном случае, даже в отсутствие камнепада, но при любом срыве первого такое падение - на сто метров по рельефу - неминуемо привело бы к тяжелым последствиям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ричиной движения связки одновременно с пролетами между точками страховки от 20 и более метров является переоценка связкой собственных сил и недооценка опасности такого движения, что в свою очередь свидетельствует о недостаточном опыте ледовых восхождений такой сложности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Рекомендации КТК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В связи с нестабильностью погодных условий в последние годы (повышенная солнечная активность, сильное таяние, изменение характера маршрутов - особенно ледово-снежных) перед проведением альпмероприятий необходимо тщательное изучение состояния района и маршрутов на данный момент (особенно снежно-ледовых и микстовых)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При проведении АМ - постоянный контроль за состоянием маршрутов, а так же регулярное получение метеосводок и сводок сейсмических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Своевременно закрытие потенциально опасных маршрутов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При проведении УТС - отказ от восхождений по потенциально опасным маршрутам, коим , собственно, и является данный маршрут, как потенциальный камнесборник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Маршрутный лист должен отражать представления участников о предстоящем пути восхождения, как на подъеме, так и на спуске с прорисовкой линии маршрута, а так же разбивкой на участки с указанием их длины, сложности, характера рельефа, крутизны, мест ночевок и др. необходимой информации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руководителям альпмероприятий более требовательно относиться к оформлению документов, касающихся полномочий и ответственности выпускающих и ОБ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руководству проекта «Высота»:</w:t>
        <w:br/>
        <w:t>Решение КТК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 ОБ УТС проекта «Высота» А. Афанасьева отстранить на год - с марта 2016 по март 2017 - от руководящих должностей на АМ за недостаточно ответственное отношение к должностным обязанностям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 Исполнявшему обязанности ст. тренера УТС проекта «Высота» А. Пятницину объявить выговор за пренебрежение Правилами проведения АМ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одписи председателя и членов КТК ФАР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С.А. Шибаев, КМС, инструктор 1 категории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С.В. Егорин, МС, инструктор 1 категории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К.К. Зайцев, МС, инструктор 1 категории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О.В. Капитанов, МС, инструктор 1 категории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Е.В. Кузнецова, КМС, инструктор 1 категории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М.А. Ситник, МС, инструктор 1 категории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И.Т. Душарин не принимал участия в голосовании по болезни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4 марта 2016 г.</w:t>
      </w:r>
    </w:p>
    <w:p>
      <w:pPr>
        <w:pStyle w:val="Normal"/>
        <w:spacing w:before="0" w:after="200"/>
        <w:rPr>
          <w:rFonts w:ascii="Times" w:hAnsi="Times" w:eastAsia="Times New Roman" w:cs="Times"/>
          <w:sz w:val="20"/>
          <w:szCs w:val="20"/>
          <w:lang w:val="en-US" w:eastAsia="en-US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0:43:00Z</dcterms:created>
  <dc:creator>Марина Сивоконь</dc:creator>
  <dc:description/>
  <cp:keywords/>
  <dc:language>en-US</dc:language>
  <cp:lastModifiedBy>Марина Сивоконь</cp:lastModifiedBy>
  <dcterms:modified xsi:type="dcterms:W3CDTF">2016-08-07T20:47:00Z</dcterms:modified>
  <cp:revision>2</cp:revision>
  <dc:subject/>
  <dc:title/>
</cp:coreProperties>
</file>