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АКТ</w:t>
        <w:br/>
        <w:t>Контрольно-технической комиссии ФАР разбора несчастного случая, произошедшего в двойке альпинистов Санкт-Петербурга при восхождении в Крыму на в. Мшатка-кая (650 м), 5 к. сл., скальная («Селекция генофонда»), 4 мая 2015 г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 мая 2015 г. группа в составе Зыбалов Антон, 1988 г.р., МС по альпинизму, обладатель жетона «Спасение в горах», и Колтунов Олег, 1978 г.р., МС и инструктор по альпинизму, совершала восхождения в рамках чемпионата России по альпинизму, скальный класс, проводимом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тром этого дня группа прошла м-т 5 к.сл. на вершину Форосский Кант (комбинация маршрутов «Семерка», вариант Шушляпина и маршрута «Центр»), стартовав в 6:00 утра и достигнув вершины в 9:03 (т.е. за 3 часа 03 минуты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Через 47 минут группа стартовала на м-те 5 к. сл., «Селекция генофонда» (F6c E4, A3, протяженность 290 м., 2013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Темп движения – средний. Основная часть маршрута группой была пройдена за 5 час 40 мин. (Для сравнения: перед ними очень сильная команда Красноярска прошла весь м-т за 3 часа 42 мин.). До вершины оставалось 15-20 минут подъема – около 60 м по скалам III-IV к.тр., по верхнему участку стены, где сходятся три маршрута («Триангуляция», «Стрелка», «Каскад»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года в это время была хорошая, тепло, плюс 20-25 град., солнечно, видимость отлична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олтунов лидировал, и, находясь выше своего напарника примерно в пяти метрах, поставил точку страховки. К моменту аварии он находился за перегибом; всего, ориентировочно, на 20-25 метров выше напарник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15:30 произошел срыв. Сорвавшийся пролетел мимо своего напарника, не успев нагрузить единственную точку страховки между ними; падение было остановлено деревом и кустами, находящимися на небольшой площадке ниже по линии падения. Колтунов упал на глубину приблизительно 20 метров ниже отметки, на которой находился Зыбалов, и, таким образом, общая глубина падения составила порядка 40-45 метров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Зыбалов вызвал спасателей и, достав из рюкзака вторую веревку, спустился к Колтунову. Последний уже не дышал, сердцебиение отсутствовало. Искусственное дыхание, примененное Зыбаловым, не принесло результатов. Примерно через 15-20 мин к ним спустился спасатель-врач и констатировал смерть Колтунов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пасработы провел ПСО Центра Гражданской Защиты Севастополя во главе с ОБ Кругловым Ю. И. Был организован подъем Зыбалова на вершину и организован спуск тела Колтунова в носилках с двумя сопровождающими спасателями на глубину 470 метров к обочине дороги. Вызваны сотрудники полиции и скорая. Транспортировочные работы, в целом, были проведены быстро и оперативно, тактически грамотн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Выводы комиссии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епосредственной причиной смерти Колтунова Олега Сергеевича, 37 лет, МС и инструктор 3 кат. по альпинизму, СПб, явились травмы, не совместимые с жизнью, полученные в результате падения на глубину 40-45 м по скальному рельеф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Обстоятельства, способствовавшие НС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После прохождения сложной части маршрута и выхода на простой финальный участок, участники (по крайней мере, однозначно идущий первым) расслабилась, утратили концентрацию внимания и пренебрегли правилами страховки. Если бы площадка с деревом не остановила сорвавшегося и глубина падения набрала еще хотя бы 5-6 м, то при таких условиях и факторе рывка можно прогнозировать вырыв единственной промежуточной точки страховки и срыв второго участник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Глубинной причиной НС является формула проводимого чемпионата, стимулирующая данное нарушение безопасности. Стремление пройти максимальное количество сложных маршрутов в ограниченное время приводит к спешке, пренебрежению страховкой, одновременному движению. Накапливается усталость, теряется способность объективно оценивать опасность и выбирать безопасный путь, падает уровень координации движений. Для принятия решения, адекватного ситуации, времени нет: решения принимаются поспешно, и часто опасные. (Стоит заметить, что Колтунов характеризовался всеми, хорошо знающими его товарищами, как очень осторожный, обстоятельный, требовательный к вопросам безопасности восходитель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3. Аналогичные нарушения и проблемы по показаниям зрителей чемпионата имелись практически у большинства участников, что привело к ряду срывов без травм, а также глубокому срыву с серьезными травмами участницы ЧР на маршруте "Три карниза", М. Киль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 Стоит учесть, что очный класс, проведенный впервые в советском альпинизме 28 лет назад, проводился в два этапа: школа и всего один ранжированный маршрут. Организаторы класса видели его главное преимущество в том, все команды не просто встретились лицом к лицу и убедились, что достойны друг друга, а в том, что прекратились разговоры о закулисных играх при судействе, и борьбу за звание лучших воочию наблюдали все. При том, что и тогда школа была принята неоднозначно: участники после подведения итогов чемпионата делились в кулуарах «хитростями», типа «прижимал страховочный крюк коленом, чтобы он не вывалился, имитировал процесс забивания крюка или закладки элемента» и т.п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 Так и в случае данного НС участник Зыбалов указал в объяснительной, что в момент НС он стоял на станции страховки, в то время как ряд наблюдателей и зрителей сообщили, что участники двигались одновременн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целом, вопросы движения по соревновательным маршрутам с попеременной или с одновременной страховкой, достижение баланса между скоростью и безопасностью, остаются дискуссионными, и КСА ФАР вместе с Судейским комитетом нужно отдельно и обстоятельно их обсужда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КТК ФАР присоединяется к рекомендациям первичной комиссии и рекомендует на очных соревнованиях скального класса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Первому идти только на двойной веревк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Обязать участников устанавливать при движении по маршрутам точки промежуточной страховки не реже, чем через 5 метров, с введением этой нормы в правила соревнований и предусмотренными жесткими наказаниями, вплоть до отстранения от участия в соревнованиях - в случае нарушений таковых прави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shd w:fill="FFFFFF" w:val="clear"/>
          <w:lang w:eastAsia="en-US"/>
        </w:rPr>
        <w:t>Акт принят председателем и членами КТК ФАР</w:t>
        <w:br/>
        <w:t>С.А. Шибаев, КМС, инструктор 1 категории, председатель комиссии,</w:t>
        <w:br/>
        <w:t>И.Т. Душарин, МСМК, инструктор 1 категории,</w:t>
        <w:br/>
        <w:t>К.К. Зайцев, МС, инструктор 1 категории,</w:t>
        <w:br/>
        <w:t>С.В. Егорин, МС, инструктор 1 категории,</w:t>
        <w:br/>
        <w:t>О.В. Капитанов, МС, инструктор 1 категории,</w:t>
        <w:br/>
        <w:t>Е.В. Кузнецова, КМС, инструктор 1 категории,</w:t>
        <w:br/>
        <w:t>М.А. Ситник, МСМК, инструктор 1 категории. 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53:00Z</dcterms:created>
  <dc:creator>Марина Сивоконь</dc:creator>
  <dc:description/>
  <cp:keywords/>
  <dc:language>en-US</dc:language>
  <cp:lastModifiedBy>Марина Сивоконь</cp:lastModifiedBy>
  <dcterms:modified xsi:type="dcterms:W3CDTF">2016-08-07T20:53:00Z</dcterms:modified>
  <cp:revision>1</cp:revision>
  <dc:subject/>
  <dc:title/>
</cp:coreProperties>
</file>