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/>
        </w:rPr>
        <w:tab/>
        <w:tab/>
        <w:tab/>
        <w:tab/>
        <w:tab/>
      </w:r>
      <w:r>
        <w:rPr>
          <w:b w:val="false"/>
          <w:sz w:val="20"/>
          <w:szCs w:val="20"/>
        </w:rPr>
        <w:t xml:space="preserve">Приложение № 4 к Правилам страхования </w:t>
      </w:r>
    </w:p>
    <w:p>
      <w:pPr>
        <w:pStyle w:val="Heading"/>
        <w:ind w:left="6237" w:hanging="0"/>
        <w:jc w:val="both"/>
        <w:rPr/>
      </w:pPr>
      <w:r>
        <w:rPr>
          <w:b w:val="false"/>
          <w:sz w:val="20"/>
          <w:szCs w:val="20"/>
        </w:rPr>
        <w:tab/>
        <w:tab/>
        <w:tab/>
        <w:tab/>
        <w:tab/>
        <w:t>граждан, выезжающих за пределы постоянного места жительства</w:t>
      </w:r>
    </w:p>
    <w:p>
      <w:pPr>
        <w:pStyle w:val="Heading"/>
        <w:ind w:left="6237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1360"/>
        <w:gridCol w:w="753"/>
        <w:gridCol w:w="920"/>
        <w:gridCol w:w="781"/>
        <w:gridCol w:w="1276"/>
        <w:gridCol w:w="1420"/>
        <w:gridCol w:w="1112"/>
        <w:gridCol w:w="2287"/>
      </w:tblGrid>
      <w:tr>
        <w:trPr>
          <w:trHeight w:val="315" w:hRule="atLeast"/>
        </w:trPr>
        <w:tc>
          <w:tcPr>
            <w:tcW w:w="1630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граммы страхования граждан, выезжающих за пределы постоянного места жительств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ховые случа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ункт Прави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winter sports / зимние виды спорта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diving / дайвинг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val="en-US" w:eastAsia="ru-RU"/>
              </w:rPr>
              <w:t xml:space="preserve"> (sport extrim /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спор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экстри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rogra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regna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om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/ программа для беременных женщин) п. 5.1.6.2 Правил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 Возникновение расходов у Застрахованного в период временного пребывания за пределами постоянного места жительства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 Медицинских расходов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) медицинские услуги в связи с осложнением беременности в пределах 5000 $/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;                                                 б) медицинские, медико-транспортные и транспортные расходы, связанные с оказанием необходимой помощи в связи с угрозой жизни матери/плода в пределах 5000 $/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;                                                 в) расходы по стоматологическому лечению 200 $/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;                                                                     г) расходы по посмертной репатриации в пределах 5000 $/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 по амбулаторному лечению;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.1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 по пребыванию и лечению в стационаре;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.2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. по стоматологическому лечению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;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.3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$/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 w:eastAsia="ru-RU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$/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$/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 w:eastAsia="ru-RU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$/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 w:eastAsia="ru-RU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$/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 w:eastAsia="ru-RU"/>
              </w:rPr>
              <w:t>4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4. на оказание экстренной медицинской помощи в дайвинг-центре с использованием барокамеры (для программы "Дайвинг")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1 Приложения 1 к Правилам страх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2. Медико-транспортных расходов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. по поиску, эвакуации (транспортировке автомашиной скорой помощи или иным транспортным средством) с места происшествия в ближайшее медицинское учреждение или к врачу;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2.1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2. по транспортировке из одной клиники в другую;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2.2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3. по экстренной медицинской репатриации/ медицинской репатриации к месту постоянного прожива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2.3. - 4.3.2.4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3. Расходов по посмертной репатриации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1. по репатриации тела для похорон к месту постоянного прожива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;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3.1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2. по транспортировке одного близкого родственника, сопровождающего тело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3.2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4. Транспортных расходов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1. на проезд в один конец эконом классом Застрахованного к месту постоянного прожива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;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4.1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2. на проезд до аэропорта, вокзала на территории временного пребывания;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4.2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3. на проезд в один конец эконом классом детей (до 15 лет), оставшихся без присмотра;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4.3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4. на проезд в оба конца эконом классом одного из близких родственников при госпитализации Застрахованного, если срок госпитализации превысил 15 дней;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4.4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5. по транспортировке багажа, принадлежавшего Застрахованному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4.5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.5. Расходов по проживанию в гостинице: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 Застрахованного после стационарного лечения  /находящегося на карантине на cрок не более 5 / 10 дней в размере до 100 $/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день ;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5.1. - 4.3.5.2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2. одного взрослого члена семьи при госпитализации Застрахованного, продолжающейся после даты запланированного возвращения, в размере до 100 $/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в день до момента возвращения пострадавшего в страну постоянного проживания;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5.3. - 4.3.5.4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3. одного близкого родственника при госпитализации Застрахованного на срок более 15 дней в размере до 100 $/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день на срок не более 5 дней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5.5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6. Дополнительных расходов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1. по оплате срочных сообщений, связанных с наступлением страхового случая;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6.2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1.6.2. на поисково-спасательные работы, проводимые с целью обнаружения Застрахованно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а) в горах, в пустыне, в др. удаленных районах, включая расходы на авиа поиск;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4.3.6.3.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10000  $/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vertAlign w:val="superscript"/>
                <w:lang w:val="en-US" w:eastAsia="ru-RU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10000  $/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vertAlign w:val="superscript"/>
                <w:lang w:val="en-US" w:eastAsia="ru-RU"/>
              </w:rPr>
              <w:t>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б) на водных акваториях, включая расходы на авиа/морской поиск и эвакуацию с борта судна или водной поверхности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4.3.6.3.б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10000  $/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vertAlign w:val="superscript"/>
                <w:lang w:val="en-US" w:eastAsia="ru-RU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10000  $/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vertAlign w:val="superscript"/>
                <w:lang w:val="en-US" w:eastAsia="ru-RU"/>
              </w:rPr>
              <w:t>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 Утрата снаряжения для подводного плавания в связи с занятиями дайвинго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3. Приложения 1 к Правилам страх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 $/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 Возникновение расходов  из-за невозможности совершить поездку (программа G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.4.1. - 4.4.5., 4.4.7.</w:t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яется дополнительно к программам A, A1, B, C, D, E, F</w:t>
            </w:r>
          </w:p>
        </w:tc>
      </w:tr>
      <w:tr>
        <w:trPr>
          <w:trHeight w:val="2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1. Возникновение расходов  из-за невозможности совершить поездку (программа G1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4.6., 4.4.7.</w:t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яется дополнительно к программам A, A1, B, C, D, E, F</w:t>
            </w:r>
          </w:p>
        </w:tc>
      </w:tr>
      <w:tr>
        <w:trPr>
          <w:trHeight w:val="2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 Страхование от несчастного случая (программа H)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яется дополнительно к программам A, A1, B, C, D, E, F</w:t>
            </w:r>
          </w:p>
        </w:tc>
      </w:tr>
      <w:tr>
        <w:trPr>
          <w:trHeight w:val="42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.1. Смерть Застрахованного в результате несчастного случая, произошедшего во время пребывания за пределами постоянного места жительства;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5.</w:t>
            </w:r>
          </w:p>
        </w:tc>
        <w:tc>
          <w:tcPr>
            <w:tcW w:w="85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.2. Установление инвалидности Застрахованному в результате несчастного случая, произошедшего во время пребывания за пределами постоянного места жительства;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6.</w:t>
            </w:r>
          </w:p>
        </w:tc>
        <w:tc>
          <w:tcPr>
            <w:tcW w:w="85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.3. Телесные повреждения (травма) Застрахованного в результате несчастного случая, произошедшего во время пребывания за пределами постоянного места жительства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7.</w:t>
            </w:r>
          </w:p>
        </w:tc>
        <w:tc>
          <w:tcPr>
            <w:tcW w:w="85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. Гибель либо утрата багажа Застрахованного компанией-перевозчиком (программа I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8.</w:t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яется дополнительно к программам A, A1, B, C, D, E, F. Выплата в пределах 1000 $/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за каждое место багажа, но не более 2-х мест. </w:t>
            </w:r>
          </w:p>
        </w:tc>
      </w:tr>
      <w:tr>
        <w:trPr>
          <w:trHeight w:val="42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. Возникновение у Застрахованного обязанности возместить вред, причиненный третьим лицам /страхование гражданской ответственности/ (программа J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9.</w:t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яется дополнительно в программам А, A1, B, C,D,E, F. Выплата в пределах 50000 $/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. </w:t>
            </w:r>
          </w:p>
        </w:tc>
      </w:tr>
      <w:tr>
        <w:trPr>
          <w:trHeight w:val="2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. Возникновение расходов на оказание юридической помощи Застрахованному (программа K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0.</w:t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в пределах 3500 $/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. </w:t>
            </w:r>
          </w:p>
        </w:tc>
      </w:tr>
      <w:tr>
        <w:trPr>
          <w:trHeight w:val="48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. Возникновение расходов, связанных с задержкой регулярного авиарейса (программа 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6.1.</w:t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формляется дополнительно к программам A, A1, B, C, D, E, F. Выплата 25 $/€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за каждый час задержки авиарейса после первых 6 (шести) часов, но не более чем за 12 (двенадцать) часов. 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в соответствии с Правилами страхования граждан, выезжающих за пределы постоянного места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3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полное название страхового случая сформулировано в соответствующем пункте Правил страхования граждан, выезжающих за пределы постоянного места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Страховщик осуществляет страховую выплату в пределах лимита по программе страхования, но не более 2 страховых случаев в течение срока действия договора страхования </w:t>
            </w:r>
          </w:p>
        </w:tc>
      </w:tr>
      <w:tr>
        <w:trPr>
          <w:trHeight w:val="225" w:hRule="atLeast"/>
        </w:trPr>
        <w:tc>
          <w:tcPr>
            <w:tcW w:w="1630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в зависимости от валюты страховой суммы</w:t>
            </w:r>
          </w:p>
        </w:tc>
      </w:tr>
      <w:tr>
        <w:trPr>
          <w:trHeight w:val="510" w:hRule="atLeast"/>
        </w:trPr>
        <w:tc>
          <w:tcPr>
            <w:tcW w:w="163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о ближайшего к месту постоянного проживания международного аэропорта, с которым имеется прямое сообщение (в случае совершения зарубежной поездки), или до ближайшего к месту постоянного проживания аэропорта, железнодорожного узла (в случае совершения поездки по территории Российской Федерации и стран СНГ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7:00Z</dcterms:created>
  <dc:creator>noskova-ia</dc:creator>
  <dc:description/>
  <dc:language>en-US</dc:language>
  <cp:lastModifiedBy>Ирина Эдуардовна Петрова</cp:lastModifiedBy>
  <dcterms:modified xsi:type="dcterms:W3CDTF">2016-04-28T08:27:00Z</dcterms:modified>
  <cp:revision>2</cp:revision>
  <dc:subject/>
  <dc:title/>
</cp:coreProperties>
</file>