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о Правлением ФА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____ от ____ 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-е   Первенство России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Соревнования проводятся Министерством спорта  Российской Федерации, Министерством спорта Республики Ингушетия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>. Непосредственное проведение соревнований возлагается на</w:t>
      </w:r>
      <w:r>
        <w:rPr>
          <w:rFonts w:cs="Times New Roman" w:ascii="Times New Roman" w:hAnsi="Times New Roman"/>
          <w:sz w:val="24"/>
          <w:szCs w:val="24"/>
        </w:rPr>
        <w:t xml:space="preserve">  Федерацию альпинизма и скалолазания Республики Ингушет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Главную судейскую коллегию, сформированную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ревнования проводятся на скалах 10-й км автодороги «Владикавказ-Джейрах», мост «Кавдоломит»,  Джейрахского района Республики Ингушетия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азрань в период с 27 июня по 02 июля 2017 года,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ложением о Всероссийских соревнованиях по альпинизму на 2017 г.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«Регламентом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В период с 30 ноября 2016 года по 01 июля 2017 года  маршруты закрыты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чет в соревнованиях  производится среди  групп юношей и </w:t>
      </w:r>
      <w:r>
        <w:rPr>
          <w:rFonts w:cs="Times New Roman" w:ascii="Times New Roman" w:hAnsi="Times New Roman"/>
          <w:color w:val="000000"/>
          <w:sz w:val="24"/>
          <w:szCs w:val="24"/>
        </w:rPr>
        <w:t>девушек отдельн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Количественный и возрастной состав в спортивных группах определяется  согласно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нктов 2.2 и 2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ложения о всероссийских соревнованиях 2017 года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юниоры-юниорки (19-21 лет) – 1996-1998 г.р. – 1-я групп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-девушки (16-18 лет) – 1999-2001 г.р.    – 2-я групп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-девушки (13-15 лет) – 2002-2004 г.р.    -  3-я груп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ечень документов, передаваемый в комиссию по допуску, согласно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ункта 3.3 «Положения о всероссийских соревнованиях 2017 года»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Ответственными за комплектование групп является трене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юня                          </w:t>
      </w:r>
      <w:r>
        <w:rPr>
          <w:rFonts w:cs="Times New Roman" w:ascii="Times New Roman" w:hAnsi="Times New Roman"/>
          <w:sz w:val="24"/>
          <w:szCs w:val="24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о 14.00 -</w:t>
      </w:r>
      <w:r>
        <w:rPr>
          <w:rFonts w:cs="Times New Roman" w:ascii="Times New Roman" w:hAnsi="Times New Roman"/>
          <w:sz w:val="24"/>
          <w:szCs w:val="24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 - 15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Открытие соревнов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6.00 – 17.00</w:t>
      </w:r>
      <w:r>
        <w:rPr>
          <w:rFonts w:cs="Times New Roman" w:ascii="Times New Roman" w:hAnsi="Times New Roman"/>
          <w:sz w:val="24"/>
          <w:szCs w:val="24"/>
        </w:rPr>
        <w:t xml:space="preserve"> 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ми коман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7.00 - 18.00</w:t>
      </w:r>
      <w:r>
        <w:rPr>
          <w:rFonts w:cs="Times New Roman" w:ascii="Times New Roman" w:hAnsi="Times New Roman"/>
          <w:sz w:val="24"/>
          <w:szCs w:val="24"/>
        </w:rPr>
        <w:t xml:space="preserve"> -  Жеребьевка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 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0 – 18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Домбайская связка»       </w:t>
      </w:r>
      <w:r>
        <w:rPr>
          <w:rFonts w:cs="Times New Roman" w:ascii="Times New Roman" w:hAnsi="Times New Roman"/>
          <w:bCs/>
          <w:sz w:val="24"/>
          <w:szCs w:val="24"/>
        </w:rPr>
        <w:t>- 1-я группа (юниор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ршруты на скорость  - 2-я группа (</w:t>
      </w:r>
      <w:r>
        <w:rPr>
          <w:rFonts w:cs="Times New Roman" w:ascii="Times New Roman" w:hAnsi="Times New Roman"/>
          <w:sz w:val="24"/>
          <w:szCs w:val="24"/>
        </w:rPr>
        <w:t>юнош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Домбайская связ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- 3-я группа (девушк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.00 – 1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ведение итогов дня соревн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ест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 июн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0 – 18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Домбайская связка»       </w:t>
      </w:r>
      <w:r>
        <w:rPr>
          <w:rFonts w:cs="Times New Roman" w:ascii="Times New Roman" w:hAnsi="Times New Roman"/>
          <w:bCs/>
          <w:sz w:val="24"/>
          <w:szCs w:val="24"/>
        </w:rPr>
        <w:t>- 1-я группа (юниор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ршруты на скорость  - 2-я группа (девуш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Домбайская связ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- 3-я группа (</w:t>
      </w:r>
      <w:r>
        <w:rPr>
          <w:rFonts w:cs="Times New Roman" w:ascii="Times New Roman" w:hAnsi="Times New Roman"/>
          <w:sz w:val="24"/>
          <w:szCs w:val="24"/>
        </w:rPr>
        <w:t>юнош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.00 – 1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ведение итогов дня соревн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ест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0 июн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0 – 18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«Домбайская связ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2-я группа (</w:t>
      </w:r>
      <w:r>
        <w:rPr>
          <w:rFonts w:cs="Times New Roman" w:ascii="Times New Roman" w:hAnsi="Times New Roman"/>
          <w:sz w:val="24"/>
          <w:szCs w:val="24"/>
        </w:rPr>
        <w:t>юнош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ршруты на скорость  - 3-я группа (девуш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ршруты на скорость  - 1-я группа (юниор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.00 – 1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ведение итогов дня соревн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ест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1 июля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0 – 18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«Домбайская связк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   - 2-я группа (девуш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ршруты на скорость  - 3-я группа (</w:t>
      </w:r>
      <w:r>
        <w:rPr>
          <w:rFonts w:cs="Times New Roman" w:ascii="Times New Roman" w:hAnsi="Times New Roman"/>
          <w:sz w:val="24"/>
          <w:szCs w:val="24"/>
        </w:rPr>
        <w:t>юнош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аршруты на скорость  - 1-я группа (юниорк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8.00 – 1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одведение итогов дня соревн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естов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2 июля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– 11.00 – </w:t>
      </w:r>
      <w:r>
        <w:rPr>
          <w:rFonts w:cs="Times New Roman" w:ascii="Times New Roman" w:hAnsi="Times New Roman"/>
          <w:sz w:val="24"/>
          <w:szCs w:val="24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00 - 13.00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авила прохождения маршрут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Соревнования в обоих видах проводятся по виду «Связки», согласно «Правил проведения соревнований» (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раздел 10 и Приложение № 1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оревнования проводятся по заранее подготовленным маршрутам. Очередность старта по жеребьевк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мена ведущего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Результатом  групп  является сумма баллов полученных  на обоих этапа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Баллы в соревнованиях «Маршруты на скорость» начисляются как сумма  баллов за пройденные маршруты, с учетом времени прохождения каждого маршру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ы команды за каждый маршрут вычисляю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участников команд, прошедших маршрут до финиш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с = Тлуч./Тком 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где: Тлуч. – лучшее время на конкретном маршрут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ком. – время коман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участников команд, не прошедших маршрут до финиш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дс = К * Вуч.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В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де:  К = Тлуч.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Тконтр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уч. – высота подъема команд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Вмарш. – высота маршр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Баллы в соревнованиях «Домбайских связок» начисляются по формул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участников команд, прошедших маршрут до финиш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дс = 4 * Тлуч.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де:  Тлуч. – время лучшей команд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ком. – время команды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ля участников команд, не прошедших маршрут до финиш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дс = К * Вуч.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Вмар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де:  К = 4 * Тлуч.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Тконтр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уч. – высота подъема команды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марш. – высота маршр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равенства суммы баллов, приоритет имеет результат в «Домбайской связке». В случае равенства баллов в «Домбайской связке»,  группы  получают одно и то же мест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явки на учас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варительные заявки с указанием наименования региона РФ и количества связок в каждом виде программы, подаются не позднее 01 июня  2017 г. в комиссию классического альпинизм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В случае, если для участия в соревнованиях  спортсменам необходим вызов от ФГБУ «ФЦПСР», запрос подается в ФАР по электронной почте ответственному секретарю ФАР Кузнецовой Е.В. (1961morendo@gmail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 не позднее 01 июня  2017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ятницин А.А.,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a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atnits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  +7960443455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er.pyatnitsin@yandex.ru" TargetMode="External"/><Relationship Id="rId6" Type="http://schemas.openxmlformats.org/officeDocument/2006/relationships/hyperlink" Target="mailto:alexander.pyatnitsi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57:00Z</dcterms:created>
  <dc:creator>АННА</dc:creator>
  <dc:description/>
  <cp:keywords/>
  <dc:language>en-US</dc:language>
  <cp:lastModifiedBy>user</cp:lastModifiedBy>
  <cp:lastPrinted>2017-05-26T16:40:00Z</cp:lastPrinted>
  <dcterms:modified xsi:type="dcterms:W3CDTF">2017-05-26T13:40:00Z</dcterms:modified>
  <cp:revision>4</cp:revision>
  <dc:subject/>
  <dc:title>                                             </dc:title>
</cp:coreProperties>
</file>