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На отчетную конференцию</w:t>
      </w:r>
    </w:p>
    <w:p>
      <w:pPr>
        <w:pStyle w:val="Normal"/>
        <w:jc w:val="right"/>
        <w:rPr/>
      </w:pPr>
      <w:r>
        <w:rPr>
          <w:b/>
        </w:rPr>
        <w:t>Федерации альпинизм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иссии Классического Альпинизм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Р в 2018 году</w:t>
      </w:r>
    </w:p>
    <w:p>
      <w:pPr>
        <w:pStyle w:val="Normal"/>
        <w:jc w:val="both"/>
        <w:rPr/>
      </w:pPr>
      <w:r>
        <w:rPr/>
        <w:t xml:space="preserve">Руководитель комиссии – Пятницин А.А., МС, судья ВК 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1. Спиридонов А. Новочеркасск, МС, судья ВК  -  председатель тренерского совета</w:t>
      </w:r>
    </w:p>
    <w:p>
      <w:pPr>
        <w:pStyle w:val="Normal"/>
        <w:jc w:val="both"/>
        <w:rPr/>
      </w:pPr>
      <w:r>
        <w:rPr/>
        <w:t>2. Дэви М.  Екатеринбург, МСМК, судья ВК  -  председатель коллегии судей</w:t>
      </w:r>
    </w:p>
    <w:p>
      <w:pPr>
        <w:pStyle w:val="Normal"/>
        <w:jc w:val="both"/>
        <w:rPr/>
      </w:pPr>
      <w:r>
        <w:rPr/>
        <w:t>3. Иванов А. Москва, МС, судья 1кат  -  председатель Совета Ведущих Спортсме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2018 году Комитетом организованы и проведены следующие мероприятия, команды ФАР участвовали в мероприяти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702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.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е (название, сроки, место, отв. Лица, руководитель, гл. судья, ст. трене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манд 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России (высотно-технический класс)      </w:t>
            </w:r>
            <w:r>
              <w:rPr>
                <w:sz w:val="22"/>
                <w:szCs w:val="22"/>
              </w:rPr>
              <w:t>01.05.  -  19.11.</w:t>
            </w:r>
          </w:p>
          <w:p>
            <w:pPr>
              <w:pStyle w:val="Normal"/>
              <w:rPr/>
            </w:pPr>
            <w:r>
              <w:rPr/>
              <w:t>горные районы, судейство в скайп-конференции</w:t>
            </w:r>
          </w:p>
          <w:p>
            <w:pPr>
              <w:pStyle w:val="Normal"/>
              <w:rPr/>
            </w:pPr>
            <w:r>
              <w:rPr/>
              <w:t>Гл. судья Дэви М.М., гл.секретарь Пятницин А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 –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ов -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 – 2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них, женщин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Санк-Петербур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Санк-Петербур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Красноя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по альпинизму (высотный класс)</w:t>
            </w:r>
          </w:p>
          <w:p>
            <w:pPr>
              <w:pStyle w:val="Normal"/>
              <w:rPr/>
            </w:pPr>
            <w:r>
              <w:rPr/>
              <w:t>01.01.  -  19.11.</w:t>
            </w:r>
          </w:p>
          <w:p>
            <w:pPr>
              <w:pStyle w:val="Normal"/>
              <w:rPr/>
            </w:pPr>
            <w:r>
              <w:rPr/>
              <w:t>горные районы, судейство в скайп-конференции</w:t>
            </w:r>
          </w:p>
          <w:p>
            <w:pPr>
              <w:pStyle w:val="Normal"/>
              <w:rPr/>
            </w:pPr>
            <w:r>
              <w:rPr/>
              <w:t>Гл. судья Першин В.Н., гл. секретарь Самофеева А.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 –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ов 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 –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, женщин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Рост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– Ростовская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Архангель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место – Санкт-Петербург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Архангельская область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России (скальный класс)</w:t>
            </w:r>
          </w:p>
          <w:p>
            <w:pPr>
              <w:pStyle w:val="Normal"/>
              <w:rPr/>
            </w:pPr>
            <w:r>
              <w:rPr/>
              <w:t>РСО-Алания, Владикавказ,  04.05. – 13.05.</w:t>
            </w:r>
          </w:p>
          <w:p>
            <w:pPr>
              <w:pStyle w:val="Normal"/>
              <w:rPr/>
            </w:pPr>
            <w:r>
              <w:rPr/>
              <w:t xml:space="preserve">Гл. судья Спиридонов А.С., гл. секретарь Репина Л.К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 –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ов 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 – 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, женщин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Красноярский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– Тюмен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есто – Красноярский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 – Красноярский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– Тюменская область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Красноярский кра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место – Санкт-Петербур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России  (технический класс) </w:t>
            </w:r>
          </w:p>
          <w:p>
            <w:pPr>
              <w:pStyle w:val="Normal"/>
              <w:rPr/>
            </w:pPr>
            <w:r>
              <w:rPr/>
              <w:t xml:space="preserve">Республика Ингушетия, п. Джейрах, 01.02 – 19.02.  </w:t>
            </w:r>
          </w:p>
          <w:p>
            <w:pPr>
              <w:pStyle w:val="Normal"/>
              <w:rPr/>
            </w:pPr>
            <w:r>
              <w:rPr/>
              <w:t>Гл. судья Захаров Н.Н., гл.секретарь Милик Г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 –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ов 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 – 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, женщин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Красноярский кр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Санкт-Петербур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Красноя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России (ледово-снежный класс) </w:t>
            </w:r>
            <w:r>
              <w:rPr>
                <w:sz w:val="20"/>
                <w:szCs w:val="20"/>
              </w:rPr>
              <w:t xml:space="preserve">01.05-13.05. </w:t>
            </w:r>
          </w:p>
          <w:p>
            <w:pPr>
              <w:pStyle w:val="Normal"/>
              <w:rPr/>
            </w:pPr>
            <w:r>
              <w:rPr/>
              <w:t>Горные районы, судейство РСО-Алания, п.Чми</w:t>
            </w:r>
          </w:p>
          <w:p>
            <w:pPr>
              <w:pStyle w:val="Normal"/>
              <w:rPr/>
            </w:pPr>
            <w:r>
              <w:rPr/>
              <w:t>Гл. судья Яковенко А.Н., гл. секретарь Милик Г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 –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ов 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 –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,женщин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сто – Красноярский край-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Красноярский кр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Красноя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соревнования УИАА по альпинизму (скальный класс)</w:t>
            </w:r>
          </w:p>
          <w:p>
            <w:pPr>
              <w:pStyle w:val="Normal"/>
              <w:rPr/>
            </w:pPr>
            <w:r>
              <w:rPr/>
              <w:t>25.08.–30.08.  Республика Македония, Демир Капия</w:t>
            </w:r>
          </w:p>
          <w:p>
            <w:pPr>
              <w:pStyle w:val="Normal"/>
              <w:rPr/>
            </w:pPr>
            <w:r>
              <w:rPr/>
              <w:t>Представитель Прокофьев 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 –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 -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занятые Росси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1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ЕАМА по альпинизму </w:t>
            </w:r>
          </w:p>
          <w:p>
            <w:pPr>
              <w:pStyle w:val="Normal"/>
              <w:rPr/>
            </w:pPr>
            <w:r>
              <w:rPr/>
              <w:t>(высотно-технический класс), Харьков, Украина</w:t>
            </w:r>
          </w:p>
          <w:p>
            <w:pPr>
              <w:pStyle w:val="Normal"/>
              <w:rPr/>
            </w:pPr>
            <w:r>
              <w:rPr/>
              <w:t>Судьи от России:  Дэви М.М., Погорелов А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 – 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ан - 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занятые Росси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Мира по альпинизму </w:t>
            </w:r>
          </w:p>
          <w:p>
            <w:pPr>
              <w:pStyle w:val="Normal"/>
              <w:rPr/>
            </w:pPr>
            <w:r>
              <w:rPr/>
              <w:t>(высотный класс), Алматы, Казахстан</w:t>
            </w:r>
          </w:p>
          <w:p>
            <w:pPr>
              <w:pStyle w:val="Normal"/>
              <w:rPr/>
            </w:pPr>
            <w:r>
              <w:rPr/>
              <w:t>Судьи от России: Яковенко А.Н., Погорелов А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 –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 -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занятые Росси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4,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9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России (скальный класс)  8 этапов </w:t>
            </w:r>
          </w:p>
          <w:p>
            <w:pPr>
              <w:pStyle w:val="Normal"/>
              <w:rPr/>
            </w:pPr>
            <w:r>
              <w:rPr/>
              <w:t>Гл. судья Пятницин А.А., Гл. секретарь Милик Г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 – 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ов - 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 – 17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них, женщин-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ы федеральных округов по альпинизму: (Сибирский, Уральский, Северо-Кавказский, Южный, Центральный, Приволжский, г. Москвы и г. Санкт-Петербурга) в высотно-техническом классе</w:t>
            </w:r>
          </w:p>
          <w:p>
            <w:pPr>
              <w:pStyle w:val="Normal"/>
              <w:rPr/>
            </w:pPr>
            <w:r>
              <w:rPr/>
              <w:t xml:space="preserve">Гл. Судьи по назначению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 – 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ов - 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 –  14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, женщин-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. – 14/9/33/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 и СК – 10/6/26/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. – 5/3/11/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. – 6/4/18/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. –  5/3/15/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– 11/1/29/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с. – 3/1/9/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ый кубок ФАР по альпинизму</w:t>
            </w:r>
          </w:p>
          <w:p>
            <w:pPr>
              <w:pStyle w:val="Normal"/>
              <w:rPr/>
            </w:pPr>
            <w:r>
              <w:rPr/>
              <w:t>Гл.судья Яковенко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252 альпиниста совершили восхождения выше 6000 мет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семинары судей в различных регионах 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Семинары проводятся в регионах, согласно материалов , подготовленных КС ККА ФА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3</w:t>
            </w:r>
            <w:r>
              <w:rPr>
                <w:lang w:val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ФАР (скальный класс)</w:t>
            </w:r>
          </w:p>
          <w:p>
            <w:pPr>
              <w:pStyle w:val="Normal"/>
              <w:rPr/>
            </w:pPr>
            <w:r>
              <w:rPr/>
              <w:t>РСО-Алания, Владикавказ,  01.07. – 09.07.</w:t>
            </w:r>
          </w:p>
          <w:p>
            <w:pPr>
              <w:pStyle w:val="Normal"/>
              <w:jc w:val="both"/>
              <w:rPr/>
            </w:pPr>
            <w:r>
              <w:rPr/>
              <w:t>Гл. судья Пятницин А.А., гл. секретарь Хамицаев К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 – 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ов - 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 –  6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 них девушек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-15 мальчики - 6/3/1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sz w:val="16"/>
                <w:szCs w:val="16"/>
                <w:lang w:val="en-US"/>
              </w:rPr>
              <w:t>девочки  -  6/3/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-18 юниоры – 8/5/1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-21 юноши – 6/4/1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</w:t>
            </w:r>
            <w:r>
              <w:rPr>
                <w:sz w:val="16"/>
                <w:szCs w:val="16"/>
                <w:lang w:val="en-US"/>
              </w:rPr>
              <w:t>девушки – 4/4/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сероссийских соревнованиях и федеральных округов выступ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анд - 2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онов – 4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ов мужчин – 4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ов женщин - 113</w:t>
      </w:r>
    </w:p>
    <w:p>
      <w:pPr>
        <w:pStyle w:val="Normal"/>
        <w:jc w:val="both"/>
        <w:rPr/>
      </w:pPr>
      <w:r>
        <w:rPr/>
        <w:t>С дополнительной информацией о проведенных мероприятиях можно ознакомиться в разделе комиссии классического альпинизма на сайте Ф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КА    Пятницин А.А.</w:t>
      </w:r>
    </w:p>
    <w:sectPr>
      <w:type w:val="nextPage"/>
      <w:pgSz w:w="11906" w:h="16838"/>
      <w:pgMar w:left="1134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1:00Z</dcterms:created>
  <dc:creator>Алексей</dc:creator>
  <dc:description/>
  <cp:keywords/>
  <dc:language>en-US</dc:language>
  <cp:lastModifiedBy>Александр Пятницин</cp:lastModifiedBy>
  <cp:lastPrinted>2018-11-28T17:11:00Z</cp:lastPrinted>
  <dcterms:modified xsi:type="dcterms:W3CDTF">2018-11-29T09:01:00Z</dcterms:modified>
  <cp:revision>2</cp:revision>
  <dc:subject/>
  <dc:title>В Федерацию альпинизма России</dc:title>
</cp:coreProperties>
</file>