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разбора НС, происшедшего  28 июля 2017 г. в отделении разрядников АУСБ «Безенги» при восхождении на п. Селла, 3Б к. сл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8 июля в 3 часа ночи группа разрядников этапа СП-1 АУСБ «Безенги» под руководством инструктора альплагеря Макарова В.К. (КМС, инструктор 1 кат., жетон Спасотряд) в составе -  Калашников К.К., Иванников И.А., Горина Е.Н. (все – 3 сп. р-д) вышла с ночевок у хижины «Джанги-кош» на пик  Селла по маршруту 3Б к. сл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ыпуск осуществлен выпускающим тренером Макаровым В.К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Макаров – опытнейший инструктор, много лет ходивший в районе Безенги - работал с группой с начала смены. После проведения занятий по программе СП-1 группа совершила восхождения на п. Брно, 1Б к. сл. и траверс Селлы-Варшавы, 3А к. сл. По мнению инструктора, группа физически и технически была готова к прохождению маршрут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а леднике температура воздуха была ниже 0 С. Состояние маршрута хорошее, чистый, без снега лед, достаточно мягкий – ледобуры вкручивались без проблем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06:30 – подошли под маршрут.  09:00 – связь; прошли 4 веревки. 12:00 – связь; прошли 8 веревок. С начала маршрута было организовано движение по перилам. Иванников лидировал, шел с ледорубом и ледовым инструментом. Пройдя веревку с промежуточными точками страховки на ледобурах, он организовывал станцию, закрепляя веревку перилами. По ней поднимался Макаров, подносил вторую веревку и выпускал Иванникова. Горина в это время поднималась по перилам, выкручивая ледобуры. Последним поднимался Калашников с верхней страховкой Гориной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 12:25-12:35 группа работала на 9-й веревке, по участку ледового склона крутизной 45-50 градусов по оценке инструктора (50-60 градусов – по оценке одного из участников). В это время произошел НС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нструктор находился примерно в 10 м от лидирующего Иванникова. Горина и Калашников находились на пункте страховки: Калашников на самостраховке, слева от Гориной. Станция состояла из 2-х ледобуров, сблокированных компенсирующей петлей. Под ногами трещина сантиметров 10-15 шириной, на которой, как на полочке, было удобно стоять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мнепад шел с левой стороны от группы, вдоль скального контрфорса. Четыре камня отрикошетили от скал контрфорса выше и левее группы и по диагонали полетели в группу. Иванников и Макаров первыми закричали «Камни!». Макаров позже описал размер камней несколько больше кулака, Калашников – как продолговатые булыжники; первые два были примерно по 40-50 см в в наибольшей проекции, вторые – 20-30 см. От первого предупреждения - «Камни!» - до накрытия прошло секунд 6-7. Вторая пара шла следом за первой с интервалом 2-3 секунды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ар пришелся в голову Гориной, в правую сторону, сзади. Видимо девушка присела на корточки и отвернулась настолько, что удар пришелся в затылочную часть. В этом месте на каске, со слов Калашникова, после удара образовалась глубокая вмятина радиусом порядка 10-15 см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мерть наступила практически мгновенно, что и зафиксировал инструктор. Больше никто не пострада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следующей, 15-часовой связи, группа подняла тело на 1 веревку вверх и закрепила на склоне – т.к. не понимала, какие указания будут с базы и какие действия придется предпринять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спасательно-транспортировочных работ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это время ближе всех к аварийной группе на спуске с вершины п. Селлы, по маршруту 3А (по Северной стене Западного гребня), находилась группа-тройка: рук. О. Иванов, 2 сп. р-д (Москва) + 2 участника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 14:55 группа по общей радиосвязи узнала о НС. В 15:00 – вступили в контакт с а/л «Безенги» (Панченко). Связь с базой была не устойчива, передача шла через «Джанги-кош». Никаких указаний от базы группа не получила. Все переговоры сводились к выяснению вопроса наличия страховки у погибшей и возможности эвакуации тела вертолётом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5:10 - Иванов принимает решение идти на помощь аварийной группе, и через «Джанги-кош» сообщает об этом «Безенги». Лагерь ответил: «Ну, давайте»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6:30 – двойка спустилась к аварийной группе. Организовали перила от гребня на 120 метров по Северной стене. Ввиду того, что спускаться вниз было камнеопасно, приняли решение поднимать тело на гребень. Подняли тело на 1 верёвк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ловам Иванова, тело не было подготовлено к подъёму (не сняли кошки, не упаковали,  только закрыли голову). В месте, откуда начали подъём, был подтаявший фирн, без роликов тянули тяжело. К тому же подъем осуществлялся не прямо вверх, а, примерно, 30-градусным траверсом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озже подъём продолжили с сопровождением, скорость несколько увеличилась, но из-за ухудшения ситуации на склоне и наступления темноты работы свернул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6:30-20:30 – за 4 часа подняли тела еще на 1 веревк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коло 20:30 в связи с усилением ветра, сходом камней с гребня и наступления темноты, для обеспечения безопасности людей, Иванов, взявший на себя функции руководителя спасработ, принял решение выводить людей на гребень. Тело закрепили на 110-метровой ветке из трех веревок (50+50+10) с закреплением на гребне, разобрав все промежуточные станци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К 21:00 поднялись на гребень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22:15 – спустились  с северо-восточного гребня Селла на ледник, где встретились с группой участников военного сбора, подошедшей с «Джанги-кош» с питанием и горячим питьем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2:30 – в обход Варшавы начали спуск по леднику и в 00:15 пришли на Австрийские ночевки к хижине «Джанги-кош»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едующий день, 29.07.17 тело группой спасателей было поднято на северо-восточный гребень, спущено на ледник и в районе 18 часов эвакуировано вертолётом Heliaction с уходом напрямую в г. Нальчик, т.к. лагерь был накрыт облачностью. Вертолет в течение дня не смог подлететь на гребень из-за сильного ветра (на «Джанги-кош» ветер срывал палатки),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оятельства способствовавшие Н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ный режим. Скорость движения. Использование перил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По объяснению руководителя другой группы (Сидорчук С. Г., Воронежская ФА), совершавшей восхождение по этому маршруту за две недели до НС, уже тогда наступила оттепель, приведшая к камнепадам. Поэтому они шли быстрее, без перил, лазанием, и в 10:05 были на вершине. Группа Макарова в 12:00 прошла только половину маршрута. Двигаясь по перилам, с единственно лидирующим участником, группа шла медленно, Использование перил исключило возможность уклоняться от камнепадов (при движении с верхней страховкой это значительно проще - уйти маятником от камня, чем на самостраховке на станции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пасное состояние маршрута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Спасслужба и ОБ а/л «Безенги» при таком состоянии маршрута должны были временно закрыть  маршрут для восхождений. Данный маршрут в течение сезона имеет тенденцию в зависимости от погодных условий меняться и становится опаснее. Если бы проводился мониторинг маршрута – лично сотрудниками спасслужбы и по опросам альпинистов, то, скорее всего, вывод о закрытии маршрута был бы логичным и правильным. Грамотно поступили участники УТС АК «Штурм», С-Петербург. Спортивная группа сбора инструктора Д. Глухова прошла маршрут 15 июля в ускоренном темпе. Вслед за ними собиралась пройти учебная группа сбора этапа СП-1, но Глухов не рекомендовал выходить на данный маршрут в данных условиях, т.к. участники учебной группы вряд ли смогли бы пройти маршрут с той же скоростью, что и его группа. Инструктор группы СП-1 согласился с его рекомендациями, и группа поменяла планы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маршрута однозначно запрещает уход левее нитки подъема в связи с высокой камнеопасностью со стороны скал контрфорса северо-восточного гребня. Судя по наблюдениям очевидцев, группа Макарова все же двигались левее потому, что ближе к контрфорсу был не лед, а фирн, облегчавший прохождение маршрута. Однако Макаров утверждает, что группа двигалась в соответствии с описанием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пасслужба «Безенги» довольно пассивно повел себя после получения информации об НС, обсуждая, в основном, эвакуация тела, а не помощь и вывод с маршрута деморализованной группы. По свидетельству Иванова, наибольшую активность и деятельность в помощи аварийной группе проявили руководство и участники УТС военнослужащих (рук. Копылов).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аряжение пострадавшей (каска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По фото, сделанным одним из участников группы до восхождения на п. Селла,  было установлено, что Горина ходила в фиолетовой каске Petzl Elia образца 2014 г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Из аннотации производителя: </w:t>
      </w:r>
      <w:r>
        <w:rPr>
          <w:i/>
          <w:sz w:val="20"/>
          <w:szCs w:val="20"/>
        </w:rPr>
        <w:t>каска ELIA разработана специально для женщин с учетом их специфических потребностей. Инновационная конструкция головного ремня OMEGA позволяет легко надеть и снять каску и обеспечивает максимальный комфорт. С помощью обновленной системы регулировки подвесной системы каска легко и точно подгоняется под любой размер и форму головы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/>
          <w:sz w:val="20"/>
          <w:szCs w:val="20"/>
        </w:rPr>
        <w:t xml:space="preserve">Новая подвесная система OMEGA более углубленная для удобного надевания каски. Обеспечена лучшая стабильность на голове, благодаря новым подкладкам. Имеется комфортная абсорбирующая подкладка. Регулировочные пряжки размещены по бокам, в стороне от подбородка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/>
          <w:sz w:val="20"/>
          <w:szCs w:val="20"/>
        </w:rPr>
        <w:t>Простая и быстрая регулировка по окружности головы, благодаря двум удобным кнопкам на внешней стороне каски.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ая прочность и универсальность: легкая, прочная оболочка из ABS, подкладка из пенополистирола. Каска подходит для скалолазания, ледолазания, альпинизма, спелеологии, via ferrata. Вес: 285 г. 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: ABS и пенополистирол.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тификация: CE EN 12492, UIAA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К с целью детального обследования каски и ее повреждений пробовала выяснить, где каска находилась после завершения спасработ, но ни инструктор, ни участники отделения, ни КСП лагеря не проявили интереса к этому, важному для понимания происшедшего, элементу снаряжения; не сделали даже фотографий повреждений каски, а Горину так и увезли с каской в морг, где следы каски затерялис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ы КТК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Непосредственной причиной гибели Гориной Елизаветы, Казань, 30 лет (1987 г.р.), 3 сп. р-д, стали травмы, несовместимые с жизнью, полученные в результате удара камнем от прошедшего камнепад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аршрут в эти дни и в это время суток был камнеопасен. Что наглядно подтверждают фотографии. Надо было или отказаться от его прохождения, или идти быстрее, без перил, пройдя маршрут до освещения склона солнцем в середине дня. Если бы маршрут был закрыт или не рекомендован ОБ и сотрудниками КСП, девушка осталась жи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ленное движение группы, лидирование только одного участника на всем маршруте и использование перил говорят о недостаточной технической и физической подготовке участников. </w:t>
      </w:r>
    </w:p>
    <w:p>
      <w:pPr>
        <w:pStyle w:val="Normal"/>
        <w:spacing w:lineRule="auto" w:line="24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кл учебных занятий и тренировочных восхождений с группой, как мы видим в итоге, не достиг требуемого учебной программой результата - квалификационного уровня участников, позволяющего безопасно  и быстро совершать восхождения 3 к. сл., Инструктор не внес коррективы в оценку подготовленности группы после первых двух восхождений, продолжая считать, что участники готовы в полной мере к прохождению маршрутов 3 к. сл. </w:t>
      </w:r>
    </w:p>
    <w:p>
      <w:pPr>
        <w:pStyle w:val="Normal"/>
        <w:spacing w:lineRule="auto" w:line="24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руктор вывел группу на маршрут, находящийся в явно опасном состоянии.</w:t>
      </w:r>
    </w:p>
    <w:p>
      <w:pPr>
        <w:pStyle w:val="Normal"/>
        <w:spacing w:lineRule="auto" w:line="24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Можно предположить, что уровень физической готовности группы связан и с возрастом участников (инструктор Макаров – 71 год, участники Иванников – 52 года, Калашников - 51 год), которые вернулись в горы после весьма длительного переры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тору Макарову В.К. - запретить на два года (в 2018-2019) восхождения в качестве инструктора выше этапа НП-1. В дальнейшем рекомендуем восхождения в качестве инструктора не выше данного этапа.</w:t>
      </w:r>
    </w:p>
    <w:p>
      <w:pPr>
        <w:pStyle w:val="Normal"/>
        <w:spacing w:lineRule="auto" w:line="240"/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КТК ФАР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Цитируем рекомендацию О. Иванова: «Весь радиообмен мы работали на открытом шумодаве. Я уверенно принимал на Селле альплагерь и «Джанги-кош». Проблемы были с нашей передачей, поэтому наша информация ретранслировалась на базу через «Джанги-кош». Информация передавалась дословно, а ответы я принимал напрямую. Позже, уже в альплагере, я обратил внимание, что инструктор КСП (В.И. Панченко) работает на рации с прикрытым шумодавом, из-за чего бывают проблемы с корреспондентами, проходящими на уровне шумов (часть передачи отсекается шумодавом). Раньше Ю.С. Саратов работал на полностью открытом шумодаве. С чем это связано, не вникал, в работу КСП не вмешивался, но вот такое наблюдение имеется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частникам и инструкторам аварийных групп, участникам спасработ, сотрудникам КСП – в обязательном порядке необходимо фотографировать детально аварийное снаряжение, подробно описывать характер повреждений в объяснительных записках. Стараться это снаряжение передавать руководителям первичных разборов, или в КСП, или руководителям АМ. Только в этом случае мы можем определять причину повреждения и причину и/или роль такого снаряжения в аварии (неправильное использование, производственный дефект, конструктивные недостатки, запредельная нагрузка и т.д.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аршрутный лист, оформленный в а/л «Безенги» Макаровым, представляет собой странный документ, не соответствующий общепринятой форме. Нет рекомендаций ОБ, расписаний связи, списка снаряжения на маршрут, самого маршрута и других важных составляющих маршрутного листа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Альплагерь, работающий, как альпмероприятие ФАР, осуществляющий выпуск на маршруты в соответствии с Правилами восхождений, утвержденными ФАР, должен и руководствоваться этими Правилами. А маршрутный лист является Приложением к Правилам восхождений. Учебная части и КСП а/л «Безенги» при выпуске групп не могут использовать форму маршрутного листа, не соответствующую Правилам восхождений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чень жаль, что спасслужба а/л «Безенги» при получении информации о НС сосредоточилось на вопросах эвакуации тела из района НС, оставив без внимания аварийную группу. Группа, в которой произошел НС, в той или иной степени всегда деморализована и нуждается в помощи. Из описания действий КСП вытекает, что этот вопрос был поставлен на самотек и по принципу «Спасайся, кто как может». Процесс эвакуации тела состоял из нескольких этапов, в котором вертолет был последним звеном. Обращаем внимание на темп транспортировочных работ: группа Макарова (3 человека: инструктор + 2 участника 3 сп. р-да) осуществляет подъем тела  за, примерно, 2 часа на 1 веревку. После подхода к ним группы Иванова (3 человека 2 и 3 сп. р-да) подъем тела еще на 1 веревку за 4 часа. Таким образом, с 13 до 20 часов в общей сложности силами 6 человек тело было поднято на 2 веревки. Это говорит о том, что: люди устали и были вымотаны физически и эмоционально; навыки транспортировочных работ слабы; но на помощь в этот день они рассчитывать не могли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Мы не можем обсуждать работу спасслужбы а/л «Безенги» и организацию спасработ, не зная всех нюансов этой организации. Но из происшедшего возникает ряд вопросов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если бы рядом не оказалось группы Иванова, кто мог прийти на помощь группе Макаров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если в район приезжает УТС, то при нем должен быть сформирован общественный спасотряд из лиц, имеющих жетон «Спасотряд», старших разрядников и инструкторов. Кто проводит спасательные, поисковые и транспортировочные работы с участниками смен собственно альплагеря? Как формируется спасотряд в этом случае – на примере данного НС, когда к работе подключились добровольцы по своему решению и состоянию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Хотелось, чтобы спортивное руководство а/л «Безенги», в первую очередь, задало эти вопросы себе и себе же на них ответил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К отмечает, что нарушения в выполнении учебных программ стало системой. Предлагаемые сегодня ФАР программы повышения квалификации или переподготовки инструкторов узко направлены на изучение современных технических приемов и снаряжения, но не на устранение нарушений выполнения учебных программ, методик проведения учебных занятий и совершения учебных восхождений, критериев оценки готовности участников к восхождениям и пр. У инструкторов нет возможности простого обмена опытом и обсуждений. КТК рекомендует коллегам из УМК переработать и обновить с учетом существующих реалий, как учебную программу альпинистов, так и программу повышения квалификации и переподготовки инструкторо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дписи председателя и членов КТК ФАР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А. Шибаев, КМС, инструктор 1 категори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.Т. Душарин, МСМК, инструктор 1 категор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В. Егорин, МС, инструктор 1 категори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.К. Зайцев, МС, инструктор 1 категори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В. Кузнецова, КМС, инструктор 1 категори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.А. Ситник, МСМК, инструктор 1 категории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5 марта 2018 г.</w:t>
      </w:r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Sergej</dc:creator>
  <dc:description/>
  <dc:language>en-US</dc:language>
  <cp:lastModifiedBy>Елена</cp:lastModifiedBy>
  <cp:lastPrinted>2018-05-25T17:07:00Z</cp:lastPrinted>
  <dcterms:modified xsi:type="dcterms:W3CDTF">2019-04-17T13:14:00Z</dcterms:modified>
  <cp:revision>2</cp:revision>
  <dc:subject/>
  <dc:title/>
</cp:coreProperties>
</file>