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равлением                                                                                                                                                                                                   Федерации альпинизма Росс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                                                                                                                                              о  Чемпионате России по альпинизму среди ветеранов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овосхожд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проводится с целью выявления лучших спортсменов-ветеранов и популяризации альпи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щее руководство подготовкой и проведением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равлением Федерации альпинизма (ФАР). Непосредственное проведение соревнований возлагается на главную судейскую коллег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уководство восхождениями в рамках Чемпионата осуществляют участвующие организации в соответствии с действующими « Правилами проведения альпинистских мероприятий» (Правила).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Во всех случаях, не оговоренных данным Положением, участники обязаны руководствоваться Правил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грамма и место проведения соревн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хождения на вершины совершаются в составе команд от 2 человек в горных район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оки совершения восхо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января по 6 ноября 2021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и соревнований и условия проведения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1 К участию в Чемпионате допускаются мужчины по 2 группам: 60 – 69 лет, 70 лет и старше; женщины – 55 лет и старше. Восхождение, совершенное участником в 2021 году, но принятое раннее в Чемпионате России среди ветеранов, вновь к зачету не принимается.                                                                                                                                                                                                                                                        5.2. Квалификация участников не ниже 1-го спортивного разряда по альпиниз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пределение победителей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.1. В Федерацию альпинизма России представляются сведения о восхождениях согласно Правил, которые должны поступить до 10 ноября 2021г. Учитывается одно восхождение участника в составе группы Сведения представляются в Совет ветеранов ФАР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h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 Форма заявки прилагается (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).                                                                                                                                                                      6.2 Оценка восхождений и определение мест, занимаемых участниками, производится судейской коллегией соревнований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таблицей балло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м раздел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ожности маршру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. с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лассифициров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сота вершины над уровнем моря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2000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3000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м – 4000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 м – 500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м – 600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 м – 700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 м – 800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800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ислорода –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ислородом  -  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а (женщины/мужчины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985"/>
        <w:gridCol w:w="1984"/>
        <w:gridCol w:w="209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/60-1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65-3,5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70-6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5-8,5 бал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80-11 балл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61- 1,5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66-4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71-6,5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76-9 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81-11,5 балл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62-2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67-4,5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72-7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77-9,5 бал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82-12 балл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63-2,5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68-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73- 7,5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78-10 ба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83-12,5 балл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64-3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69-5,5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74-8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79-10,5 бал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84-13 ба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венстве баллов более высокое место присуждается старшему по возрасту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аграждение.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Участники,  занявшие призовые места в каждой группе, награждаются медалями и грамотами Федерации альпинизма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сходы по командированию участников соревно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есут участвующие организации или команды.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можно получить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lpfederati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, тел.8 +79265269412 ,   (Кузнецова Е.В.)   или-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h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ел. 8 926 818 05 06     (Машков Ю.В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5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"/>
        <w:gridCol w:w="3610"/>
        <w:gridCol w:w="1692"/>
        <w:gridCol w:w="773"/>
        <w:gridCol w:w="1193"/>
        <w:gridCol w:w="1788"/>
        <w:gridCol w:w="933"/>
        <w:gridCol w:w="2079"/>
        <w:gridCol w:w="1192"/>
        <w:gridCol w:w="790"/>
        <w:gridCol w:w="950"/>
        <w:gridCol w:w="83"/>
      </w:tblGrid>
      <w:tr>
        <w:trPr>
          <w:trHeight w:val="29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Приложение №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5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Сведения о восхождениях альпгрупп, в состав которых входили альпинисты</w:t>
            </w:r>
            <w:r>
              <w:rPr>
                <w:rFonts w:cs="Calibri"/>
                <w:b/>
                <w:color w:val="000000"/>
              </w:rPr>
              <w:t>: 55</w:t>
            </w:r>
            <w:r>
              <w:rPr>
                <w:rFonts w:cs="Calibri"/>
                <w:color w:val="000000"/>
              </w:rPr>
              <w:t>  лет и старше(</w:t>
            </w:r>
            <w:r>
              <w:rPr>
                <w:rFonts w:cs="Calibri"/>
                <w:b/>
                <w:color w:val="000000"/>
              </w:rPr>
              <w:t>женщины</w:t>
            </w:r>
            <w:r>
              <w:rPr>
                <w:rFonts w:cs="Calibri"/>
                <w:color w:val="000000"/>
              </w:rPr>
              <w:t xml:space="preserve">), </w:t>
            </w:r>
            <w:r>
              <w:rPr>
                <w:rFonts w:cs="Calibri"/>
                <w:b/>
                <w:color w:val="000000"/>
              </w:rPr>
              <w:t>60</w:t>
            </w:r>
            <w:r>
              <w:rPr>
                <w:rFonts w:cs="Calibri"/>
                <w:color w:val="000000"/>
              </w:rPr>
              <w:t xml:space="preserve"> лет и старше (</w:t>
            </w:r>
            <w:r>
              <w:rPr>
                <w:rFonts w:cs="Calibri"/>
                <w:b/>
                <w:color w:val="000000"/>
              </w:rPr>
              <w:t>мужчины</w:t>
            </w:r>
            <w:r>
              <w:rPr>
                <w:rFonts w:cs="Calibri"/>
                <w:color w:val="000000"/>
              </w:rPr>
              <w:t>) в 2021 г.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милия , имя,отчест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ро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зряд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Дата, месяц, год 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вершины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жд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стиж.вершин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по </w:t>
            </w:r>
            <w:r>
              <w:rPr>
                <w:rFonts w:cs="Calibri"/>
                <w:b/>
                <w:bCs/>
                <w:color w:val="000000"/>
              </w:rPr>
              <w:t>КМГ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зва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шру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со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т.труд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зец заполн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меров Александр Иванови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нк-Петербур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СМ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.11.195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7.201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.2.4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мин-Карор(Гл.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З стен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Б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ководитель … федерации альпинизм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.и.о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Примечание: </w:t>
            </w:r>
            <w:r>
              <w:rPr>
                <w:rFonts w:cs="Calibri"/>
                <w:b/>
                <w:bCs/>
                <w:color w:val="000000"/>
              </w:rPr>
              <w:t>КМГВ-</w:t>
            </w:r>
            <w:r>
              <w:rPr>
                <w:rFonts w:cs="Calibri"/>
                <w:color w:val="000000"/>
              </w:rPr>
              <w:t xml:space="preserve">это </w:t>
            </w:r>
            <w:r>
              <w:rPr>
                <w:rFonts w:cs="Calibri"/>
                <w:b/>
                <w:color w:val="000000"/>
              </w:rPr>
              <w:t>Классификатор маршрутов на горные вершины 2020г</w:t>
            </w:r>
            <w:r>
              <w:rPr>
                <w:rFonts w:cs="Calibri"/>
                <w:color w:val="000000"/>
              </w:rPr>
              <w:t>. (плюс дополнения Класс. комиссии)</w:t>
            </w:r>
          </w:p>
        </w:tc>
        <w:tc>
          <w:tcPr>
            <w:tcW w:w="11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три КМГВ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5.2.40 </w:t>
            </w:r>
            <w:r>
              <w:rPr>
                <w:rFonts w:cs="Calibri"/>
                <w:color w:val="000000"/>
              </w:rPr>
              <w:t>-это</w:t>
            </w:r>
          </w:p>
        </w:tc>
        <w:tc>
          <w:tcPr>
            <w:tcW w:w="87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5.2.</w:t>
            </w:r>
            <w:r>
              <w:rPr>
                <w:rFonts w:cs="Calibri"/>
                <w:color w:val="000000"/>
              </w:rPr>
              <w:t xml:space="preserve"> Гиссарский хребет;    №п.п. </w:t>
            </w:r>
            <w:r>
              <w:rPr>
                <w:rFonts w:cs="Calibri"/>
                <w:b/>
                <w:bCs/>
                <w:color w:val="000000"/>
              </w:rPr>
              <w:t>40</w:t>
            </w:r>
            <w:r>
              <w:rPr>
                <w:rFonts w:cs="Calibri"/>
                <w:color w:val="000000"/>
              </w:rPr>
              <w:t>- Наименование вершины Замин-Карор(Гл.)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mashkov47@mail.ru" TargetMode="External"/><Relationship Id="rId3" Type="http://schemas.openxmlformats.org/officeDocument/2006/relationships/hyperlink" Target="mailto:e-mail-mashkov4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01:00Z</dcterms:created>
  <dc:creator>Mashkov</dc:creator>
  <dc:description/>
  <dc:language>en-US</dc:language>
  <cp:lastModifiedBy>Елена</cp:lastModifiedBy>
  <dcterms:modified xsi:type="dcterms:W3CDTF">2021-04-27T11:32:00Z</dcterms:modified>
  <cp:revision>3</cp:revision>
  <dc:subject/>
  <dc:title/>
</cp:coreProperties>
</file>