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УТВЕРЖДАЮ: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езидент Федерации </w:t>
        <w:tab/>
        <w:tab/>
        <w:tab/>
        <w:t>Альпинизма России</w:t>
        <w:tab/>
        <w:tab/>
        <w:tab/>
        <w:t>______________ Слотюк А.А.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511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этап Кубка России по альпинизму 2021-2022 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ы ски-альпинизм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4 этап Кубка России 2021-2022 гг. в дисциплинах ски-альпинизма проводится с целью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ски-альпинизма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- выявления лучших спортсменов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- формирования сборной команды России по ски-альпинизму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Министерство спорта Российской Федерац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Федерация альпинизма Росс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Региональная спортивная общественная организация «Федерация альпинизма Санк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тербур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 Примак Л.Н., СС 1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Смирнов В.В., СС В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Колчанов Е.В. СС ВК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Россия, Ленинградская обл., пос. Коробицыно, ГЛК «Золотая Долина».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Соревнования проводятся с 16 по 19 февраля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отдельно среди мужчин и женщ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6 февраля</w:t>
      </w:r>
      <w:r>
        <w:rPr>
          <w:sz w:val="24"/>
          <w:szCs w:val="24"/>
        </w:rPr>
        <w:t xml:space="preserve"> – день заезда, регистрация, размещение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right="-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7 феврал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эстафе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д 0550163811Я.</w:t>
      </w:r>
    </w:p>
    <w:p>
      <w:pPr>
        <w:pStyle w:val="TextBody"/>
        <w:rPr/>
      </w:pPr>
      <w:r>
        <w:rPr>
          <w:b/>
          <w:sz w:val="24"/>
          <w:szCs w:val="24"/>
          <w:u w:val="single"/>
          <w:lang w:val="ru-RU"/>
        </w:rPr>
        <w:t>18 феврал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спри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код 0550153811Я. 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9 февраля</w:t>
      </w:r>
      <w:r>
        <w:rPr>
          <w:sz w:val="24"/>
          <w:szCs w:val="24"/>
          <w:lang w:val="ru-RU"/>
        </w:rPr>
        <w:t xml:space="preserve"> – разъезд участников.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соревнований, утвержденных приказом Министерством спорта Российской Федерации от 22 октября 2021 г. № 818, организаторы оставляют за собой право вносить коррективы в программу соревнований, не меняющие их сути. Ситуации, не нашедшие отражения в Правилах вида спорта «альпинизм» трактуются исходя из Правил и Положений Международной федерации ски-альпинизма ISM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02</w:t>
      </w:r>
      <w:r>
        <w:rPr>
          <w:sz w:val="24"/>
          <w:szCs w:val="24"/>
        </w:rPr>
        <w:t xml:space="preserve"> – Заезд и размещение участников.</w:t>
      </w:r>
    </w:p>
    <w:p>
      <w:pPr>
        <w:pStyle w:val="Normal"/>
        <w:ind w:left="708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00 – 20-00 Регистрация участников в конференц-зале ГЛК «Золотая Долина». Брифинг.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02</w:t>
      </w:r>
      <w:r>
        <w:rPr>
          <w:sz w:val="24"/>
          <w:szCs w:val="24"/>
        </w:rPr>
        <w:t xml:space="preserve"> – 10-00 – Общий старт мужской и женской эстафеты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-00 – Награждение победителей эстафеты.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19-30 – Брифинг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.02</w:t>
      </w:r>
      <w:r>
        <w:rPr>
          <w:sz w:val="24"/>
          <w:szCs w:val="24"/>
        </w:rPr>
        <w:t xml:space="preserve"> – 10-00 – Старт квалификации спринта.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3-00 – Награждение победителей спринта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02</w:t>
      </w:r>
      <w:r>
        <w:rPr>
          <w:sz w:val="24"/>
          <w:szCs w:val="24"/>
        </w:rPr>
        <w:t xml:space="preserve"> – Отъезд участников соревнований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с квалификацией не ниже 2 спортивного разряда по альпинизму, своевременно подавшие предварительную и именную заявку установленного образца и имеющие необходимый набор снаряжения и экипировки, также имеющие допуск врача спортивной медицины и страховку с покрытием не менее 50000 рублей на период соревнований. Все участники должны быть членами Федерации альпинизма России. Возраст спортсменов – не моложе 18 лет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ого и дополнительного снаряжения для участников соревнований согласно Правилам: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НА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са (1 пара мин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оя одежды для верхней част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 одежды для нижней част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защитные 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</w:tbl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Оргкомитет предоставляет спортсменам номера, которые: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- не должны быть загнутыми или обрезанными без разрешения судей;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видны на местах, специально обозначенных оргкомитетом (задняя часть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юкзака, и правое бедро) в течение всей гонки.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участники соревнований, должны иметь полный комплект обязательного снаряжения. Окончательный список снаряжения объявляется на брифинге накануне гонки.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* Если погода позволяет, то директор соревнований по согласованию с главным судьей может исключить из списка обязательное снаряжение, отмеченное *.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ссы соревнований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Эстафета</w:t>
      </w:r>
      <w:r>
        <w:rPr>
          <w:sz w:val="24"/>
          <w:szCs w:val="24"/>
        </w:rPr>
        <w:t xml:space="preserve"> – ГЛК «Золотая Долина», 5-й склон, и лес правее подъемника. Мужская команда – 3 человека, женская команда – 3 человека. Количество подъемов – 2. Суммарный набор высоты – 150 метров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принт</w:t>
      </w:r>
      <w:r>
        <w:rPr>
          <w:sz w:val="24"/>
          <w:szCs w:val="24"/>
        </w:rPr>
        <w:t xml:space="preserve"> – ГЛК «Золотая Долина», 1-й склон. Набор высоты – 90 метров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одведения итогов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Результат участника в спринте определяется по месту занятому в финальном, полуфинальном или четвертьфинальном забегах с учетом результатов, показанных в квалификации. Штрафные санкции, за исключением дисквалификации, при проведении забегов на выбывание не применяются. Результат команды в эстафете определяется суммой времени прохождения дистанций и суммой штрафов на всех этапах эстафеты. Организаторы соревнований обязаны предоставить официальные итоговые результаты соревнований на бумажном и электронном носителях, отчет Главного судьи и фотоотчет в Федерацию альпинизма России не позднее 10 дней после их окончания.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граждение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отдельных видах программы соревнований награждаются памятными призами, медалями, дипломами и сувенирами. Дополнительно могут устанавливаться призы спонсорами и другими организациями.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финансирования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 судейство соревнований осуществляется за счет средств Федерации альпинизма России, спонсоров и стартовых взносов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, и страховку) участников соревнований обеспечивают командирующие их организации.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я спортсменов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регистрации участники предъя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установленного образца;</w:t>
      </w:r>
    </w:p>
    <w:p>
      <w:pPr>
        <w:pStyle w:val="Normal"/>
        <w:jc w:val="both"/>
        <w:rPr/>
      </w:pPr>
      <w:r>
        <w:rPr>
          <w:sz w:val="24"/>
          <w:szCs w:val="24"/>
        </w:rPr>
        <w:t>- паспорт (или заменяющий его документ);</w:t>
      </w:r>
    </w:p>
    <w:p>
      <w:pPr>
        <w:pStyle w:val="Normal"/>
        <w:jc w:val="both"/>
        <w:rPr/>
      </w:pPr>
      <w:r>
        <w:rPr>
          <w:sz w:val="24"/>
          <w:szCs w:val="24"/>
        </w:rPr>
        <w:t>- классификационную книжку спортсмена;</w:t>
      </w:r>
    </w:p>
    <w:p>
      <w:pPr>
        <w:pStyle w:val="Normal"/>
        <w:jc w:val="both"/>
        <w:rPr/>
      </w:pPr>
      <w:r>
        <w:rPr>
          <w:sz w:val="24"/>
          <w:szCs w:val="24"/>
        </w:rPr>
        <w:t>- страховой полис (страхов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справку или допуск спортивного врача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тартового взноса составляет: в спринте 500 руб. с каждого участника, в эстафете 400 руб. с каждого участника. Стартовый взнос идет на погашение затрат связанных с организацией соревнований и не может быть возвращен участнику в случае его отказа от участия.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 на участие в соревнованиях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 присылаются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rnof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явка присылается не позднее чем за 2 недели до начала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Оригинал именной заявки предоставляется в комиссию по допуску при официальной регистрации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а предварительной заявки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center"/>
        <w:rPr/>
      </w:pPr>
      <w:r>
        <w:rPr>
          <w:sz w:val="24"/>
          <w:szCs w:val="24"/>
        </w:rPr>
        <w:t>ПРЕДВАРИТЕЛЬНАЯ ЗАЯВКА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От команды 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На участие в спортивных соревнованиях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Проводимых ____________________________________ в период 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Руководитель региональной спортивной федерации 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а именной заявк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От команды 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На участие в спортивных соревнованиях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Проводимых ____________________________________ в период 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70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 человек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М.П.  ДАТА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Руководитель органа исполнительной власти субъекта Российской Федерации в области физической культуры и спорта 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М.П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Руководитель региональной спортивной федерации 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е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размещаются в гостинице ГЛК «Золотая Долина», либо самостоятельно определяют место проживания в период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рансфера из Санкт-Петербурга до места проведения соревнований иногородним участникам необходимо связаться с Оргкомитетом.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, а также Правил вида спорта «альпинизм»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2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</w:t>
      </w:r>
      <w:r>
        <w:rPr>
          <w:rStyle w:val="StrongEmphasis"/>
          <w:b w:val="false"/>
          <w:bCs w:val="false"/>
          <w:sz w:val="22"/>
          <w:szCs w:val="16"/>
        </w:rPr>
        <w:t xml:space="preserve"> </w:t>
      </w:r>
      <w:r>
        <w:rPr>
          <w:sz w:val="24"/>
          <w:szCs w:val="22"/>
        </w:rPr>
        <w:t>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ирнов Виктор Валерьевич: +79219390255, </w:t>
      </w:r>
      <w:hyperlink r:id="rId3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rnof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ак Леонид Николаевич: +79219371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mirnoff@ya.ru" TargetMode="External"/><Relationship Id="rId3" Type="http://schemas.openxmlformats.org/officeDocument/2006/relationships/hyperlink" Target="mailto:v-smirnoff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8:00Z</dcterms:created>
  <dc:creator>user</dc:creator>
  <dc:description/>
  <cp:keywords/>
  <dc:language>en-US</dc:language>
  <cp:lastModifiedBy>Виктор Смирнов</cp:lastModifiedBy>
  <cp:lastPrinted>2018-12-28T20:20:00Z</cp:lastPrinted>
  <dcterms:modified xsi:type="dcterms:W3CDTF">2022-01-10T16:48:00Z</dcterms:modified>
  <cp:revision>9</cp:revision>
  <dc:subject/>
  <dc:title>8</dc:title>
</cp:coreProperties>
</file>