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23 от 25 ноября 2021 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ласс-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ссию классического альпинизма и главную судейскую коллегию, сформированную Коллегий судей КСА ФАР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22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3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 до 6000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марта по 13 ноября  2022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 (далее РФ). Возраст участников – не моложе 18 лет. Участники должны иметь, оформленный  на момент восхождения на вершину в рамках чемпионата, первый разряд по классическому альпинизму (горовосхождения).</w:t>
        <w:br/>
      </w:r>
      <w:r>
        <w:rPr>
          <w:rFonts w:cs="Times New Roman" w:ascii="Times New Roman" w:hAnsi="Times New Roman"/>
          <w:sz w:val="28"/>
          <w:szCs w:val="28"/>
        </w:rPr>
        <w:t xml:space="preserve">3.2. Субъекты РФ имеют право выставить неограниченное количество групп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ми за комплектование группы являются руководитель и тренер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остав группы: спортсмены – от 2-х до 6-ти человек, тренер – 1, врач – 1, ответственный за безопасность – 1. Так же, группа должна обеспечить наличие судьи при участниках на месте совершения восхождения в рамках чемпио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Для участия в соревнованиях группа представляет в комиссию по допуску официальную заявку, подписанную министерством спорта субъекта РФ, региональной федерацией альпинизма и заверенная врачебно-физкультурным диспансером. В регионах, где нет ВФД, допускается медицинская спра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группе есть участники из разных регионов, должна быть заявка от каждого региона. Если спортсмен в течение 2022 года участвует за другой регион, то к заявке региона дополнительно предоставляется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документов, передаваемый в комиссию по допуску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, на каждого спортсмена, следующие документ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паспорта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классификационной книжки спортсмен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страхового полиса, распространяющегося на занятия альпинизмо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ная карточка альпиниста, с указанием восхождений на вершины по маршрутам, подтверждающих альпинистский опы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Участник соревнований может входить в состав только одной группы на дан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ата выезда группы, а также выбор горного района, в котором совершается восхождение, определяются руководителем. К зачету принимаются восхождения не ниже 5Б категории сложности, совершенные в период чемпионата, кроме Крымских и Уральских го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 верш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 с 01 марта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5 октября  2022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С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первопрохождений в Классификационную комиссию –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2.00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8 октября 2022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Шатаев В.Н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hataev1@rambler.ru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Дата предоставления отчета 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 22.00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02 ноября 2022 г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предоставления документов в комиссию по допуску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 22.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2  ноября 2022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Дата заседания судейской коллегии  и объявления предварительных результатов –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 ноября 2022 года до 22.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С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тестов, публикация окончательных результатов – </w:t>
      </w:r>
      <w:r>
        <w:rPr>
          <w:rFonts w:cs="Times New Roman" w:ascii="Times New Roman" w:hAnsi="Times New Roman"/>
          <w:b/>
          <w:sz w:val="28"/>
          <w:szCs w:val="28"/>
        </w:rPr>
        <w:t>15 ноября 2022 год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 заявка  предоставляется  непосредственно перед выездом группы в район совершения восхождения по электронной почте: 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8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5.2. Информация о совершении восхождений  размещается на сайте ФАР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групп.</w:t>
        <w:br/>
        <w:t xml:space="preserve">5.3. Заявочный взнос не взымаетс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группы имеются участники, не являющийся действующими  на 2022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000 (Пять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 в оргкомитет чемпионата: 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22.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 МС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2 ноября 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 Документы в Централизованную комиссию по допуску подаются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22.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С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2 ноября  2022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Яковенко А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Оценку восхождений и определение мест, занимаемых группами, судейская коллегия производит на основании отчетов, в с «Методикой оценки восхождений при судействе соревнований по альпинизму»  и с учетом 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лению регламентов и организации судейства заочных соревнований по альпинизму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тест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течение суток </w:t>
      </w:r>
      <w:r>
        <w:rPr>
          <w:rFonts w:cs="Times New Roman" w:ascii="Times New Roman" w:hAnsi="Times New Roman"/>
          <w:b/>
          <w:sz w:val="28"/>
          <w:szCs w:val="28"/>
        </w:rPr>
        <w:t>с 22.00 13 ноября по 22.00 14 ноября 2022 г</w:t>
      </w:r>
      <w:r>
        <w:rPr>
          <w:rFonts w:cs="Times New Roman" w:ascii="Times New Roman" w:hAnsi="Times New Roman"/>
          <w:sz w:val="28"/>
          <w:szCs w:val="28"/>
        </w:rPr>
        <w:t xml:space="preserve">., после размещения предварительных протоколов на профильном сайте ФАР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групп должны  ознакомиться с результатами судейства, проверить правильность написания ФИО, года рождения, квалификацию спортсменов  и  при необходимости подать протест главному судье соревнова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Классического альпинизма ФАР  Яковенко Александр Николаевич,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 +79687325163</w:t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Светлая сетка - Акцент 3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ветлая сетка - Акцент 3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shataev1@rambler.ru" TargetMode="External"/><Relationship Id="rId6" Type="http://schemas.openxmlformats.org/officeDocument/2006/relationships/hyperlink" Target="mailto:yak8848@yandex.ru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http://www.alpfederation.ru/" TargetMode="External"/><Relationship Id="rId9" Type="http://schemas.openxmlformats.org/officeDocument/2006/relationships/hyperlink" Target="mailto:yak8848@yandex.ru" TargetMode="External"/><Relationship Id="rId10" Type="http://schemas.openxmlformats.org/officeDocument/2006/relationships/hyperlink" Target="mailto:yak8848@yandex.ru" TargetMode="External"/><Relationship Id="rId11" Type="http://schemas.openxmlformats.org/officeDocument/2006/relationships/hyperlink" Target="http://www.alpfederation.ru/" TargetMode="External"/><Relationship Id="rId12" Type="http://schemas.openxmlformats.org/officeDocument/2006/relationships/hyperlink" Target="mailto:yak8848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51:00Z</dcterms:created>
  <dc:creator>АННА</dc:creator>
  <dc:description/>
  <cp:keywords/>
  <dc:language>en-US</dc:language>
  <cp:lastModifiedBy>Пользователь Microsoft Office</cp:lastModifiedBy>
  <dcterms:modified xsi:type="dcterms:W3CDTF">2022-01-31T20:51:00Z</dcterms:modified>
  <cp:revision>2</cp:revision>
  <dc:subject/>
  <dc:title>Утверждено</dc:title>
</cp:coreProperties>
</file>