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585"/>
      </w:tblGrid>
      <w:tr>
        <w:trPr>
          <w:trHeight w:val="5601" w:hRule="atLeast"/>
        </w:trPr>
        <w:tc>
          <w:tcPr>
            <w:tcW w:w="5262" w:type="dxa"/>
            <w:tcBorders/>
          </w:tcPr>
          <w:p>
            <w:pPr>
              <w:pStyle w:val="Normal"/>
              <w:tabs>
                <w:tab w:val="clear" w:pos="708"/>
                <w:tab w:val="right" w:pos="50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 общественной организации «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ьпинизма Мурман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object w:dxaOrig="10789" w:dyaOrig="7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13.05pt;width:163.45pt;height:114.6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056174911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В. Кавер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«7» февраля 2022 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р спорта Мурман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 С.И.Наум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___» ______________ 2022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автономного учреждения Мурманской области «Центр спортивной подготовки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Зубко______________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 2022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ГЛА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 этапа Кубка России по ски-альпинизму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д вида спорта 0550005511Я </w:t>
      </w:r>
    </w:p>
    <w:tbl>
      <w:tblPr>
        <w:tblW w:w="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3"/>
        <w:gridCol w:w="53"/>
        <w:gridCol w:w="53"/>
        <w:gridCol w:w="53"/>
        <w:gridCol w:w="53"/>
        <w:gridCol w:w="53"/>
      </w:tblGrid>
      <w:tr>
        <w:trPr/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YS Text;Times New Roman" w:hAnsi="YS Text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YS Text;Times New Roman" w:hAnsi="YS Text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YS Text;Times New Roman" w:hAnsi="YS Text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YS Text;Times New Roman" w:hAnsi="YS Text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YS Text;Times New Roman" w:hAnsi="YS Text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YS Text;Times New Roman" w:hAnsi="YS Text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S Text;Times New Roman" w:hAnsi="YS Text;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YS Text;Times New Roman" w:hAnsi="YS Text;Times New Roman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90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 этап Кубка России по ски-альпинизму (далее - соревнование) проводятся на основании Единого календарного плана межрегиональных, всероссийских и международных официальных физкультурных  мероприятий и спортивных мероприятий на 2022 год, утвержденного приказом Министерства спорта Российской Федерации (далее – Минспорт РФ) от 21 декабря 2021 г. № 1016,  изменения в положение о межрегиональных и всероссийских официальных спортивных соревнованиях по альпинизму на 2022 год, утвержденного Минспортом РФ и ООО «Федерация альпинизма России» (далее – ФАР), календарного плана официальных физкультурных мероприятий и спортивных мероприятий Мурманской области на 2022 г., утвержденного приказом Комитета по Физической культуре и спорту Мурманской области,  (далее – Комитет) от </w:t>
      </w:r>
      <w:r>
        <w:rPr>
          <w:color w:val="000000"/>
          <w:sz w:val="27"/>
          <w:szCs w:val="27"/>
          <w:shd w:fill="FFFFFF" w:val="clear"/>
        </w:rPr>
        <w:t>30.11.2021 № 70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ий Регламент является основанием для командирования спортсменов на соревн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РГАНИЗАТОРЫ СОРЕВНОВАН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спорт РФ, Федерация альпинизма РФ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стерство спорта и молодежной политики Мурманской области (далее – Министерство), региональная общественная организация «Федерация альпинизма Мурманской области» (далее – Федерация МО) определяют условия проведения соревнований, предусмотренных настоящим Регламент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нистер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лагает полномочия по непосредственному проведению соревнований на Государственное автономное учреждение Мурманской области «Центр спортивной подготовки» (далее – ЦСП) </w:t>
      </w:r>
      <w:r>
        <w:rPr>
          <w:rFonts w:cs="Times New Roman" w:ascii="Times New Roman" w:hAnsi="Times New Roman"/>
          <w:sz w:val="28"/>
          <w:szCs w:val="28"/>
        </w:rPr>
        <w:t xml:space="preserve">и судейскую коллегию, утвержденную Федерацией МО. </w:t>
      </w:r>
    </w:p>
    <w:p>
      <w:pPr>
        <w:pStyle w:val="Normal"/>
        <w:spacing w:lineRule="auto" w:line="240" w:before="0" w:after="0"/>
        <w:ind w:left="-72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МЕСТО И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</w:t>
      </w:r>
      <w:r>
        <w:rPr>
          <w:rFonts w:cs="Times New Roman" w:ascii="Times New Roman" w:hAnsi="Times New Roman"/>
          <w:b/>
          <w:sz w:val="28"/>
          <w:szCs w:val="28"/>
        </w:rPr>
        <w:t>с 07 по 11 марта 2022 года</w:t>
      </w:r>
      <w:r>
        <w:rPr>
          <w:rFonts w:cs="Times New Roman" w:ascii="Times New Roman" w:hAnsi="Times New Roman"/>
          <w:sz w:val="28"/>
          <w:szCs w:val="28"/>
        </w:rPr>
        <w:t xml:space="preserve"> в г. Кировск </w:t>
      </w:r>
    </w:p>
    <w:p>
      <w:pPr>
        <w:pStyle w:val="1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бины, массив Вудьяврчорр, Айкуавенчорр.</w:t>
      </w:r>
    </w:p>
    <w:p>
      <w:pPr>
        <w:pStyle w:val="11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en-US"/>
        </w:rPr>
        <w:t>IV</w:t>
      </w:r>
      <w:r>
        <w:rPr>
          <w:rFonts w:cs="Times New Roman" w:ascii="Times New Roman" w:hAnsi="Times New Roman"/>
          <w:i w:val="false"/>
        </w:rPr>
        <w:t>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2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660"/>
      </w:tblGrid>
      <w:tr>
        <w:trPr>
          <w:trHeight w:val="3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фициальные мероприятия и место проведения</w:t>
            </w:r>
          </w:p>
        </w:tc>
      </w:tr>
      <w:tr>
        <w:trPr>
          <w:trHeight w:val="136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риез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место регистрации - Хостел Акукнебикайз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2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трассы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гонки.</w:t>
            </w:r>
          </w:p>
        </w:tc>
      </w:tr>
      <w:tr>
        <w:trPr>
          <w:trHeight w:val="127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открытие соревновани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рт гонки спринт (мужчины и женщины)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60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: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т индивидуальной гонки (мужчины и женщины)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ы гонки, награждение подведение итогов.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й день (на случай плохой погод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. НАГРАЖДЕНИЕ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(1 место) и призеры (2, 3 места) в личных видах программы по сумме занятых мест на Этапах Кубка России награждаются медалями и дипломами Минспорта РФ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еры спортсменов-победителей Кубка России, занявших 1 место в личных видах программы соревнований награждаются дипломами Минспорта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оставляют за собой право дополнительно награждать и вручать специальные призы от Федерации МО, партнеров и других организаций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нансовое обеспечение соревнований осуществляется за счет средст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спорта РФ в соответствии с Порядком финансирования за счёт средств федерального бюджета и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на 2020 год, а также за счёт средств ЦСП в рамках реализации календарного плана официальных физкультурных мероприятий и спортивных мероприятий Мурманской области в соответствии с Порядком  финансирования физкультурных мероприятий и спортивных мероприятий, утвержденным постановлением Правительства Мурманской области от 18 июля 2019 года № 337-ПП. с изменениями от 06.12.2021 г. № 906-ПП. Расходы по командированию (проезд, питание, размещение, страхование) участников соревнований обеспечивают командирующие организации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7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27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ЗАЯВКИ НА УЧАС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заявки на участие в соревнованиях (Приложение 1) подаются не менее чем за сутки до начала соревнований по телефонам и электронной почте: тел. 89110612282 Александр Кожин  (</w:t>
      </w:r>
      <w:r>
        <w:rPr>
          <w:rFonts w:cs="Times New Roman" w:ascii="Times New Roman" w:hAnsi="Times New Roman"/>
          <w:sz w:val="28"/>
          <w:szCs w:val="28"/>
          <w:lang w:val="en-US"/>
        </w:rPr>
        <w:t>Nittis</w:t>
      </w:r>
      <w:r>
        <w:rPr>
          <w:rFonts w:cs="Times New Roman" w:ascii="Times New Roman" w:hAnsi="Times New Roman"/>
          <w:sz w:val="28"/>
          <w:szCs w:val="28"/>
        </w:rPr>
        <w:t>-2008@</w:t>
      </w:r>
      <w:r>
        <w:rPr>
          <w:rFonts w:cs="Times New Roman" w:ascii="Times New Roman" w:hAnsi="Times New Roman"/>
          <w:sz w:val="28"/>
          <w:szCs w:val="28"/>
          <w:lang w:val="en-US"/>
        </w:rPr>
        <w:t>inbo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https://vk.com/public211106491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kiMoMo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(Приложение №1) на участие в соревнованиях, подписанная руководителем региональной федерации и согласованная с руководителем органа исполнительной власти субъекта РФ в области физической культуры и спорта, заверенная печатью и врачом представляется в комиссию по допуску 08 апреля 2022 года с 17:00 до 19:30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сто согласовыв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миссии по допуску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 гражданин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етная квалификационная книж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справка-допус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с обязательного медицинского страх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ис страхования жизни и здоровья, от несчастных случав (оригина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 субъекта РФ о наделении статусом «спортивная сборная команда субъекта РФ» коллектива, в который включен заявленный спортсме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выданного ФАР, подтверждающего переход спортсмена из клуба или иной ФСО в другой клуб или иную ФСО (если спортсмен в текущем году выступал за другой субъект РФ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, согласно Приложениям № 2,3.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311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участие в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соревнованиях по ски-альпинизму в рамках этапа Кубка Росс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07-11 апреля 2022 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от команды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  <w:tab/>
        <w:tab/>
        <w:t xml:space="preserve"> наименование команды, направляющей организации, города,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4"/>
          <w:lang w:eastAsia="ru-RU"/>
        </w:rPr>
      </w:r>
    </w:p>
    <w:tbl>
      <w:tblPr>
        <w:tblW w:w="1026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203"/>
        <w:gridCol w:w="900"/>
        <w:gridCol w:w="1029"/>
        <w:gridCol w:w="1170"/>
        <w:gridCol w:w="1170"/>
        <w:gridCol w:w="1260"/>
      </w:tblGrid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амилия Имя  От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та рожде-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вали-фикация, вид спор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машний адре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нные 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иза вр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ечать, подпись)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4"/>
                <w:lang w:eastAsia="ru-RU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24"/>
                <w:lang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ые в настоящей заявке ____________________________спортсменов п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количество спортсменов пропис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ю здоровья допущены к участию в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ач      __________________________                       ______________________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полностью) </w:t>
        <w:tab/>
        <w:tab/>
        <w:tab/>
        <w:tab/>
        <w:tab/>
        <w:t xml:space="preserve">подпись   врач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.П. медицинского учре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ь команды ____________________________ (контактный телефон)  </w:t>
      </w:r>
    </w:p>
    <w:p>
      <w:pPr>
        <w:pStyle w:val="Normal"/>
        <w:spacing w:lineRule="auto" w:line="240" w:before="0" w:after="36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И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  <w:tab/>
        <w:tab/>
        <w:tab/>
        <w:t>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ой спортив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(М.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исполнительной в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ъекта РФ в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й культуры и спорта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.П.)</w:t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8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vertAlign w:val="superscript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vertAlign w:val="superscript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vertAlign w:val="superscript"/>
          <w:lang w:eastAsia="ja-JP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vertAlign w:val="superscript"/>
          <w:lang w:eastAsia="ja-JP"/>
        </w:rPr>
        <w:t>СОГЛАСИЕ НА ОБРАБОТКУ ПЕРСОНАЛЬНЫХ ДАННЫХ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Я, субъект персональных данных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,</w:t>
      </w:r>
    </w:p>
    <w:p>
      <w:pPr>
        <w:pStyle w:val="Normal"/>
        <w:spacing w:lineRule="atLeast" w:line="240" w:before="0" w:after="0"/>
        <w:ind w:firstLine="3720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(ФИО - полностью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оживающий по адресу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 месту регистраци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аспорт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серия, номер, дата выдачи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выдавшего органа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далее – Субъект), д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моих персональных данных, как </w:t>
      </w:r>
      <w:r>
        <w:rPr>
          <w:rFonts w:eastAsia="Times New Roman" w:cs="Times New Roman" w:ascii="Times New Roman" w:hAnsi="Times New Roman"/>
          <w:sz w:val="20"/>
          <w:szCs w:val="20"/>
        </w:rPr>
        <w:t>без использования средств автоматизации, так и с их использованием, и передачу персональных данных Министерству спорта и молодежной политики Мурманской области, расположенному по адресу: г. Мурманск, ул. Челюскинцев, д.2А., средства массовой информации и сеть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чень моих персональных данных, на обработку и передачу я даю согласие: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Фамилия, имя, отчество; 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ата и место рождения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в) Сведения о гражданстве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Реквизиты документов, удостоверяющих личность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) ИНН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СНИЛС;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е) Адреса места регистрации и фактического места жительства с почтовым индексом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ж) Адреса электронной почты;</w:t>
      </w:r>
    </w:p>
    <w:p>
      <w:pPr>
        <w:pStyle w:val="Normal"/>
        <w:spacing w:lineRule="auto" w:line="240" w:before="0" w:after="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) Номера контактных телефонов;</w:t>
      </w:r>
    </w:p>
    <w:p>
      <w:pPr>
        <w:pStyle w:val="Normal"/>
        <w:spacing w:lineRule="auto" w:line="240" w:before="0" w:after="0"/>
        <w:ind w:left="19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) Медицинское заключение о допуске к спортивным мероприятиям;</w:t>
      </w:r>
    </w:p>
    <w:p>
      <w:pPr>
        <w:pStyle w:val="Normal"/>
        <w:spacing w:lineRule="auto" w:line="240" w:before="0" w:after="0"/>
        <w:ind w:left="19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) Принадлежность к физкультурно-спортивной организации;</w:t>
      </w:r>
    </w:p>
    <w:p>
      <w:pPr>
        <w:pStyle w:val="Normal"/>
        <w:spacing w:lineRule="auto" w:line="240" w:before="0" w:after="0"/>
        <w:ind w:left="19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л) Спортивные разряды, спортивные звания, почетные спортивные звания;</w:t>
      </w:r>
    </w:p>
    <w:p>
      <w:pPr>
        <w:pStyle w:val="Normal"/>
        <w:spacing w:lineRule="auto" w:line="240" w:before="0" w:after="0"/>
        <w:ind w:left="19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) Личных спортивные результа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г.  № 329 - ФЗ «О физической культуре и спорте в Российской Федерации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едача персональных данных третьим лицам осуществляется на основании законодательства Российской Федерации,  с согласия Субъек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действует со дня его  подписания до 31 декабря 2022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е может быть отозвано субъектом персональных данных или его представителем (по нотариальной доверенности)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SimSun;宋体" w:cs="Times New Roman"/>
          <w:bCs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  <w:t>СОГЛАСИЕ НА ОБРАБОТКУ ПЕРСОНАЛЬНЫХ ДАННЫХ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Я,  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400" w:leader="none"/>
          <w:tab w:val="left" w:pos="7938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sz w:val="20"/>
          <w:szCs w:val="20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ar-SA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ar-SA"/>
        </w:rPr>
        <w:t>(ФИО-полностью)</w:t>
      </w:r>
    </w:p>
    <w:p>
      <w:pPr>
        <w:pStyle w:val="Normal"/>
        <w:tabs>
          <w:tab w:val="clear" w:pos="708"/>
          <w:tab w:val="left" w:pos="2200" w:leader="none"/>
          <w:tab w:val="left" w:pos="9800" w:leader="none"/>
        </w:tabs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являюсь законным представителем субъекта персональных данных (далее - Субъект) ___________________________________________________________________________________________________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ar-SA"/>
        </w:rPr>
        <w:t>(ФИО Субъекта)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живающего по адресу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 месту регистраци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аспорт, свидетельство о рождении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серия, номер, дата выдач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выдавшего орган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                                      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аю согласие Государственному автономному учреждению Мурманской области «Центр спортивной подготовки» (далее - ГАУМО «ЦСП»), расположенному по адресу: 183052, г. Мурманск, ул. Долина Уюта, д.4, на обработку  персональных данных Субъекта как </w:t>
      </w:r>
      <w:r>
        <w:rPr>
          <w:rFonts w:eastAsia="Times New Roman" w:cs="Times New Roman" w:ascii="Times New Roman" w:hAnsi="Times New Roman"/>
          <w:sz w:val="20"/>
          <w:szCs w:val="20"/>
        </w:rPr>
        <w:t>без использования средств автоматизации, так и с их использованием, и передачу персональных данных Министерству спорта и молодежной политики Мурманской области,  расположенному   по адресу: г. Мурманск, ул. Челюскинцев, д.2А., средства массовой информации и сеть Интернет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чень моих персональных данных, на обработку и передачу я даю согласие: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а) Фамилия, имя, отчество; 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) Дата и место рождения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в) Сведения о гражданстве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) Реквизиты документов, удостоверяющих личность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) ИНН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е) СНИЛС;</w:t>
      </w:r>
    </w:p>
    <w:p>
      <w:pPr>
        <w:pStyle w:val="Normal"/>
        <w:spacing w:lineRule="auto" w:line="240" w:before="0" w:after="200"/>
        <w:ind w:left="72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е) Адреса места регистрации и фактического места жительства с почтовым индексом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ж) Адреса электронной почты;</w:t>
      </w:r>
    </w:p>
    <w:p>
      <w:pPr>
        <w:pStyle w:val="Normal"/>
        <w:spacing w:lineRule="auto" w:line="240" w:before="0" w:after="200"/>
        <w:ind w:left="1980" w:hanging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) Номера контактных телефонов;</w:t>
      </w:r>
    </w:p>
    <w:p>
      <w:pPr>
        <w:pStyle w:val="Normal"/>
        <w:spacing w:lineRule="auto" w:line="240" w:before="0" w:after="200"/>
        <w:ind w:left="19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) Медицинское заключение о допуске к спортивным мероприятиям;</w:t>
      </w:r>
    </w:p>
    <w:p>
      <w:pPr>
        <w:pStyle w:val="Normal"/>
        <w:spacing w:lineRule="auto" w:line="240" w:before="0" w:after="200"/>
        <w:ind w:left="19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) Принадлежность к физкультурно-спортивной организации;</w:t>
      </w:r>
    </w:p>
    <w:p>
      <w:pPr>
        <w:pStyle w:val="Normal"/>
        <w:spacing w:lineRule="auto" w:line="240" w:before="0" w:after="200"/>
        <w:ind w:left="19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л) Спортивные разряды, спортивные звания, почетные спортивные звания;</w:t>
      </w:r>
    </w:p>
    <w:p>
      <w:pPr>
        <w:pStyle w:val="Normal"/>
        <w:spacing w:lineRule="auto" w:line="240" w:before="0" w:after="200"/>
        <w:ind w:left="19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м) Личных спортивные результа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Целями обработки персональных данных Субъекта являются: организация, проведение, участие в спортивных мероприятиях согласно Федерального закона от 04.12.2007 г.  № 329 - ФЗ «О физической культуре и спорте в Российской Федерации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ходе обработки с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ередача персональных данных третьим лицам осуществляется на основании законодательства Российской Федерации,  с согласия представителя Субъ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Настоящее согласие действует со дня его  подписания до 31 декабря 202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гласие может быть отозвано представителем Субъекта персональных данных или Субъектом при достижении им совершеннолетнего возраста, путем направления письменного заявления ГАУМО «ЦСП» по адресу, указанному в начале данного «Согласия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случае отзыва Субъектом персональных данных или его представителем согласия на обработку персональных данных ГАУМО «ЦСП» вправе продолжить обработку персональных данных без согласия субъекта персональных данных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г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1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"/>
        <w:gridCol w:w="2268"/>
        <w:gridCol w:w="283"/>
        <w:gridCol w:w="3405"/>
      </w:tblGrid>
      <w:tr>
        <w:trPr/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___» ______________ 20__ г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ИО представителя Субъекта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3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"/>
    <w:qFormat/>
    <w:rPr>
      <w:rFonts w:ascii="Calibri" w:hAnsi="Calibri" w:eastAsia="Calibri" w:cs="Calibri"/>
    </w:rPr>
  </w:style>
  <w:style w:type="character" w:styleId="4">
    <w:name w:val=" Знак4"/>
    <w:qFormat/>
    <w:rPr>
      <w:rFonts w:ascii="Cambria" w:hAnsi="Cambria" w:eastAsia="Calibri" w:cs="Times New Roman"/>
      <w:b/>
      <w:bCs/>
      <w:i/>
      <w:iCs/>
      <w:sz w:val="28"/>
      <w:szCs w:val="28"/>
    </w:rPr>
  </w:style>
  <w:style w:type="character" w:styleId="1">
    <w:name w:val=" Знак1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 Знак"/>
    <w:qFormat/>
    <w:rPr>
      <w:rFonts w:ascii="Tahoma" w:hAnsi="Tahoma" w:eastAsia="Calibri" w:cs="Tahoma"/>
      <w:sz w:val="16"/>
      <w:szCs w:val="16"/>
    </w:rPr>
  </w:style>
  <w:style w:type="character" w:styleId="5">
    <w:name w:val=" Знак5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3">
    <w:name w:val=" Знак3"/>
    <w:qFormat/>
    <w:rPr>
      <w:rFonts w:eastAsia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09:00Z</dcterms:created>
  <dc:creator>Екатерина Лебедик</dc:creator>
  <dc:description/>
  <dc:language>en-US</dc:language>
  <cp:lastModifiedBy>Кожины</cp:lastModifiedBy>
  <cp:lastPrinted>2022-03-18T16:23:00Z</cp:lastPrinted>
  <dcterms:modified xsi:type="dcterms:W3CDTF">2022-04-01T10:09:00Z</dcterms:modified>
  <cp:revision>2</cp:revision>
  <dc:subject/>
  <dc:title>«УТВЕРЖДАЮ»</dc:title>
</cp:coreProperties>
</file>