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оведения Кубка России 4-й этап, класс ск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7.06.22-20.06.22 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ТРЭД-Контест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1. Проводящие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Соревнования проводятся Министерством спорта Российской Федерации, Федерацией альпинизма России, Министерством спорта Красноярского края, Красноярской краевой федерацией альпин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1.2. Непосредственное проведение соревнований возлагается на РМОО «Федерация альпинизма Красноярского края», главную судейскую коллегию в соответствии с «Правилами соревнований по альпинизму» и «Положением  межрегиональных и всероссийских официальных соревнований по альпинизму на 2022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1. Соревнования проводятся с 17 по 20 июн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Соревнования проводятся в г. Красноярске, Национального парка «Красноярские Столб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Требования к участникам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К соревнованиям допускаются участники не моложе 16 лет.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3.2. Участники должны иметь квалификацию не ниже 2 разряда по альпиниз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рограмма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ревнования проводятся 18-19 июня на территории национального парка «Красноярские Столб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июня        Заезд участников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июня,      8:30 </w:t>
      </w:r>
      <w:r>
        <w:rPr>
          <w:rFonts w:cs="Times New Roman" w:ascii="Times New Roman" w:hAnsi="Times New Roman"/>
        </w:rPr>
        <w:t>Автобус для участников и судей - поворот на Столб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9:00-9:30 </w:t>
      </w:r>
      <w:r>
        <w:rPr>
          <w:rFonts w:cs="Times New Roman" w:ascii="Times New Roman" w:hAnsi="Times New Roman"/>
        </w:rPr>
        <w:t>Регистрация участников – Перевал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9:30-10:00 </w:t>
      </w:r>
      <w:r>
        <w:rPr>
          <w:rFonts w:cs="Times New Roman" w:ascii="Times New Roman" w:hAnsi="Times New Roman"/>
        </w:rPr>
        <w:t>Открытие соревнований;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0:30-19:30 </w:t>
      </w:r>
      <w:r>
        <w:rPr>
          <w:rFonts w:cs="Times New Roman" w:ascii="Times New Roman" w:hAnsi="Times New Roman"/>
        </w:rPr>
        <w:t>Соревнования связ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 июня,     10:00-17:00</w:t>
      </w:r>
      <w:r>
        <w:rPr>
          <w:rFonts w:cs="Times New Roman" w:ascii="Times New Roman" w:hAnsi="Times New Roman"/>
        </w:rPr>
        <w:t xml:space="preserve"> Соревнования связок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7:00-18:00</w:t>
      </w:r>
      <w:r>
        <w:rPr>
          <w:rFonts w:cs="Times New Roman" w:ascii="Times New Roman" w:hAnsi="Times New Roman"/>
        </w:rPr>
        <w:t xml:space="preserve"> Подведение итогов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8:00 </w:t>
      </w:r>
      <w:r>
        <w:rPr>
          <w:rFonts w:cs="Times New Roman" w:ascii="Times New Roman" w:hAnsi="Times New Roman"/>
        </w:rPr>
        <w:t>Закрытие соревнований, награждение победителей – Пере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июня        Разъезд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равила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проводится отдельно среди мужских и женских связок в двух категориях - спортсмены и любители. Любители - участники, имеющие действующий спортивный разряд не выше 2-го по альпинизму/скалолазанию, прошедшие маршруты не выше 6с+ у мужчин, 6b+ у женщи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 Общие правила прохождения маршр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оревнованиям допускаются команды из 2-х человек (связки). Участникам предлагается для прохождения 95 маршрутов с рейтингами. Выбор первого маршрута определяется по жеребьевке, далее в порядке живой очереди. Результат команды определяется как сумма баллов за пройденные маршруты. Маршрут считается пройденным, если оба участника команды прошли по линии маршрута и освободили его от снаряжения. К зачету принимаются </w:t>
      </w:r>
      <w:r>
        <w:rPr>
          <w:rFonts w:cs="Times New Roman" w:ascii="Times New Roman" w:hAnsi="Times New Roman"/>
          <w:b/>
        </w:rPr>
        <w:t xml:space="preserve">8 лучших маршрутов, </w:t>
      </w:r>
      <w:r>
        <w:rPr>
          <w:rFonts w:cs="Times New Roman" w:ascii="Times New Roman" w:hAnsi="Times New Roman"/>
        </w:rPr>
        <w:t>пройденных командой в течение двух лазатель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чередность занятия маршрутов контролируют судьи под трассами. Стартовать на трассах можно не позднее, чем за 10 минут до окончания контрольного времени. Связка может повторно заявиться на маршрут для улучшения результата. В этом случае преимущество в очередности старта имеют команды, еще не проходившие данный маршр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Начисление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 команды за маршрут с рейтингом R определяется как сумма баллов первого и второг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ы первого участ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– Чистое прохождение маршрута со своими точками страховки, все точки установлены с лаз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– Чистое прохождение с предварительно установленными точками страховки (либо мультипит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– Прохождение с использованием точек страховки: срыв, отдых с повисанием на точке, нагружение точки ру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– Прохождение на ИТО: переход с точки на точку, установка точки с использованием предыдущей точки страховки, нагружение точки н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ы второго участ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– Чистое прохождение, все точки страховки вынуты с лаз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– Прохождение с использованием точек либо веревки: срыв, отдых с повисанием на веревке, нагружение точки рукой, оставление точки на маршру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– Прохождение по перилам, вытягивание верев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максимальный балл команды за маршрут равен 5R, где R – рейтинг маршрута. При прохождении маршрута, состоящего из нескольких участков, баллы начисляются за каждый участок (на каждом участке свой рейтинг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. Некоторые маршруты оборудованы промежуточными точками страховки – мультипитчи. При прохождении мультипитчевого маршрута максимальный балл за прохождение участка команда получает только в том случае, если на данном участке лидер не использовал промежуточные шлямбура для страховки. Если маршрут помечен как трэдовый, и на нем имеются промежуточные шлямбура, допускается их использование для страх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сли к окончанию контрольного времени первый участник закончил прохождение маршрута, а второй еще находится на трассе, баллы за маршрут получает только первый участник. Если первый участник еще не закончил прохождение маршрута, команда баллов не получ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анды распределяются по местам в зависимости от количества набранных баллов. При равном количестве баллов преимущество получает команда, получившая больший балл за прохождение одного маршрута. Далее происходит сравнение по двум, трём и т.д. лучшим маршру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и любителей к зачету принимаются маршруты категории не выше 6с+ у мужчин, 6b+ у женщин. В категории спортсменов к зачету принимается не более трёх маршрутов в одном секторе (Первый Столб, Второй Столб, Митра-Водораздел, Манская Ст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 Снаряжение</w:t>
      </w:r>
      <w:r>
        <w:rPr>
          <w:rFonts w:cs="Times New Roman" w:ascii="Times New Roman" w:hAnsi="Times New Roman"/>
          <w:b/>
        </w:rPr>
        <w:t>, запрещенное к использованию:</w:t>
      </w:r>
      <w:r>
        <w:rPr>
          <w:rFonts w:cs="Times New Roman" w:ascii="Times New Roman" w:hAnsi="Times New Roman"/>
        </w:rPr>
        <w:t xml:space="preserve"> крюконоги, клифы, лесенки, ледовые инструменты, жумары, удлинители (удочки), перфораторы, пробой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>.4 Безопасность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ервый участник лезет с нижней страховкой, второй участник идет лазанием с верхней страховкой. Во время прохождения маршрута участники обязаны обеспечить себе безопасную страховку. В случае отсутствия безопасной страховки данный маршрут не засчитывается. Участники используют для страховки (и самостраховки) только сертифицированное снаряжение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Для страховки обязательно использовать динамическую веревку, одинарную с маркировкой 1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UIAA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либо двойную с маркировкой 1/2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UIAA</w:t>
      </w:r>
      <w:r>
        <w:rPr>
          <w:rFonts w:cs="Times New Roman" w:ascii="Times New Roman" w:hAnsi="Times New Roman"/>
        </w:rPr>
        <w:t>. Запрещено одновременное движение участников команды. Все маршруты оборудованы судейскими станциями страховки. Страховка напарника осуществляется через страховочное устройство, только на судейских станциях (либо с земли). Все участники должны быть в касках. Смена лидера в команде не обязатель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Особые случа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я по вопросам, не оговоренным в данном Регламенте, принимаются Главным суд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 Заявки на участ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70C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8.1. Предварительные заявки с указанием наименования региона РФ и количества связок в каждой номинации, подаются не позднее 12 июня 2022 г. в судейскую коллегию соревнований по электронной поч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3C4043"/>
            <w:sz w:val="20"/>
            <w:szCs w:val="20"/>
            <w:shd w:fill="FFFFFF" w:val="clear"/>
          </w:rPr>
          <w:t>krasalp@mail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8.2 Представители команд представляют в мандатную комиссию следующие документ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именной заявки заверенной печатью ВФД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гражданина Российской Федерац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кационные книжки спортсмен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с страхования от несчастного случая на каждого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Телефоны и адреса для консультаций и связи: Захаров Н.Н.</w:t>
      </w:r>
      <w:r>
        <w:rPr/>
        <w:t xml:space="preserve"> 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color w:val="3C4043"/>
            <w:sz w:val="20"/>
            <w:szCs w:val="20"/>
            <w:shd w:fill="FFFFFF" w:val="clear"/>
          </w:rPr>
          <w:t>krasalp@mail.ru</w:t>
        </w:r>
      </w:hyperlink>
      <w:r>
        <w:rPr>
          <w:rFonts w:cs="Times New Roman" w:ascii="Times New Roman" w:hAnsi="Times New Roman"/>
        </w:rPr>
        <w:t>, +790599641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Стартовый взнос составляет </w:t>
      </w:r>
      <w:r>
        <w:rPr>
          <w:rFonts w:cs="Times New Roman" w:ascii="Times New Roman" w:hAnsi="Times New Roman"/>
          <w:b/>
        </w:rPr>
        <w:t>800 рублей</w:t>
      </w:r>
      <w:r>
        <w:rPr>
          <w:rFonts w:cs="Times New Roman" w:ascii="Times New Roman" w:hAnsi="Times New Roman"/>
        </w:rPr>
        <w:t xml:space="preserve"> от каждого участника. Оплата стартового взноса производится при регистрации на месте соревнова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1:00Z</dcterms:created>
  <dc:creator>FuckYouBill</dc:creator>
  <dc:description/>
  <cp:keywords/>
  <dc:language>en-US</dc:language>
  <cp:lastModifiedBy>Пользователь</cp:lastModifiedBy>
  <dcterms:modified xsi:type="dcterms:W3CDTF">2022-06-03T07:04:00Z</dcterms:modified>
  <cp:revision>4</cp:revision>
  <dc:subject/>
  <dc:title/>
</cp:coreProperties>
</file>