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4  от 17 декабря 2022 года.</w:t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ссию классического альпинизма и главную судейскую коллегию, сформированную Коллегий судей КСА ФАР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23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3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 до 600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марта по 20 ноября 2023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субъектов Российской Федерации (далее РФ). Возраст участников – не моложе 18 лет. Участники должны иметь оформленный  на момент восхождения на вершину в рамках чемпионата первый разряд по классическому альпинизму (горовосхождения).</w:t>
        <w:br/>
      </w:r>
      <w:r>
        <w:rPr>
          <w:rFonts w:cs="Times New Roman" w:ascii="Times New Roman" w:hAnsi="Times New Roman"/>
          <w:sz w:val="28"/>
          <w:szCs w:val="28"/>
        </w:rPr>
        <w:t xml:space="preserve">3.2. Субъекты РФ имеют право выставить неограниченное количество групп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ми за комплектование группы являются руководитель и тренер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остав группы: спортсмены – от 2-х до 6-ти человек, тренер – 1, врач – 1, ответственный за безопасность – 1. Также группа должна обеспечить наличие судьи при участниках на месте совершения восхождения в рамках чемпионата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Для участия в соревнованиях групп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медицинска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группе есть участники из разных регионов, должна быть заявка от каждого регион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спортсмен в течение 2023 года участвует за другой регион, то к заявке региона дополнительно предоставляется согласование от региональной федерации, в которой спортсмен состоит, и согласование региональной федерации, от которой он выступает. При отсутствии заявки и других документов на одного из участников, команда снимается с соревнований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документов, передаваемый в комиссию по допу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, на каждого спортсмена,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паспорта гражданин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классификационной книжки спортсме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страхового полиса, распространяющегося на занятия альпин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Участник соревнований может входить в состав только одной группы на дан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группы, а также выбор горного района, в котором совершается восхождение, определяются руководителем. К зачету принимаются восхождения не ниже 5Б категории сложности, совершенные в период чемпионата, кроме Крымских и Уральских го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 с 01 марта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9 ноября 2023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С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Дата предоставления первопрохождений в Классификационную комиссию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2.00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0 ноября 2023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ый Шатаев В.Н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hataev1@rambler.ru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Дата предоставления отчета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 22.00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10 ноября 2023 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предоставления документов в комиссию по допуску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22.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  ноября 2023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4.7. Заседания судейской коллег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с 16 по 20 ноября 2023 года, г. Москв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Объявления предварительных результатов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 ноября 2023 года до 22.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тестов, публикация окончательных результатов – </w:t>
      </w:r>
      <w:r>
        <w:rPr>
          <w:rFonts w:cs="Times New Roman" w:ascii="Times New Roman" w:hAnsi="Times New Roman"/>
          <w:b/>
          <w:sz w:val="28"/>
          <w:szCs w:val="28"/>
        </w:rPr>
        <w:t>20 ноя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 заявка  предоставляется  непосредственно перед выездом группы в район совершения восхождения по электронной почте: 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8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2. Информация о совершении восхождений  размещается на сайте ФАР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групп.</w:t>
        <w:br/>
        <w:t xml:space="preserve">5.3. Заявочный взнос не взым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В случае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группы имеются участники, не являющиеся действующими на 2023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а оплачивает за каждого такого участни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000 (Пять тысяч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 в оргкомитет чемпионата: 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lexand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22.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 МС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 ноября 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 Документы в Централизованную комиссию по допуску подаются по адрес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22.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С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 ноября  2023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Яковенко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Оценку восхождений и определение мест, занимаемых группами, судейская коллегия производит на основании отчетов, в с «Методикой оценки восхождений при судействе соревнований по альпинизму»  и с учетом 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ию регламентов и организации судейства заочных соревнований по альпинизму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те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течение </w:t>
      </w:r>
      <w:r>
        <w:rPr>
          <w:rFonts w:cs="Times New Roman" w:ascii="Times New Roman" w:hAnsi="Times New Roman"/>
          <w:b/>
          <w:sz w:val="28"/>
          <w:szCs w:val="28"/>
        </w:rPr>
        <w:t>12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2.00 19 ноября по 10.00 20 ноября 2023 г</w:t>
      </w:r>
      <w:r>
        <w:rPr>
          <w:rFonts w:cs="Times New Roman" w:ascii="Times New Roman" w:hAnsi="Times New Roman"/>
          <w:sz w:val="28"/>
          <w:szCs w:val="28"/>
        </w:rPr>
        <w:t xml:space="preserve">., после размещения предварительных протоколов на профильном сайте ФАР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групп должны  ознакомиться с результатами судейства, проверить правильность написания ФИО, года рождения, квалификацию спортсменов  и  при необходимости подать протест главному судь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Комиссии Классического альпинизма ФАР Яковенко Александр Николаевич,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+796873251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судья соревнований - Пятницин Александр Алексеевич,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lexand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yatnits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79604434555</w:t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Цветная заливка - Акцент 3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ветлая сетка - Акцент 3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shataev1@rambler.ru" TargetMode="External"/><Relationship Id="rId6" Type="http://schemas.openxmlformats.org/officeDocument/2006/relationships/hyperlink" Target="mailto:yak8848@yandex.ru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http://www.alpfederation.ru/" TargetMode="External"/><Relationship Id="rId9" Type="http://schemas.openxmlformats.org/officeDocument/2006/relationships/hyperlink" Target="mailto:yak8848@yandex.ru" TargetMode="External"/><Relationship Id="rId10" Type="http://schemas.openxmlformats.org/officeDocument/2006/relationships/hyperlink" Target="mailto:yak8848@yandex.ru" TargetMode="External"/><Relationship Id="rId11" Type="http://schemas.openxmlformats.org/officeDocument/2006/relationships/hyperlink" Target="mailto:yak8848@yandex.ru" TargetMode="External"/><Relationship Id="rId12" Type="http://schemas.openxmlformats.org/officeDocument/2006/relationships/hyperlink" Target="http://www.alpfederation.ru/" TargetMode="External"/><Relationship Id="rId13" Type="http://schemas.openxmlformats.org/officeDocument/2006/relationships/hyperlink" Target="mailto:yak8848@yandex.ru" TargetMode="External"/><Relationship Id="rId14" Type="http://schemas.openxmlformats.org/officeDocument/2006/relationships/hyperlink" Target="mailto:yak8848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02:00Z</dcterms:created>
  <dc:creator>АННА</dc:creator>
  <dc:description/>
  <cp:keywords/>
  <dc:language>en-US</dc:language>
  <cp:lastModifiedBy>Пользователь Microsoft Office</cp:lastModifiedBy>
  <dcterms:modified xsi:type="dcterms:W3CDTF">2023-01-04T14:02:00Z</dcterms:modified>
  <cp:revision>2</cp:revision>
  <dc:subject/>
  <dc:title>Утверждено</dc:title>
</cp:coreProperties>
</file>