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соревнования по альпин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-ск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Федерацию альпинизма Ставропольского края  и сформированную е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Положением о межрегиональных и всероссийских официальных спортивных соревнованиях по альпинизму на 2023 год» (номер-код  вида спорта: 0550005611Я),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 вида спорта «альпинизм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Главный судья соревнований ССВК Кобыляцкий Николай Григор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в г. Тырныауз Кабардино-Балкарской  Республики, в период с 21 по 24 апреля 202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ериод с 15 ноября 2022 года по 21 апреля 2023 года массив «Тырныауз» закрыт участникам соревнований для тренировок и восхож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Все участники соревнований должны иметь спортивную квалификацию не ниже 2-го спортивного разряда по альпинизму, не моложе 16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чет в соревнованиях производится отдельно среди мужских и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х кома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Количественный и возрастной состав в спортивных командах определяется  согласно разде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пункту 2. «Положения о межрегиональных и всероссийских официальных спортивных соревнованиях по альпинизму на 2023 год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чень документов, передаваемый в комиссию по допуску, производится согласно разде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пункту 3. «Положения о межрегиональных и  всероссийских официальных спортивных соревнованиях по альпинизму на 2023 год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ми за комплектование команд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дновременное передвижение участников команды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траховка двойной динамической верёвкой обязатель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личие аптечки первой помощи у команд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личие мобильного телефона у каждого из участников команды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 апреля    09.00 -  18.00  -  </w:t>
      </w:r>
      <w:r>
        <w:rPr>
          <w:rFonts w:cs="Times New Roman" w:ascii="Times New Roman" w:hAnsi="Times New Roman"/>
          <w:bCs/>
          <w:sz w:val="28"/>
          <w:szCs w:val="28"/>
        </w:rPr>
        <w:t>Установка базового лагеря соревн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епосредственно под скальным массиво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а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удейским корпусом готовности  маршрутов,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вешивание спусковых перил, станций, маркировка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ршрутов, распределение  судей по участкам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аршрутов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- 12.00  – </w:t>
      </w:r>
      <w:r>
        <w:rPr>
          <w:rFonts w:cs="Times New Roman" w:ascii="Times New Roman" w:hAnsi="Times New Roman"/>
          <w:sz w:val="28"/>
          <w:szCs w:val="28"/>
        </w:rPr>
        <w:t xml:space="preserve">Заезд и регистрация команд, работа комиссии по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уску будет проводиться непосредственно на месте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евнований под скальным массивом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.00 – 13.0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 команд.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.3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00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Жеребьевка</w:t>
      </w:r>
      <w:r>
        <w:rPr>
          <w:rFonts w:cs="Times New Roman" w:ascii="Times New Roman" w:hAnsi="Times New Roman"/>
          <w:sz w:val="28"/>
          <w:szCs w:val="28"/>
        </w:rPr>
        <w:t xml:space="preserve"> «Мараф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маршр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.00  - 18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Тренировка команд на разрешенных ска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ах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.00 –  19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Заседание судейской колл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 апр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0</w:t>
      </w:r>
      <w:r>
        <w:rPr>
          <w:rFonts w:cs="Times New Roman" w:ascii="Times New Roman" w:hAnsi="Times New Roman"/>
          <w:b/>
          <w:sz w:val="28"/>
          <w:szCs w:val="28"/>
        </w:rPr>
        <w:t>9.00 –   09.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Торжеств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8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формате «Марафон»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ы и женщи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апр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0</w:t>
      </w:r>
      <w:r>
        <w:rPr>
          <w:rFonts w:cs="Times New Roman" w:ascii="Times New Roman" w:hAnsi="Times New Roman"/>
          <w:b/>
          <w:sz w:val="28"/>
          <w:szCs w:val="28"/>
        </w:rPr>
        <w:t>9.00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.00  – </w:t>
      </w:r>
      <w:r>
        <w:rPr>
          <w:rFonts w:cs="Times New Roman" w:ascii="Times New Roman" w:hAnsi="Times New Roman"/>
          <w:bCs/>
          <w:sz w:val="28"/>
          <w:szCs w:val="28"/>
        </w:rPr>
        <w:t>Выбор маршрут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 -  17.00  -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формате «Марафон»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ы и женщи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.00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0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карточек судей и участник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0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реля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.00 – 11.00 –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ых результатов, опреде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нятых мест , призеров и победителей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11.00 -   12.00</w:t>
      </w:r>
      <w:r>
        <w:rPr>
          <w:rFonts w:cs="Times New Roman" w:ascii="Times New Roman" w:hAnsi="Times New Roman"/>
          <w:sz w:val="28"/>
          <w:szCs w:val="28"/>
        </w:rPr>
        <w:t xml:space="preserve"> – 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 команд, оглашение итог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12.00 -   13.00</w:t>
      </w:r>
      <w:r>
        <w:rPr>
          <w:rFonts w:cs="Times New Roman" w:ascii="Times New Roman" w:hAnsi="Times New Roman"/>
          <w:sz w:val="28"/>
          <w:szCs w:val="28"/>
        </w:rPr>
        <w:t xml:space="preserve"> – Награждение призеров и победите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ржественное закрытие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13.00  – 18.00</w:t>
      </w:r>
      <w:r>
        <w:rPr>
          <w:rFonts w:cs="Times New Roman" w:ascii="Times New Roman" w:hAnsi="Times New Roman"/>
          <w:sz w:val="28"/>
          <w:szCs w:val="28"/>
        </w:rPr>
        <w:t xml:space="preserve"> – Работа судейского корпуса по снятию спусков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ил, станций, базового лагеря соревнований п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альным массивом на месте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.00 -</w:t>
      </w:r>
      <w:r>
        <w:rPr>
          <w:rFonts w:cs="Times New Roman" w:ascii="Times New Roman" w:hAnsi="Times New Roman"/>
          <w:sz w:val="28"/>
          <w:szCs w:val="28"/>
        </w:rPr>
        <w:t xml:space="preserve">  Разъезд участников и су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ила проведения соревнований и подведение ит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ревнования проводятся в формате «Марафон» в один день 8 часов, во второй день 7 часов согласно «Правилам вида спорта «альпинизм»,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раздел 4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ыбор первого маршрута осуществляется по результатам жеребьевки. В дальнейшем выбор маршрутов согласно «живой» очеред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мена ведущего не обязатель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аршрут считается пройденным, если оба участника прошли по линии маршрута и освободили его от сна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пуск осуществляется по перилам, организованным самими участниками и судьями, одновременный спуск двух участников запре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шения по вопросам, не оговоренным в данном Регламенте, принимаются главным судьей. В этом случае возможно обсуждение вопросов с представителями коман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явки на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взнос участник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дварительные заявки с указанием наименования региона РФ и количества команд в каждой номинации, подаются не позднее 20.04.2023 в судейскую коллегию соревнований (nick-kobl@mail.ru, eninstis@yandex.ru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, если для участия в соревнованиях, спортсменам необходим вызов от ФГБУ «ЦСП», запрос подается в ФАР по электронной почте ответственному секретарю ФАР Кузнецовой Е.В. (</w:t>
      </w:r>
      <w:r>
        <w:rPr>
          <w:rFonts w:cs="Times New Roman" w:ascii="Times New Roman" w:hAnsi="Times New Roman"/>
          <w:sz w:val="28"/>
          <w:szCs w:val="28"/>
          <w:u w:val="single"/>
        </w:rPr>
        <w:t>1961morendo@gmail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 не позднее 08.04.2023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плата взноса участника соревнований производится на месте соревнований при подаче именной заявки до 20.00 часов 21.04.2023 и равняется 500 рублей от каждого участника, являющегося членом ФАР, или 1000 рублей от каждого участника, не являющегося членом ФАР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быляцкий Николай Григорьевич, nick-kobl@mail.ru +7-962-400-51-50;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ин Владимир Ильич, eninstis@yandex.ru  +7 9289411444.</w:t>
      </w:r>
    </w:p>
    <w:sectPr>
      <w:headerReference w:type="default" r:id="rId4"/>
      <w:headerReference w:type="first" r:id="rId5"/>
      <w:type w:val="nextPage"/>
      <w:pgSz w:w="12240" w:h="15840"/>
      <w:pgMar w:left="1134" w:right="616" w:gutter="0" w:header="436" w:top="113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ruleacsent/2009/02/11/385" TargetMode="External"/><Relationship Id="rId3" Type="http://schemas.openxmlformats.org/officeDocument/2006/relationships/hyperlink" Target="http://www.alpfederation.ru/img/image/doc/kuznetsova/reglamenteridag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8:00Z</dcterms:created>
  <dc:creator>Пятницин</dc:creator>
  <dc:description/>
  <cp:keywords/>
  <dc:language>en-US</dc:language>
  <cp:lastModifiedBy>user</cp:lastModifiedBy>
  <cp:lastPrinted>2021-03-25T09:34:00Z</cp:lastPrinted>
  <dcterms:modified xsi:type="dcterms:W3CDTF">2023-04-14T10:51:00Z</dcterms:modified>
  <cp:revision>3</cp:revision>
  <dc:subject/>
  <dc:title/>
</cp:coreProperties>
</file>