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Cs/>
          <w:color w:val="1A1A1A"/>
          <w:sz w:val="22"/>
          <w:szCs w:val="22"/>
        </w:rPr>
        <w:t>Приложение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>Вступительный Технический Экзамен ЦШИ-2024 (2 часть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для кандидатов на 3 кат. </w:t>
      </w:r>
    </w:p>
    <w:p>
      <w:pPr>
        <w:pStyle w:val="Normal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1. Кандидаты разбиваются на связки жеребьевкой и поочередно сдают экзамен: один в качестве экзаменуемого, другой – в качестве «пострадавшего», затем они меняются местами.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A1A1A"/>
          <w:sz w:val="22"/>
          <w:szCs w:val="22"/>
        </w:rPr>
        <w:t>2. Порядок сдачи экзамена: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2.1. Исходное положение: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>- экзаменуемый стоит на самостраховке на станции (на стене) и страхует напарника с помощью страховочно-спускового устройства (ССУ) в положении «автоблок»;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>- напарник поднимается по стене на (7-8) м от земли и по команде экзаменатора и зависает, имитируя получение травмы (становится пострадавшим);</w:t>
        <w:br/>
        <w:t>2.2. Действия экзаменуемого:</w:t>
        <w:br/>
        <w:t>- переход с подъема на спуск пострадавшего со станции с подстраховкой «плавающей точкой»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color w:val="1A1A1A"/>
          <w:sz w:val="22"/>
          <w:szCs w:val="22"/>
        </w:rPr>
        <w:t>либо на узле УИАА, либо на спусковом устройстве, закрепленном на станции в положении «редирект» (способ определяет экзаменатор) и спускает пострадавшего на (3-5) м (имитация спуска на полку);</w:t>
      </w:r>
    </w:p>
    <w:p>
      <w:pPr>
        <w:pStyle w:val="Normal"/>
        <w:rPr/>
      </w:pPr>
      <w:r>
        <w:rPr>
          <w:rFonts w:cs="Arial" w:ascii="Arial" w:hAnsi="Arial"/>
          <w:color w:val="1A1A1A"/>
          <w:sz w:val="22"/>
          <w:szCs w:val="22"/>
        </w:rPr>
        <w:t>- переход на подъем пострадавшего полиспастом на (3-5 м) с одним из блокираторов обратного хода (БОХ): ССУ в положении «автоблок», «узел Гарда» или «схватывающий узел» (вид БОХ определяется экзаменатором, а кратность полиспаста «3 : 1» или «5 : 1» определяется экзаменуемым самостоятельно);</w:t>
        <w:br/>
        <w:t>- спуск пострадавшего вместе с сопровождающим (экзаменуемым) до земли методом «тандем-противовес»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- продергивание веревки – конец упражнения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  <w:t xml:space="preserve">3. Контрольное время упражнения </w:t>
      </w:r>
      <w:r>
        <w:rPr>
          <w:rFonts w:cs="Arial" w:ascii="Arial" w:hAnsi="Arial"/>
          <w:color w:val="1A1A1A"/>
          <w:sz w:val="22"/>
          <w:szCs w:val="22"/>
        </w:rPr>
        <w:t xml:space="preserve">— 40 мин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br/>
      </w:r>
      <w:r>
        <w:rPr>
          <w:rFonts w:cs="Arial" w:ascii="Arial" w:hAnsi="Arial"/>
          <w:b/>
          <w:color w:val="1A1A1A"/>
          <w:sz w:val="22"/>
          <w:szCs w:val="22"/>
        </w:rPr>
        <w:t>4. Снаряжение, необходимое для экзамена</w:t>
      </w:r>
      <w:r>
        <w:rPr>
          <w:rFonts w:cs="Arial" w:ascii="Arial" w:hAnsi="Arial"/>
          <w:color w:val="1A1A1A"/>
          <w:sz w:val="22"/>
          <w:szCs w:val="22"/>
        </w:rPr>
        <w:t xml:space="preserve"> (обеспечивается экзаменуемым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одежда (теплая и штормовая) - верх и н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скальные туфли или ботинки го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перчатки для работы с веревкой - по желанию и по пог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личная аптека, фонарь, очки, крем противоожог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магнезия (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ка альпинистская страховочная (EN 12277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ка альпинистская  (EN 12492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евка основная динамическая (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892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чно-спусковое устройство типа «реверсо» (EN 15151-2) -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фтованные карабины (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12275/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362) - без ограничений по коли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уфтованные карабины (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12275/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362) – (2-5)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яжки с карабинами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репшнуры 7мм не более двух по (5-6) м) и одного (1,5 – 2)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к-ролик (допускается только для женщин) –</w:t>
      </w:r>
      <w:r>
        <w:rPr>
          <w:rFonts w:cs="Arial" w:ascii="Arial" w:hAnsi="Arial"/>
          <w:color w:val="1A1A1A"/>
          <w:sz w:val="22"/>
          <w:szCs w:val="22"/>
        </w:rPr>
        <w:t xml:space="preserve"> 1 шт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8207"/>
      </w:tblGrid>
      <w:tr>
        <w:trPr>
          <w:trHeight w:val="26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ритерии оценива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ехнических элементов: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УИАА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HMS карабин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тки из узла выходят параллель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а перехватов при выбирании и выдавании правильна и безопас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пускать руку на свободном конце узла УИАА, при этом удержание пальцами руки (не полный хват) считается потерей страховки.</w:t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паст с БОХ  «Узел Гарда»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зла Гарда используются два одинаковых карабина без муфт на мягкой петле. Узел Гарда разгружается только миниполиспаст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ровка узла Гарда узлами рифовый и контрольный считается лишним действием. Необходима и достаточна подстраховка к станции тянущего прусика. 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Прусика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вязки узла. Качество используемого репшну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сдвигания прусика. Недопустимо брать прусик в кул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пустимо разгружать прусик силой или сбиванием.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 в положении «автоблок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ировочный карабин слишком большой (толстый пруток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лиспасте с БОХ ССУ в «автоблоке» подстраховка тянущего прусика считается лишним действием.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директ»</w:t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ин «редиректа» должен быть вщелкнут в мастер-точку (мастер-карабин) (не должен быть вщелкнут в одну из точек закрепления станц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бин «редиректа» должен быть вщелкнут выше, чем вщелкнуто СС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рабине «редиректа» веревка блокируется рифовым и контрольным узлами.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раховка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ательно из динамической вере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ма регулируемая самостраховка.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используемое снаряжение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цированное, пригодное, если у курсанта есть сомнения - необходимо проконсультироваться с тренерами перед экзаменом.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бины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муфтованные карабины, используемые для выполнения упражнений, должны быть замуфтованы, даже если карабин выполняет вспомогательную функцию.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с в системе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полнении переходов с подъема на спуск провис основной веревки не должен превышать 1 м.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паст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рабочего хода, плавность тяги, отсутствие перехлестов в ветвях.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чные станции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ько фиксированные станци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енсирующие станции недопустимы.</w:t>
            </w:r>
          </w:p>
        </w:tc>
      </w:tr>
      <w:tr>
        <w:trPr>
          <w:trHeight w:val="264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b/>
        </w:rPr>
        <w:t xml:space="preserve">6. </w:t>
      </w:r>
      <w:r>
        <w:rPr>
          <w:rFonts w:cs="Arial" w:ascii="Arial" w:hAnsi="Arial"/>
          <w:b/>
          <w:color w:val="1A1A1A"/>
          <w:sz w:val="22"/>
          <w:szCs w:val="22"/>
        </w:rPr>
        <w:t>Экзамен (Часть 2) считается сданным</w:t>
      </w:r>
      <w:r>
        <w:rPr>
          <w:rFonts w:cs="Arial" w:ascii="Arial" w:hAnsi="Arial"/>
          <w:color w:val="1A1A1A"/>
          <w:sz w:val="22"/>
          <w:szCs w:val="22"/>
        </w:rPr>
        <w:t>, если экзаменуемый без потери самостраховки и страховки пострадавшего выполнил все операции, уложившись в контрольное время.</w:t>
      </w:r>
    </w:p>
    <w:p>
      <w:pPr>
        <w:pStyle w:val="Normal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A1A1A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iCs/>
          <w:sz w:val="22"/>
          <w:szCs w:val="22"/>
        </w:rPr>
        <w:t>Решение о приеме</w:t>
      </w:r>
      <w:r>
        <w:rPr>
          <w:rFonts w:cs="Arial" w:ascii="Arial" w:hAnsi="Arial"/>
          <w:bCs/>
          <w:iCs/>
          <w:sz w:val="22"/>
          <w:szCs w:val="22"/>
        </w:rPr>
        <w:t xml:space="preserve"> кандидата в Школу принимается Тренерским Советом ЦШИ по результатам двух Технических экзаменов (Часть 1 и Часть 2)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2"/>
      <w:szCs w:val="20"/>
    </w:rPr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auto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auto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2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2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0:00Z</dcterms:created>
  <dc:creator>Alexander P. Kalupin</dc:creator>
  <dc:description/>
  <cp:keywords/>
  <dc:language>en-US</dc:language>
  <cp:lastModifiedBy>RePack by Diakov</cp:lastModifiedBy>
  <cp:lastPrinted>2006-06-16T12:13:00Z</cp:lastPrinted>
  <dcterms:modified xsi:type="dcterms:W3CDTF">2024-02-09T13:01:00Z</dcterms:modified>
  <cp:revision>4</cp:revision>
  <dc:subject/>
  <dc:title>Программа подготовки альпинистов и требования</dc:title>
</cp:coreProperties>
</file>