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color w:val="070707"/>
          <w:sz w:val="21"/>
          <w:szCs w:val="21"/>
        </w:rPr>
        <w:t>Приложение 4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70707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20"/>
        <w:jc w:val="center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СНАРЯЖЕНИЕ</w:t>
      </w:r>
    </w:p>
    <w:p>
      <w:pPr>
        <w:pStyle w:val="Style15"/>
        <w:shd w:fill="FFFFFF" w:val="clear"/>
        <w:spacing w:before="0" w:after="120"/>
        <w:jc w:val="center"/>
        <w:textAlignment w:val="baseline"/>
        <w:rPr>
          <w:rStyle w:val="StrongEmphasis"/>
          <w:rFonts w:ascii="Arial" w:hAnsi="Arial" w:cs="Arial"/>
          <w:color w:val="070707"/>
          <w:sz w:val="21"/>
          <w:szCs w:val="21"/>
        </w:rPr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необходимое курсантам для обучения и аттестации на ЦШИ 2024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851" w:hanging="284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Личное снаряжение (обязательное):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Каска (сертифицированная для занятий альпинизмом – </w:t>
      </w:r>
      <w:r>
        <w:rPr>
          <w:rFonts w:cs="Arial" w:ascii="Arial" w:hAnsi="Arial"/>
          <w:color w:val="070707"/>
          <w:sz w:val="21"/>
          <w:szCs w:val="21"/>
          <w:lang w:val="en-US"/>
        </w:rPr>
        <w:t>EN</w:t>
      </w:r>
      <w:r>
        <w:rPr>
          <w:rFonts w:cs="Arial" w:ascii="Arial" w:hAnsi="Arial"/>
          <w:color w:val="070707"/>
          <w:sz w:val="21"/>
          <w:szCs w:val="21"/>
        </w:rPr>
        <w:t xml:space="preserve"> 12492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Индивидуальная страховочная система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Страховочно-спусковое устройство (тип: ATC-guide, </w:t>
      </w:r>
      <w:r>
        <w:rPr>
          <w:rFonts w:cs="Arial" w:ascii="Arial" w:hAnsi="Arial"/>
          <w:color w:val="070707"/>
          <w:sz w:val="21"/>
          <w:szCs w:val="21"/>
          <w:lang w:val="en-US"/>
        </w:rPr>
        <w:t>Reverso</w:t>
      </w:r>
      <w:r>
        <w:rPr>
          <w:rFonts w:cs="Arial" w:ascii="Arial" w:hAnsi="Arial"/>
          <w:color w:val="070707"/>
          <w:sz w:val="21"/>
          <w:szCs w:val="21"/>
        </w:rPr>
        <w:t>, Лукошко или аналогичное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арабины без муфты - 6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Зажимное устройство (жумар) – не менее 1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Карабины с муфтой - 10 шт., из них большие, типа HMS - не менее 4 шт.; 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амостраховка из динамической верев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Мягкие репшнуры диаметром 7 мм длиной по 6 м - 2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* Мягкий репшнур диаметром 7 мм длиной 2 м – 1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Страховочно-спусковое устройство Gri-gri </w:t>
      </w:r>
      <w:r>
        <w:rPr>
          <w:rFonts w:cs="Arial" w:ascii="Arial" w:hAnsi="Arial"/>
          <w:sz w:val="21"/>
          <w:szCs w:val="21"/>
        </w:rPr>
        <w:t>или аналоги</w:t>
      </w:r>
      <w:r>
        <w:rPr>
          <w:rFonts w:cs="Arial" w:ascii="Arial" w:hAnsi="Arial"/>
          <w:color w:val="070707"/>
          <w:sz w:val="21"/>
          <w:szCs w:val="21"/>
        </w:rPr>
        <w:t xml:space="preserve"> (стандарт </w:t>
      </w:r>
      <w:r>
        <w:rPr>
          <w:rFonts w:cs="Arial" w:ascii="Arial" w:hAnsi="Arial"/>
          <w:color w:val="070707"/>
          <w:sz w:val="21"/>
          <w:szCs w:val="21"/>
          <w:lang w:val="en-US"/>
        </w:rPr>
        <w:t>EN</w:t>
      </w:r>
      <w:r>
        <w:rPr>
          <w:rFonts w:cs="Arial" w:ascii="Arial" w:hAnsi="Arial"/>
          <w:color w:val="070707"/>
          <w:sz w:val="21"/>
          <w:szCs w:val="21"/>
        </w:rPr>
        <w:t xml:space="preserve"> 15151-1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ошки стальные наточены и подогнаны к ботинкам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руб (стальная головка, сертифицирован, наточен и подготовлен к работе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авинное снаряжение (бипер, лавинный зонд, лавинная лопата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«Рантованные» </w:t>
      </w:r>
      <w:r>
        <w:rPr>
          <w:rFonts w:cs="Arial" w:ascii="Arial" w:hAnsi="Arial"/>
          <w:color w:val="070707"/>
          <w:sz w:val="21"/>
          <w:szCs w:val="21"/>
        </w:rPr>
        <w:t>альпинистские ботинки, к которым подогнаны ваши кош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уфли скальные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ерчатки для работы с веревкой (из кожи или подходящего заменителя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Часы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оутбук + флешка (диск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Рюкзак для трекинга и восхождений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алобный фонарь + запасные батарей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дежда для выходов в в/г зону (соответствующая времени года и району Безенги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Штормовая одежда (мембранная куртка и брюки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еплая куртка (с синтетическим или пуховым утеплителем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пальный мешок и коврик (соответствующие времени года и району Безенги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Бивуачная посуда (ложка, миска, кружка…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Газовая горелка + баллон + зажигалка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Солнцезащитные очки (с защитой от </w:t>
      </w:r>
      <w:r>
        <w:rPr>
          <w:rFonts w:cs="Arial" w:ascii="Arial" w:hAnsi="Arial"/>
          <w:color w:val="070707"/>
          <w:sz w:val="21"/>
          <w:szCs w:val="21"/>
          <w:lang w:val="en-US"/>
        </w:rPr>
        <w:t>UV</w:t>
      </w:r>
      <w:r>
        <w:rPr>
          <w:rFonts w:cs="Arial" w:ascii="Arial" w:hAnsi="Arial"/>
          <w:color w:val="070707"/>
          <w:sz w:val="21"/>
          <w:szCs w:val="21"/>
        </w:rPr>
        <w:t xml:space="preserve"> 300 и выше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Трекинговые ботин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* Палки треккинговые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Бумага (в идеале блокнот с твердой обложкой) ручка и карандаш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Компас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* Кружка, ложка, миска, нож (КЛМН); 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Термос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Аптечка первой помощи + личный набор медикаментов.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Style w:val="StrongEmphasis"/>
          <w:rFonts w:cs="Arial" w:ascii="Arial" w:hAnsi="Arial"/>
          <w:sz w:val="21"/>
          <w:szCs w:val="21"/>
        </w:rPr>
        <w:t>2. Личное снаряжение (желательное):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GPS</w:t>
      </w:r>
      <w:r>
        <w:rPr>
          <w:rFonts w:cs="Arial" w:ascii="Arial" w:hAnsi="Arial"/>
          <w:color w:val="070707"/>
          <w:sz w:val="21"/>
          <w:szCs w:val="21"/>
        </w:rPr>
        <w:t xml:space="preserve"> – навигатор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вые инструменты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Мультитул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апильник.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3. Техническое снаряжение на группу – двойку (обязательное):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траховочные элементы для скал (стоперы, гексы, френды, эксцентрики, крючья (якорные крючья допускаются без сертификации)) - 1 компл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ттяжки с карабинами - 10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окальные петли 120-250 см – (2-3)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Динамическая веревка </w:t>
      </w:r>
      <w:r>
        <w:rPr>
          <w:rFonts w:cs="Arial" w:ascii="Arial" w:hAnsi="Arial"/>
          <w:color w:val="070707"/>
          <w:sz w:val="21"/>
          <w:szCs w:val="21"/>
          <w:lang w:val="en-US"/>
        </w:rPr>
        <w:t>single</w:t>
      </w:r>
      <w:r>
        <w:rPr>
          <w:rFonts w:cs="Arial" w:ascii="Arial" w:hAnsi="Arial"/>
          <w:color w:val="070707"/>
          <w:sz w:val="21"/>
          <w:szCs w:val="21"/>
        </w:rPr>
        <w:t xml:space="preserve"> (одинарная) (длиной минимум 50 м) – 1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буры длиной не менее 15 см - 6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нежный якорь – (1-2)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Расходный репшнур диаметром 7 мм – (10-15) м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алатка для бивуака в условиях высокогорья.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4. Комментарии: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Снаряжение должно быть сертифицировано на соответствие ТР ТС 019.2011 и/или СE/UIAA, </w:t>
      </w:r>
      <w:r>
        <w:rPr>
          <w:rFonts w:cs="Arial" w:ascii="Arial" w:hAnsi="Arial"/>
          <w:b/>
          <w:sz w:val="21"/>
          <w:szCs w:val="21"/>
        </w:rPr>
        <w:t xml:space="preserve">если на данное вид снаряжение существуют стандарты. 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!!  Не сертифицированное снаряжение, на которое существуют стандарты, к использованию в рамках ЦШИ не допускается!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left="0"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наряжение должно быть с не истекшим сроком эксплуатации и пригодным к эксплуатации (отсутствовать недопустимый износ, повреждения и проч. в соответствие с инструкцией производителя)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left="0"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обое внимание необходимо обратить на целостность и износ текстильных изделий: веревки, страховочные системы, репшнуры и петл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left="0"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ски не должны иметь следов значительных ударов, трещин. На касках не допускаются любые наклейки (кроме сертифицированных производителем), номера с соревнований и прочие, не согласованные производителем, дополнения (включая крепления для </w:t>
      </w:r>
      <w:r>
        <w:rPr>
          <w:rFonts w:cs="Arial" w:ascii="Arial" w:hAnsi="Arial"/>
          <w:sz w:val="21"/>
          <w:szCs w:val="21"/>
          <w:lang w:val="en-US"/>
        </w:rPr>
        <w:t>GoPro</w:t>
      </w:r>
      <w:r>
        <w:rPr>
          <w:rFonts w:cs="Arial" w:ascii="Arial" w:hAnsi="Arial"/>
          <w:sz w:val="21"/>
          <w:szCs w:val="21"/>
        </w:rPr>
        <w:t xml:space="preserve">).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5. Не допускаются к использованию на Школе: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- репшнуры диаметром менее 7 мм;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b/>
          <w:b/>
          <w:i/>
          <w:i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- карабины типа K (по EN12275/EN362</w:t>
      </w:r>
      <w:r>
        <w:rPr>
          <w:rFonts w:cs="Arial" w:ascii="Arial" w:hAnsi="Arial"/>
          <w:b/>
          <w:i/>
          <w:color w:val="070707"/>
          <w:sz w:val="21"/>
          <w:szCs w:val="21"/>
        </w:rPr>
        <w:t xml:space="preserve">) (они запрещены для использования в классическом альпинизме). 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6. Репшнуры должны быть мягкими и надежно работать схватывающими узлами (прусик, клеймхейст, бахмана) на веревках диаметром (9-10) мм.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7. Несертифицированное снаряжение и снаряжение в ненадлежащем состоянии не допускается для использования на занятиях. 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Курсанты без снаряжения, допущенного к занятиям тренером отделения или ОБ, к обучению на ЦШИ не допускаются!</w:t>
      </w:r>
    </w:p>
    <w:p>
      <w:pPr>
        <w:pStyle w:val="Normal"/>
        <w:spacing w:before="0" w:after="200"/>
        <w:ind w:firstLine="567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2:00Z</dcterms:created>
  <dc:creator>Иван</dc:creator>
  <dc:description/>
  <cp:keywords/>
  <dc:language>en-US</dc:language>
  <cp:lastModifiedBy>RePack by Diakov</cp:lastModifiedBy>
  <dcterms:modified xsi:type="dcterms:W3CDTF">2024-02-09T13:18:00Z</dcterms:modified>
  <cp:revision>3</cp:revision>
  <dc:subject/>
  <dc:title/>
</cp:coreProperties>
</file>