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127"/>
            </w:tblGrid>
            <w:tr>
              <w:trPr>
                <w:trHeight w:val="2676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Федерации альпинизма Челябинской области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____Печенкин С.И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портивные соревнования по альпинизм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-код вида спорта 0550005611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ИОНАТ РОССИИ ПО АЛЬПИНИЗМУ 2023-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МАНДНАЯ ГОН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Чемпионат России по альпинизму сезон 2023-2024 г.г. в дисциплинах «ски-альпинизм-командная гонка» проводится с ц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и ски-альпинизма;</w:t>
      </w:r>
    </w:p>
    <w:p>
      <w:pPr>
        <w:pStyle w:val="Normal"/>
        <w:rPr/>
      </w:pPr>
      <w:r>
        <w:rPr>
          <w:sz w:val="24"/>
          <w:szCs w:val="24"/>
        </w:rPr>
        <w:t>- выявления сильнейших спортсм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я сборной команды России по ски-альпинизму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 спортсменов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ция альпинизма Росси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ция альпинизма Челябинской области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льпинистский клуб «МГТУ им. Носова»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– Россия, ГЛЦ «Банное», Республика Башкортостан, Абзелиловский район, пос. Зеленая Поляна.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с 09 марта 2024 г. по 15 марта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проводятся отдельно среди мужчин и женщ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1" w:hanging="0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9 ма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ень заезда,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0 ма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комиссия по допуску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1 марта</w:t>
      </w:r>
      <w:r>
        <w:rPr>
          <w:sz w:val="24"/>
          <w:szCs w:val="24"/>
          <w:lang w:val="ru-RU"/>
        </w:rPr>
        <w:t xml:space="preserve"> – командная гонка </w:t>
      </w:r>
    </w:p>
    <w:p>
      <w:pPr>
        <w:pStyle w:val="TextBody"/>
        <w:ind w:right="-81" w:hanging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2 ма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официальная тренировка 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3 марта</w:t>
      </w:r>
      <w:r>
        <w:rPr>
          <w:sz w:val="24"/>
          <w:szCs w:val="24"/>
          <w:lang w:val="ru-RU"/>
        </w:rPr>
        <w:t xml:space="preserve"> – резервный день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4 марта</w:t>
      </w:r>
      <w:r>
        <w:rPr>
          <w:sz w:val="24"/>
          <w:szCs w:val="24"/>
          <w:lang w:val="ru-RU"/>
        </w:rPr>
        <w:t xml:space="preserve"> – официальная тренировка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15 марта</w:t>
      </w:r>
      <w:r>
        <w:rPr>
          <w:sz w:val="24"/>
          <w:szCs w:val="24"/>
          <w:lang w:val="ru-RU"/>
        </w:rPr>
        <w:t xml:space="preserve"> – день отьезда</w:t>
      </w:r>
    </w:p>
    <w:p>
      <w:pPr>
        <w:pStyle w:val="Style41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</w:r>
    </w:p>
    <w:p>
      <w:pPr>
        <w:pStyle w:val="Style41"/>
        <w:widowControl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Соревнования проводятся в соответствии с правилами соревнований, утвержденными </w:t>
      </w:r>
      <w:r>
        <w:rPr>
          <w:rFonts w:eastAsia="Calibri" w:cs="Times New Roman" w:ascii="Times New Roman" w:hAnsi="Times New Roman"/>
          <w:bCs/>
          <w:lang w:eastAsia="en-US"/>
        </w:rPr>
        <w:t xml:space="preserve">приказом Министерства спорта Российской Федерации от 22 октября 2021 г. № 818, с изменениями от 4 апреля 2023 года №219. </w:t>
      </w:r>
      <w:r>
        <w:rPr>
          <w:rFonts w:cs="Times New Roman" w:ascii="Times New Roman" w:hAnsi="Times New Roman"/>
        </w:rPr>
        <w:t xml:space="preserve">Спортивные ситуации, не нашедшие отражения в Российских Правилах, трактуются в соответствии с Правилами международной федерации </w:t>
      </w:r>
      <w:r>
        <w:rPr>
          <w:rFonts w:cs="Times New Roman" w:ascii="Times New Roman" w:hAnsi="Times New Roman"/>
          <w:lang w:val="en-US"/>
        </w:rPr>
        <w:t>ISMF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ы оставляют за собой право вносить </w:t>
      </w:r>
      <w:r>
        <w:rPr>
          <w:color w:val="000000"/>
          <w:spacing w:val="-9"/>
          <w:sz w:val="24"/>
          <w:szCs w:val="24"/>
        </w:rPr>
        <w:t>коррективы в программу соревнований, не меняющие их сути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соревнований</w:t>
      </w:r>
    </w:p>
    <w:p>
      <w:pPr>
        <w:pStyle w:val="Normal"/>
        <w:ind w:left="180" w:hanging="720"/>
        <w:rPr/>
      </w:pPr>
      <w:r>
        <w:rPr>
          <w:b/>
          <w:sz w:val="24"/>
          <w:szCs w:val="24"/>
        </w:rPr>
        <w:t>09.03</w:t>
      </w:r>
      <w:r>
        <w:rPr>
          <w:sz w:val="24"/>
          <w:szCs w:val="24"/>
        </w:rPr>
        <w:t xml:space="preserve"> – заезд и размещение участник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0.03</w:t>
      </w:r>
      <w:r>
        <w:rPr>
          <w:sz w:val="24"/>
          <w:szCs w:val="24"/>
        </w:rPr>
        <w:t xml:space="preserve"> – 14:00 – 18:00 комиссия по допуску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1.03</w:t>
      </w:r>
      <w:r>
        <w:rPr>
          <w:sz w:val="24"/>
          <w:szCs w:val="24"/>
        </w:rPr>
        <w:t xml:space="preserve"> -  12:00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16:00 официальная тренировка на участке спуска 1, 2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2.03</w:t>
      </w:r>
      <w:r>
        <w:rPr>
          <w:sz w:val="24"/>
          <w:szCs w:val="24"/>
        </w:rPr>
        <w:t xml:space="preserve"> – 12:00 – 16:00 официальная тренировка на участке скальный подъем, включая спуск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:00 – торжественное открытие соревнований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13.03</w:t>
      </w:r>
      <w:r>
        <w:rPr>
          <w:sz w:val="24"/>
          <w:szCs w:val="24"/>
        </w:rPr>
        <w:t xml:space="preserve"> -  9:00 – командная гонка 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03 – </w:t>
      </w:r>
      <w:r>
        <w:rPr>
          <w:sz w:val="24"/>
          <w:szCs w:val="24"/>
        </w:rPr>
        <w:t xml:space="preserve">резервный день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-00 награждение победителей, церемония закрытия соревнований.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>15.03</w:t>
      </w:r>
      <w:r>
        <w:rPr>
          <w:sz w:val="24"/>
          <w:szCs w:val="24"/>
        </w:rPr>
        <w:t xml:space="preserve">– отьезд участников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К участию в соревнованиях допускаются спортсмены, своевременно подавшие предварительную и именную заявку установленного образца и имеющие </w:t>
      </w:r>
      <w:r>
        <w:rPr>
          <w:color w:val="000000"/>
          <w:spacing w:val="3"/>
          <w:sz w:val="24"/>
          <w:szCs w:val="24"/>
        </w:rPr>
        <w:t xml:space="preserve">необходимый набор снаряжения и экипировки, также имеющие допуск врача спортивной медицины и </w:t>
      </w:r>
      <w:r>
        <w:rPr>
          <w:color w:val="000000"/>
          <w:spacing w:val="-1"/>
          <w:sz w:val="24"/>
          <w:szCs w:val="24"/>
        </w:rPr>
        <w:t>страховку</w:t>
      </w:r>
      <w:r>
        <w:rPr>
          <w:sz w:val="24"/>
          <w:szCs w:val="24"/>
        </w:rPr>
        <w:t xml:space="preserve"> с покрытием не менее 50000 рублей на период соревнований. </w:t>
      </w:r>
      <w:r>
        <w:rPr>
          <w:color w:val="000000"/>
          <w:sz w:val="24"/>
          <w:szCs w:val="24"/>
        </w:rPr>
        <w:t xml:space="preserve">Возраст спортсменов - не моложе 18 лет. 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едварительные заявки подаются не позднее 6 марта (включительно) на адрес электронной почты </w:t>
      </w:r>
      <w:r>
        <w:rPr>
          <w:color w:val="000000"/>
          <w:sz w:val="24"/>
          <w:szCs w:val="24"/>
          <w:lang w:val="en-US"/>
        </w:rPr>
        <w:t>mozhgin</w:t>
      </w:r>
      <w:r>
        <w:rPr>
          <w:color w:val="000000"/>
          <w:sz w:val="24"/>
          <w:szCs w:val="24"/>
        </w:rPr>
        <w:t>174@</w:t>
      </w:r>
      <w:r>
        <w:rPr>
          <w:color w:val="000000"/>
          <w:sz w:val="24"/>
          <w:szCs w:val="24"/>
          <w:lang w:val="en-US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>. Оригиналы именных заявок предъявляются на комиссии по допуску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ого и дополнительного снаряжения для участников соревнований согласно правилам </w:t>
      </w:r>
      <w:r>
        <w:rPr>
          <w:b/>
          <w:bCs/>
          <w:sz w:val="24"/>
          <w:szCs w:val="24"/>
          <w:lang w:val="en-US"/>
        </w:rPr>
        <w:t>ISMF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720" w:right="-3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удостоверение личности /копия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лоя одежды для верхней части т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ерхний слой ветрозащит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оя одежды для нижней части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защитные 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чная обвя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а самострах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тических караб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ое одея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наряжение, предоставляемое оргкомитетом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комитет предоставляет спортсменам номера, которые: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олжны быть загнутыми или обрезанными без разрешения судей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должны быть видны на местах, специально обозначенных оргкомитетом (задняя часть рюкзака и правое бедро) в течение всей гонки;  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</w:rPr>
        <w:t>- любое другое снаряжение, не обозначенное в настоящих правилах, согласуется предварительно с главным судьей гонки;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ab/>
        <w:tab/>
        <w:t>Спортсмены, участники соревнований, должны иметь полный комплект обязательного,  дополнительного снаряжения в течении всей дистанции.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кончательный список снаряжения объявляется на брифинге накануне гонки. 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right="-363" w:hanging="0"/>
        <w:rPr>
          <w:sz w:val="24"/>
          <w:szCs w:val="24"/>
        </w:rPr>
      </w:pPr>
      <w:r>
        <w:rPr>
          <w:sz w:val="24"/>
          <w:szCs w:val="24"/>
        </w:rPr>
        <w:t>* Если погода позволяет директор соревнований по согласованию с главным судьей может исключить из списка обязательное снаряжение, отмеченное *</w:t>
      </w:r>
    </w:p>
    <w:p>
      <w:pPr>
        <w:pStyle w:val="Normal"/>
        <w:tabs>
          <w:tab w:val="clear" w:pos="708"/>
          <w:tab w:val="left" w:pos="142" w:leader="none"/>
        </w:tabs>
        <w:ind w:right="-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Трассы соревновани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283"/>
        <w:ind w:firstLine="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командная гонка</w:t>
      </w:r>
      <w:r>
        <w:rPr>
          <w:rFonts w:cs="Times New Roman" w:ascii="Times New Roman" w:hAnsi="Times New Roman"/>
          <w:sz w:val="24"/>
        </w:rPr>
        <w:t xml:space="preserve"> (район ГЛЦ «Банное»), - дистанция, состоящая из 5ти подьемов для мужчин и 4х подьемов для женщин. Общим набором высоты 2100 м для мужчин и 1600м  для женщин. Все спуски по трассе № 4 с прохождением горнолыжных ворот на крутых участках трассы. На одном из подъмов участок прохождения по скальному рельефу по закрепленным перилам с обязательным использованием страховочной обвязки, усов самостраховки, карабинов и жумаров, ( жумар предоставляется организаторами). Старт в ДООЦ «Горное ущелье», финиш на ГЛЦ «Банное» на нижнем выкате трассы №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езультат участников определяется по времени прохождения дистанции последним участником и суммой штрафов на этапах дистанции. Судейская коллегия обязана предоставить официальные итоговые результаты соревнований на бумажном и электронном носителях, отчет Главного судьи и фотоотчет в Федерацию альпинизма России не позднее 10 дней после их окончания. 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граждение</w:t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95"/>
        <w:jc w:val="both"/>
        <w:rPr>
          <w:b/>
          <w:b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бедители и призеры соревнований </w:t>
      </w:r>
      <w:r>
        <w:rPr>
          <w:color w:val="000000"/>
          <w:spacing w:val="1"/>
          <w:sz w:val="24"/>
          <w:szCs w:val="24"/>
        </w:rPr>
        <w:t>награждаются памятными призами, медалями, дипломами и сувенирами</w:t>
      </w:r>
      <w:r>
        <w:rPr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Дополнительно могут устанавливаться призы спонсорами и другими </w:t>
      </w:r>
      <w:r>
        <w:rPr>
          <w:color w:val="000000"/>
          <w:spacing w:val="-1"/>
          <w:sz w:val="24"/>
          <w:szCs w:val="24"/>
        </w:rPr>
        <w:t>организациями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финансирования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right="-89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дение и судейство соревнований </w:t>
      </w:r>
      <w:r>
        <w:rPr>
          <w:color w:val="000000"/>
          <w:spacing w:val="5"/>
          <w:sz w:val="24"/>
          <w:szCs w:val="24"/>
        </w:rPr>
        <w:t>осуществляется за счет средств Министерства спорта Российской Федерации, спонсоров и стартовых взносов участников.</w:t>
      </w:r>
    </w:p>
    <w:p>
      <w:pPr>
        <w:pStyle w:val="3"/>
        <w:ind w:firstLine="426"/>
        <w:rPr/>
      </w:pPr>
      <w:r>
        <w:rPr>
          <w:sz w:val="24"/>
          <w:szCs w:val="24"/>
        </w:rPr>
        <w:t>Расходы по командированию (проезд, питание, размещение, и страховку участников соревнований обеспечивают командирующие их организа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Регистрация спортсменов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ab/>
        <w:tab/>
        <w:t>На комиссии по допуску участники предъявляю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заявку установленного образц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>- паспорт (или заменяющий его документ)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>- классификационную книжку спортсмен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>- страховой полис (страховка)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медицинскую справку или допуск спортивного врача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действующий сертификат Русада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-365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артовые взносы</w:t>
      </w:r>
    </w:p>
    <w:p>
      <w:pPr>
        <w:pStyle w:val="Normal"/>
        <w:ind w:left="570" w:right="-3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тартовый взнос составляет  1500 рублей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right="-365" w:firstLine="570"/>
        <w:jc w:val="both"/>
        <w:rPr/>
      </w:pPr>
      <w:r>
        <w:rPr>
          <w:sz w:val="24"/>
          <w:szCs w:val="24"/>
        </w:rPr>
        <w:t>Стартовые взносы расходуются на организацию и проведение соревнований.</w:t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5" w:right="-36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 в соревнованиях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комитета: Можгин Олег Сергеевич,  </w:t>
      </w:r>
      <w:r>
        <w:rPr>
          <w:sz w:val="24"/>
          <w:szCs w:val="24"/>
          <w:lang w:val="en-US"/>
        </w:rPr>
        <w:t>mozhgin</w:t>
      </w:r>
      <w:r>
        <w:rPr>
          <w:sz w:val="24"/>
          <w:szCs w:val="24"/>
        </w:rPr>
        <w:t>174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  <w:t>Тел. +</w:t>
      </w:r>
      <w:r>
        <w:rPr>
          <w:sz w:val="24"/>
          <w:szCs w:val="24"/>
          <w:lang w:val="en-US"/>
        </w:rPr>
        <w:t>79822794458</w:t>
      </w:r>
    </w:p>
    <w:p>
      <w:pPr>
        <w:pStyle w:val="Normal"/>
        <w:ind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варительной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559"/>
        <w:gridCol w:w="1559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Именные заявки (оригиналы) принимаются на комиссии по допуску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Форма именной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701"/>
        <w:gridCol w:w="1560"/>
        <w:gridCol w:w="2976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ЗАЯВ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На участие в чемпионате России по ски-альпинизму команды_________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пос. Зеленая Поляна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оки проведения: 09.03.2024 – 15.03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врач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ечат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команды, тренер:_______________ф.и.о. 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_____________ф.и.о. (подпись) печ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ирующей организации_________________ф.и.о. (подпись) печать</w:t>
            </w:r>
          </w:p>
        </w:tc>
      </w:tr>
    </w:tbl>
    <w:p>
      <w:pPr>
        <w:pStyle w:val="Normal"/>
        <w:ind w:left="75" w:right="-365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еспечение безопасности участников и зрителей,</w:t>
      </w:r>
    </w:p>
    <w:p>
      <w:pPr>
        <w:pStyle w:val="Normal"/>
        <w:ind w:left="855" w:hanging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медицинское обеспечение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ы соревнований проверяют трассу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торы оставляют за собой право отменить или поменять очерёдность дней соревнования в случае непредвиденных погодных или других условий. </w:t>
      </w:r>
    </w:p>
    <w:p>
      <w:pPr>
        <w:pStyle w:val="12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Ф от 1 марта 2016 г. № 134н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гин Олег Сергеевич,  </w:t>
      </w:r>
      <w:r>
        <w:rPr>
          <w:sz w:val="24"/>
          <w:szCs w:val="24"/>
          <w:lang w:val="en-US"/>
        </w:rPr>
        <w:t>mozhgin</w:t>
      </w:r>
      <w:r>
        <w:rPr>
          <w:sz w:val="24"/>
          <w:szCs w:val="24"/>
        </w:rPr>
        <w:t>174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, тел. +798227944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sectPr>
      <w:type w:val="continuous"/>
      <w:pgSz w:w="11906" w:h="16838"/>
      <w:pgMar w:left="1701" w:right="850" w:gutter="0" w:header="0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59"/>
      <w:outlineLvl w:val="0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spacing w:lineRule="atLeast" w:line="10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56:00Z</dcterms:created>
  <dc:creator>user</dc:creator>
  <dc:description/>
  <cp:keywords/>
  <dc:language>en-US</dc:language>
  <cp:lastModifiedBy>s293</cp:lastModifiedBy>
  <cp:lastPrinted>2022-11-23T19:16:00Z</cp:lastPrinted>
  <dcterms:modified xsi:type="dcterms:W3CDTF">2024-03-06T09:17:00Z</dcterms:modified>
  <cp:revision>4</cp:revision>
  <dc:subject/>
  <dc:title>8</dc:title>
</cp:coreProperties>
</file>