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</w:t>
      </w:r>
      <w:r>
        <w:rPr>
          <w:b/>
          <w:i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Федерацию альпинизма России</w:t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(копия – в Федерацию альпинизма Кемеровской области)</w:t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  <w:t>Отчет</w:t>
      </w:r>
    </w:p>
    <w:p>
      <w:pPr>
        <w:pStyle w:val="Normal"/>
        <w:jc w:val="center"/>
        <w:rPr/>
      </w:pPr>
      <w:r>
        <w:rPr>
          <w:color w:val="000000"/>
          <w:sz w:val="28"/>
          <w:szCs w:val="24"/>
          <w:lang w:val="ru-RU"/>
        </w:rPr>
        <w:t>о проведенном альпинистском мероприятии</w:t>
      </w:r>
    </w:p>
    <w:p>
      <w:pPr>
        <w:pStyle w:val="Normal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УТС ФАКО «Актру – 2024»,</w:t>
      </w:r>
    </w:p>
    <w:p>
      <w:pPr>
        <w:pStyle w:val="Normal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место проведения – ущелье Актру, Северо-Чуйский хребет, Алтай</w:t>
      </w:r>
    </w:p>
    <w:p>
      <w:pPr>
        <w:pStyle w:val="Normal"/>
        <w:spacing w:before="0" w:after="240"/>
        <w:jc w:val="center"/>
        <w:rPr/>
      </w:pPr>
      <w:r>
        <w:rPr>
          <w:color w:val="000000"/>
          <w:sz w:val="28"/>
          <w:szCs w:val="24"/>
          <w:lang w:val="ru-RU"/>
        </w:rPr>
        <w:t>период проведения – с 03 по 18 августа 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Руководящий и тренерск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соста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992"/>
        <w:gridCol w:w="2268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лжность 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тр. квалиф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удостоверения 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жетона для 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совершенн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хождений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щи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льга Николае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трене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lang w:val="ru-RU"/>
              </w:rPr>
              <w:t>кат. № 138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икин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ександр Еф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lang w:val="ru-RU"/>
              </w:rPr>
              <w:t>кат. № 191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етон № 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икин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ександр Еф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тру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lang w:val="ru-RU"/>
              </w:rPr>
              <w:t>кат. № 19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етон № 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увано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ксим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36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овали (по этапам подготовки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М – </w:t>
      </w:r>
      <w:r>
        <w:rPr>
          <w:b/>
          <w:color w:val="000000"/>
          <w:sz w:val="24"/>
          <w:szCs w:val="24"/>
          <w:lang w:val="ru-RU"/>
        </w:rPr>
        <w:t>0</w:t>
      </w:r>
      <w:r>
        <w:rPr>
          <w:color w:val="000000"/>
          <w:sz w:val="24"/>
          <w:szCs w:val="24"/>
          <w:lang w:val="ru-RU"/>
        </w:rPr>
        <w:t xml:space="preserve">;   СС – </w:t>
      </w:r>
      <w:r>
        <w:rPr>
          <w:b/>
          <w:color w:val="000000"/>
          <w:sz w:val="24"/>
          <w:szCs w:val="24"/>
          <w:lang w:val="ru-RU"/>
        </w:rPr>
        <w:t>0</w:t>
      </w:r>
      <w:r>
        <w:rPr>
          <w:color w:val="000000"/>
          <w:sz w:val="24"/>
          <w:szCs w:val="24"/>
          <w:lang w:val="ru-RU"/>
        </w:rPr>
        <w:t xml:space="preserve">;   СП – </w:t>
      </w:r>
      <w:r>
        <w:rPr>
          <w:b/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  <w:lang w:val="ru-RU"/>
        </w:rPr>
        <w:t xml:space="preserve">;   НП – </w:t>
      </w:r>
      <w:r>
        <w:rPr>
          <w:b/>
          <w:color w:val="000000"/>
          <w:sz w:val="24"/>
          <w:szCs w:val="24"/>
          <w:lang w:val="ru-RU"/>
        </w:rPr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или разряд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МС – </w:t>
      </w:r>
      <w:r>
        <w:rPr>
          <w:b/>
          <w:color w:val="000000"/>
          <w:sz w:val="24"/>
          <w:szCs w:val="24"/>
          <w:lang w:val="ru-RU"/>
        </w:rPr>
        <w:t>0</w:t>
      </w:r>
      <w:r>
        <w:rPr>
          <w:color w:val="000000"/>
          <w:sz w:val="24"/>
          <w:szCs w:val="24"/>
          <w:lang w:val="ru-RU"/>
        </w:rPr>
        <w:t>;   I разряд –</w:t>
      </w:r>
      <w:r>
        <w:rPr>
          <w:b/>
          <w:color w:val="000000"/>
          <w:sz w:val="24"/>
          <w:szCs w:val="24"/>
          <w:lang w:val="ru-RU"/>
        </w:rPr>
        <w:t xml:space="preserve"> 0</w:t>
      </w:r>
      <w:r>
        <w:rPr>
          <w:color w:val="000000"/>
          <w:sz w:val="24"/>
          <w:szCs w:val="24"/>
          <w:lang w:val="ru-RU"/>
        </w:rPr>
        <w:t xml:space="preserve">;   II разряд – </w:t>
      </w:r>
      <w:r>
        <w:rPr>
          <w:b/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  <w:lang w:val="ru-RU"/>
        </w:rPr>
        <w:t xml:space="preserve">;   III разряд – </w:t>
      </w:r>
      <w:r>
        <w:rPr>
          <w:b/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  <w:lang w:val="ru-RU"/>
        </w:rPr>
        <w:t xml:space="preserve">;   значок «Альпинист России» – </w:t>
      </w:r>
      <w:r>
        <w:rPr>
          <w:b/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  <w:lang w:val="ru-RU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азря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азря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ачок «Альпинист России»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тапенко Василий Юрьевич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уванов Максим Константинович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тепанов Андрей Владимирович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йманов Дмитрий Александрови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азанцева Евгения Владимировна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лесков Денис Игоревич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атрин Дмитрий Олегович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атрина Анастасия Ивановна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рывкин Дмитрий Михайлович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360" w:after="12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восхождениях, совершенных участника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тегория слож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груп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о альпинисто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ршивших восхождения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</w:rPr>
              <w:t>1Б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2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color w:val="333333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color w:val="333333"/>
                <w:sz w:val="24"/>
                <w:szCs w:val="24"/>
                <w:lang w:val="ru-RU"/>
              </w:rPr>
              <w:t>6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color w:val="333333"/>
                <w:sz w:val="24"/>
                <w:szCs w:val="24"/>
                <w:lang w:val="ru-RU"/>
              </w:rPr>
              <w:t>2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color w:val="000000"/>
          <w:sz w:val="24"/>
          <w:szCs w:val="24"/>
          <w:lang w:val="ru-RU"/>
        </w:rPr>
      </w:pPr>
      <w:r>
        <w:br w:type="page"/>
      </w:r>
      <w:r>
        <w:rPr>
          <w:color w:val="000000"/>
          <w:sz w:val="24"/>
          <w:szCs w:val="24"/>
          <w:lang w:val="ru-RU"/>
        </w:rPr>
        <w:t>Совершенные восхожд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992"/>
        <w:gridCol w:w="1559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стиже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ш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ар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шр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М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аршр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став групп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(руководитель группы указывается первым)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.08.202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ВС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Б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С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ребню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икин Александр Ефим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уванов Максим Константи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ябинина Анастасия Николае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тапенко Василий Юр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лехов Михаил Геннадие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йманов Дмитрий Александ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ябинин Виктор Владимир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пол Трёх О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кулуар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 ст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икин Александр Ефим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занцева Евгения Владими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епанов Андрей Вла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ывкин Дмитрий Михайлович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трин Дмитрий Олегович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трина Анастасия Ива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есков Денис Игор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зылт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пе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икин Александр Ефим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уванов Максим Константи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ябинина Анастасия Никола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зылт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пе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тапенко Василий Юрье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йманов Дмитрий Александ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лехов Михаил Геннади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Юбиле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пе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ейн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икин Александр Ефимович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есков Денис Игоревич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ывкин Дмитрий Михайлович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трин Дмитрий Олегович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трина Анастасия Ива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епанов Андрей Владимир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дистов (Г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кло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йманов Дмитрий Александ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икин Александр Ефимович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тапенко Василий Юрьевич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360" w:after="0"/>
        <w:ind w:left="0" w:hanging="0"/>
        <w:jc w:val="both"/>
        <w:rPr/>
      </w:pPr>
      <w:r>
        <w:rPr>
          <w:color w:val="000000"/>
          <w:sz w:val="24"/>
          <w:szCs w:val="24"/>
          <w:lang w:val="ru-RU"/>
        </w:rPr>
        <w:t>Маршруты 5А к.сл. и выше, первопрохождения от 1Б к.сл., высотные восхождения от 6900 м (начиная с 5А к.сл.) – не совершал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хождения, совершенные группами, в состав которых входили альпинисты 55 лет и старше (женщины), 60 лет и старше (мужчины) – не совершал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авмы, несчастные случаи – отсутствовали.</w:t>
      </w:r>
    </w:p>
    <w:p>
      <w:pPr>
        <w:pStyle w:val="Normal"/>
        <w:spacing w:before="480" w:after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арший тренер Чащина Ольга Николаевна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e-mail:</w:t>
      </w:r>
      <w:r>
        <w:rPr>
          <w:b/>
          <w:color w:val="000000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anikin1985@rambler.ru</w:t>
        </w:r>
      </w:hyperlink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kin1985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25:00Z</dcterms:created>
  <dc:creator>Admin</dc:creator>
  <dc:description/>
  <dc:language>en-US</dc:language>
  <cp:lastModifiedBy>User</cp:lastModifiedBy>
  <cp:lastPrinted>2019-09-14T12:31:00Z</cp:lastPrinted>
  <dcterms:modified xsi:type="dcterms:W3CDTF">2024-12-25T15:17:00Z</dcterms:modified>
  <cp:revision>8</cp:revision>
  <dc:subject/>
  <dc:title>Приложение 4</dc:title>
</cp:coreProperties>
</file>