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4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 w:before="0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идент Федерации </w:t>
        <w:br/>
        <w:t>альпинизма России</w:t>
        <w:br/>
        <w:t>А.А. Слотюк ______________________</w:t>
      </w:r>
    </w:p>
    <w:p>
      <w:pPr>
        <w:pStyle w:val="Normal"/>
        <w:spacing w:lineRule="auto" w:line="240" w:before="0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 »____________ 2025 г.</w:t>
      </w:r>
    </w:p>
    <w:p>
      <w:pPr>
        <w:pStyle w:val="Normal"/>
        <w:widowControl w:val="false"/>
        <w:autoSpaceDE w:val="false"/>
        <w:spacing w:lineRule="auto" w:line="240" w:before="0" w:after="48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крытый женский Кубок </w:t>
      </w:r>
    </w:p>
    <w:p>
      <w:pPr>
        <w:pStyle w:val="Normal"/>
        <w:widowControl w:val="false"/>
        <w:autoSpaceDE w:val="false"/>
        <w:spacing w:lineRule="auto" w:line="240" w:before="0" w:after="4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мультипитчах</w:t>
      </w:r>
    </w:p>
    <w:p>
      <w:pPr>
        <w:pStyle w:val="Normal"/>
        <w:widowControl w:val="false"/>
        <w:autoSpaceDE w:val="false"/>
        <w:spacing w:lineRule="auto" w:line="240" w:before="0" w:after="4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5 год</w:t>
      </w:r>
    </w:p>
    <w:p>
      <w:pPr>
        <w:pStyle w:val="Normal"/>
        <w:widowControl w:val="false"/>
        <w:autoSpaceDE w:val="false"/>
        <w:spacing w:lineRule="auto" w:line="240" w:before="0" w:after="4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4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48"/>
        <w:rPr/>
      </w:pPr>
      <w:r>
        <w:rPr>
          <w:rFonts w:cs="Times New Roman" w:ascii="Times New Roman" w:hAnsi="Times New Roman"/>
          <w:sz w:val="28"/>
          <w:szCs w:val="28"/>
        </w:rPr>
        <w:t>Открытый женский Кубок на мультипитчах проводится в целях:</w:t>
        <w:br/>
        <w:t>- популяризации свободного лазания среди альпинистов;</w:t>
        <w:br/>
        <w:t>- пропаганды активного образа жизни,</w:t>
      </w:r>
    </w:p>
    <w:p>
      <w:pPr>
        <w:pStyle w:val="Normal"/>
        <w:spacing w:lineRule="auto" w:line="240" w:before="0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женского альпинизма;</w:t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МЕСТО И ВРЕМЯ ПРОВЕДЕНИЯ </w:t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11 по 16 июня 2025 года.</w:t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льтипитчевые маршруты сектора «Россия» на скалах в районе города Тырныауз Кабардино-Балкарской Республики.</w:t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ОРГАНИЗАТОРЫ </w:t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я организованы Федерацией альпинизма России.</w:t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е проведение соревнований возлагается на Оргкомитет, а судейство на Бригаду судей.</w:t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УЧАСТНИКАМ И УСЛОВИЯ ИХ ДОПУСКА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Открытом женском Кубке по альпинизму допускаются женские связки из двух человек.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 участниц на момент старта: от 18 и старше.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 участницы связки должны обладать опытом прохождения мультипитчевых маршрутов 5с-6а или альпинистских маршрутов не ниже 4А-4Б кат. тр. и/или маршрутов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/ил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IA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пуска к участию необходимо:</w:t>
        <w:br/>
        <w:t xml:space="preserve">-  заполнить карточку участника и подписать декларацию личной ответственност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Приложение 1),</w:t>
      </w:r>
      <w:r>
        <w:rPr>
          <w:rFonts w:cs="Times New Roman" w:ascii="Times New Roman" w:hAnsi="Times New Roman"/>
          <w:sz w:val="28"/>
          <w:szCs w:val="28"/>
        </w:rPr>
        <w:br/>
        <w:t>- пройти проверку снаряжения;</w:t>
        <w:br/>
        <w:t>- сдать тест-зачет судье по технике, выпускающему на маршрут.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ГИСТРАЦИЯ</w:t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Предварительная он-лайн регистрация осуществляется по ссылк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оплаченной заявки </w:t>
        <w:tab/>
        <w:t xml:space="preserve">другому участнику возможна только через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4533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m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com</w:t>
        </w:r>
      </w:hyperlink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участников (комиссия по допуску) состоится 10 июня с 15:00 до 19:00 на Базе КБГУ. </w:t>
      </w:r>
    </w:p>
    <w:p>
      <w:pPr>
        <w:pStyle w:val="Normal"/>
        <w:widowControl w:val="false"/>
        <w:autoSpaceDE w:val="false"/>
        <w:spacing w:lineRule="auto" w:line="240" w:before="0" w:after="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передаваемый в комиссию по допуску:</w:t>
      </w:r>
    </w:p>
    <w:p>
      <w:pPr>
        <w:pStyle w:val="Normal"/>
        <w:widowControl w:val="false"/>
        <w:autoSpaceDE w:val="false"/>
        <w:spacing w:lineRule="auto" w:line="240" w:before="0" w:after="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паспорта (свидетельство о рождении);</w:t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дицинская справка с визой «допущен к соревнованиям»; </w:t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ис страхования жизни и здоровья от несчастного случая для участия в соревнованиях по альпинизму или скалолазанию на сумму не менее 30 000 руб. 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СТАРТОВЫЙ ВЗНОС </w:t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OLE_LINK4"/>
      <w:bookmarkStart w:id="7" w:name="OLE_LINK3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взноса производится во время он-лайн-регистрации или на месте соревнований при подаче документов в комиссию по допуску. </w:t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а взноса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 от каждого участника, являющегося членом ФАР или ФСР и прошедшим он-лайн регистрацию до 10 июня 2025 года, и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 от каждого участника, не являющегося членом ФАР или ФСР и/или подавшим заявку на месте соревнований без предварительной он-лайн регистрации.</w:t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OLE_LINK4"/>
      <w:bookmarkStart w:id="9" w:name="OLE_LINK3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Участники фестиваля «Скалы России. Эльбрус 2025» от взноса освобождаются.</w:t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ПРОГРАММА СОРЕВНОВАНИЙ </w:t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0 ию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Заезд и регистрация участников соревнований.</w:t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00-19.00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комиссии по допуску (п. Эльбрус, турбаза КБГУ)</w:t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00 - 20.00 – Брифинг, инструктаж по ТБ и жеребьевка.</w:t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1 июня</w:t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9.00 - 10.00  - Открытие соревнова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1.00 - 17.00  - 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ождение командами мультипитчевых маршрутов</w:t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2-14 ию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9.00 - 17.00  - 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ождение командами мультипитчевых маршрутов</w:t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15 июня   </w:t>
        <w:tab/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9.00 - 14.00  - 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ождение командами мультипитчевых маршрутов</w:t>
      </w:r>
    </w:p>
    <w:p>
      <w:pPr>
        <w:pStyle w:val="Normal"/>
        <w:widowControl w:val="false"/>
        <w:tabs>
          <w:tab w:val="clear" w:pos="708"/>
          <w:tab w:val="left" w:pos="1551" w:leader="none"/>
        </w:tabs>
        <w:autoSpaceDE w:val="false"/>
        <w:spacing w:lineRule="auto" w:line="240" w:before="0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00   - Награждение и закрытие соревнований</w:t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6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Разъезд участников соревнований.</w:t>
      </w:r>
    </w:p>
    <w:p>
      <w:pPr>
        <w:pStyle w:val="Header"/>
        <w:spacing w:before="0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ОБЩИЕ ПРАВИЛА ПРОХОЖДЕНИЯ МАРШРУТОВ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предлагаются для прохождения маршруты с рейтингами. Выбор первого маршрута определяется по жеребьевке, далее в порядке живой очереди. </w:t>
      </w:r>
      <w:r>
        <w:rPr>
          <w:rFonts w:cs="Times New Roman" w:ascii="Times New Roman" w:hAnsi="Times New Roman"/>
          <w:sz w:val="28"/>
          <w:szCs w:val="28"/>
          <w:highlight w:val="yellow"/>
        </w:rPr>
        <w:t>Очередность занятия маршрутов контролируют судьи через Приложение и/или специально созданный ча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 считается пройденным, если оба участника прошли по линии маршрута и освободили его от снаряжения. 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лидера в связке не обязательна.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ЧИСЛЕНИЕ БАЛЛОВ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 команды за маршрут определяется как сумма баллов всех питчей, где R – рейтинг одного питча.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Чистое прохождение маршрута обоими участниками свободным лазаньем со своими точками страховки, все точки установлены и вынуты с </w:t>
      </w:r>
      <w:r>
        <w:rPr>
          <w:rFonts w:cs="Times New Roman" w:ascii="Times New Roman" w:hAnsi="Times New Roman"/>
          <w:color w:val="000000"/>
          <w:sz w:val="28"/>
          <w:szCs w:val="28"/>
        </w:rPr>
        <w:t>лазания (трэд).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Чистое прохождение обоими участниками свободным лазаньем с использованием стационарных промежуточных точек  страховки (спорт).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Прохождение питча с использованием стационарных точек страховки, и с зависанием на страховочных точках для отдыха и/или нагружении точек рукой.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хождение питча с использованием стационарных точек страховки, а также срыв, прохождение на ИТО: переход с точки на точку, установка точки с использованием предыдущей точки страховки, использование крюконог, удочек, оставление точки на маршруте, прохождение второго участника по перилам, вытягивание веревкой.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хождении маршрута баллы начисляются отдельно за каждый участок (на каждом участке свой рейтинг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и суммируются. Если команда не закончила маршрут, баллы не начисляются.</w:t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ПОДВЕДЕНИЕ ИТОГОВ</w:t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команды определяется как сумма баллов за пройденные маршрут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чет маршрута производится после фиксации результата судьей в технических протоколах участников и судьи. 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чету приним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3 лучших маршрута, </w:t>
      </w:r>
      <w:r>
        <w:rPr>
          <w:rFonts w:cs="Times New Roman" w:ascii="Times New Roman" w:hAnsi="Times New Roman"/>
          <w:sz w:val="28"/>
          <w:szCs w:val="28"/>
        </w:rPr>
        <w:t>пройденных связкой в течение 4-х лазательных дней.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ки распределяются по местам в зависимости от количества набранных баллов. При равном количестве баллов преимущество получает связка, получившая больший балл за прохождение одного маршрута. Далее происходит сравнение по двум, трём и т.д. лучшим маршрутам.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ки, занявшие 1–3 места, награждаются дипломами и медалями. 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елено определяется команда победитель в категории «Ветераны», среди связок в составе которых обе участницы 1975 года рождения и старше.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введение дополнительных номинаций, а также вручение ценных призов, предоставленных спонсорами.</w:t>
      </w:r>
    </w:p>
    <w:p>
      <w:pPr>
        <w:pStyle w:val="Normal"/>
        <w:spacing w:lineRule="auto" w:line="240" w:before="0" w:after="4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БЕСПЕЧЕНИЕ БЕЗОПАСНОСТИ УЧАСТНИКОВ</w:t>
      </w:r>
    </w:p>
    <w:p>
      <w:pPr>
        <w:pStyle w:val="TextBody"/>
        <w:widowControl w:val="false"/>
        <w:shd w:fill="FFFFFF" w:val="clear"/>
        <w:spacing w:before="0" w:after="4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г. № 353, а также требованиям правил видов спорта «Скалолазание» и «Альпинизм».</w:t>
      </w:r>
    </w:p>
    <w:p>
      <w:pPr>
        <w:pStyle w:val="TextBody"/>
        <w:widowControl w:val="false"/>
        <w:shd w:fill="FFFFFF" w:val="clear"/>
        <w:spacing w:before="0" w:after="48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</w:t>
      </w:r>
      <w:r>
        <w:rPr>
          <w:color w:val="000000"/>
          <w:sz w:val="28"/>
          <w:szCs w:val="28"/>
        </w:rPr>
        <w:t xml:space="preserve">обеспечение безопасности </w:t>
      </w:r>
      <w:r>
        <w:rPr>
          <w:sz w:val="28"/>
          <w:szCs w:val="28"/>
        </w:rPr>
        <w:t xml:space="preserve">применяемого личного и группового снаряжения и техники страховки </w:t>
      </w:r>
      <w:r>
        <w:rPr>
          <w:color w:val="000000"/>
          <w:sz w:val="28"/>
          <w:szCs w:val="28"/>
        </w:rPr>
        <w:t xml:space="preserve">во время прохождения маршрута связкой, соблюдения правил поведения и охраны окружающей среды, </w:t>
      </w:r>
      <w:r>
        <w:rPr>
          <w:sz w:val="28"/>
          <w:szCs w:val="28"/>
        </w:rPr>
        <w:t>несут сами участники.</w:t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аптечки первой помощи у команд обязательно.</w:t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мобильного телефона у каждого из участников команды обязательно.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хождения маршрута участники обязаны обеспечить себе безопасную страховку. </w:t>
      </w:r>
      <w:r>
        <w:rPr>
          <w:rFonts w:cs="Times New Roman" w:ascii="Times New Roman" w:hAnsi="Times New Roman"/>
          <w:b/>
          <w:sz w:val="28"/>
          <w:szCs w:val="28"/>
        </w:rPr>
        <w:t>В случае отсутствия безопасной страховки данный маршрут не засчитывае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используют для страховки (и самостраховки) только сертифицированное снаряжение согласно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я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страховки обязательно использовать динамическую веревку, одинарную с маркировкой 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IA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либо двойную с маркировкой 1/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IA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участник лезет с нижней страховкой, второй участник идет лазанием с верхней страховкой.  Запрещено одновременное движение участников команды. 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аршруты оборудованы стационарными станциями страховки. Страховка напарника осуществляется через страховочное устройство, только на стационарных станциях (либо с земли). 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уск с маршрутов осуществляется только по сдвоенной веревке со стационарных точек страховки  (шлямбуров), сначала первым и затем вторым участником связки по очереди. Одновременный спуск по веревке участников связки запрещен. В случае нарушения данного правила результат связки аннулируется. 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должны быть в касках. 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любого из пунктов безопасности и/или создание аварийной ситуации для своей связки или команд, работающих на соседних маршрутах, команда снимается с участия в соревнованиях.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ВЗАИМОДЕЙСТВИЕ КОМАНД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не должны создавать ситуацию, мешающую работе другой связки.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без необходимости уходить на соседние маршруты, на которых работают другие команды, или дюльферять по линии движения другой связки.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у связки на соседнем маршруте аварийной ситуации, команда, находящаяся в непосредственной близости, обязана оказать помощь, если это возможно без потери собственной страховки и создания аварийной ситуации для своей связки.</w:t>
      </w:r>
    </w:p>
    <w:p>
      <w:pPr>
        <w:pStyle w:val="Normal"/>
        <w:spacing w:lineRule="auto" w:line="240" w:before="0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4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 ФИНАНСИРОВАНИЕ</w:t>
      </w:r>
    </w:p>
    <w:p>
      <w:pPr>
        <w:pStyle w:val="Normal"/>
        <w:spacing w:lineRule="auto" w:line="240" w:before="0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командированию участников соревнований обеспечивают командирующие организации и/или лично участники.</w:t>
      </w:r>
    </w:p>
    <w:p>
      <w:pPr>
        <w:pStyle w:val="Normal"/>
        <w:spacing w:lineRule="auto" w:line="240" w:before="0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, связанное с организационными расходами по подготовке и проведению соревнований, обеспечивается за счет Федерации альпинизма России и внебюджетных средств.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и призеры награждаются медалями, грамотами и призами, учрежденными Федерацией альпинизма России и спонсорами соревнований.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о вопросам, не оговоренным в данном Регламенте, принимаются Главным судьей.</w:t>
      </w:r>
    </w:p>
    <w:p>
      <w:pPr>
        <w:pStyle w:val="Normal"/>
        <w:widowControl w:val="false"/>
        <w:autoSpaceDE w:val="false"/>
        <w:spacing w:lineRule="auto" w:line="240" w:before="0" w:after="4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лефоны и адреса для связи:</w:t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судья – Тимур Гайнуллин, +7 922 262-13-40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teent@bk.ru</w:t>
        </w:r>
      </w:hyperlink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екретарь – Алина Котова</w:t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сс-секретарь – Ирин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Морозова  +79627057573 (тольк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WhatsApp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Telegram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)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4533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m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com</w:t>
        </w:r>
      </w:hyperlink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276" w:right="6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gscope">
    <w:name w:val="ng-scop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33mt@gmail.com" TargetMode="External"/><Relationship Id="rId3" Type="http://schemas.openxmlformats.org/officeDocument/2006/relationships/hyperlink" Target="mailto:teent@bk.ru" TargetMode="External"/><Relationship Id="rId4" Type="http://schemas.openxmlformats.org/officeDocument/2006/relationships/hyperlink" Target="mailto:4533mt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7:07:00Z</dcterms:created>
  <dc:creator>АННА</dc:creator>
  <dc:description/>
  <cp:keywords/>
  <dc:language>en-US</dc:language>
  <cp:lastModifiedBy>Microsoft Office User</cp:lastModifiedBy>
  <dcterms:modified xsi:type="dcterms:W3CDTF">2025-01-14T07:55:00Z</dcterms:modified>
  <cp:revision>140</cp:revision>
  <dc:subject/>
  <dc:title>                                             </dc:title>
</cp:coreProperties>
</file>