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D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1"/>
          <w:lang w:eastAsia="ru-RU"/>
        </w:rPr>
        <w:t xml:space="preserve">Центральная школа инструкторов альпинизма "Безенги-2016".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CD"/>
          <w:sz w:val="21"/>
          <w:lang w:eastAsia="ru-RU"/>
        </w:rPr>
        <w:t>Прием заявок на повышение квалификации инструкторов-методистов  с 3 на 2 категорию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Место проведения: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Республика Кабардино – Балкария, АУСБ «Безенги»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Старший тренер - Киселёв Александр Анатольевич, КМС, инструктор-методист 1 кат.</w:t>
        <w:br/>
      </w: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ru-RU"/>
        </w:rPr>
        <w:t>Программа 2 - Повышение квалификации инструкторов-методистов по альпинизму с III на II категорию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  <w:t>Ответственный инструктор – Мариев Андрей Николаевич, З МС, инструктор-методист 2 кат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График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13 июня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– в 14:00 сбор участников в Нальчике, в офисе АУСБ "Безенги» по адресу: ул. Чайковского, д. 3. Организованный групповой заезд в лагерь и размещение кандидатов в АУСБ "Безенги"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  <w:shd w:fill="FFFFFF" w:val="clear"/>
          <w:lang w:eastAsia="ru-RU"/>
        </w:rPr>
        <w:t> 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14 – 25 июня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– обучение и аттестация в Школе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26 июня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– отъезд участников, групповой трансфер АУСБ "Безенги- офис в г. Нальчик* (ориентировочное время прибытия в г. Нальчик 13:00).</w:t>
        <w:br/>
      </w: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 I. Срок подачи заявок на ЦШИ (все программы) до 15 мая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II. Порядок подачи заявки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  <w:t>Желающим пройти обучение в ЦШИ необходимо в срок до 15 мая:</w:t>
        <w:br/>
        <w:br/>
        <w:t>1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быть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или стать </w:t>
      </w:r>
      <w:r>
        <w:rPr>
          <w:rFonts w:eastAsia="Times New Roman" w:cs="Arial" w:ascii="Arial" w:hAnsi="Arial"/>
          <w:color w:val="000000"/>
          <w:sz w:val="18"/>
          <w:lang w:eastAsia="ru-RU"/>
        </w:rPr>
        <w:t>членом ФАР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предварительно зарегистрироваться на сайте ФАР и обязательно заполнить данные в электронной анкете пользователя на одну из двух программ (контактная информация, альпинистская и дополнительная квалификация, сведения о восхождениях ).</w:t>
        <w:br/>
        <w:br/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Заявки на участие в ЦШИ от не оплативших взнос в ФАР - не принимаются!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  <w:t xml:space="preserve">2) направить в ФАР электронное письмо с заявкой и ходатайство (см. ниже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 заявке указать ссылку на электронную страничку на сайте ФАР и размер верхней одежды.</w:t>
        <w:br/>
        <w:br/>
        <w:t>Заявку и ходатайство необходимо направить по электронной почте обязательно на два адрес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CD"/>
          <w:sz w:val="18"/>
          <w:szCs w:val="18"/>
          <w:shd w:fill="FFFFFF" w:val="clear"/>
          <w:lang w:eastAsia="ru-RU"/>
        </w:rPr>
        <w:t>kaa_alp@mail.ru и копия alpspiskulova@gmail.com 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  <w:t>В теме письма указать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 xml:space="preserve"> «Заявка на участие ЦШИ от "ФИО курсанта" , Программа №2» </w:t>
      </w:r>
      <w:r>
        <w:rPr>
          <w:rFonts w:eastAsia="MS Gothic;ＭＳ ゴシック" w:cs="MS Gothic;ＭＳ ゴシック" w:ascii="MS Gothic;ＭＳ ゴシック" w:hAnsi="MS Gothic;ＭＳ ゴシック"/>
          <w:i/>
          <w:iCs/>
          <w:color w:val="000000"/>
          <w:sz w:val="18"/>
          <w:lang w:eastAsia="ru-RU"/>
        </w:rPr>
        <w:t> 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  <w:t>На сайте ФАР не позднее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20 мая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будет опубликован предварительный список альпинистов, подавших свои заявки.</w:t>
        <w:br/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III. Вступительные требования к</w:t>
      </w: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  <w:t xml:space="preserve"> инструкторам, повышающих квалификацию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 xml:space="preserve">- </w:t>
      </w: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  <w:t>наличие опыта работы в соответствии с действующими Положениями ФАР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  <w:t>Квалификация: аттестованный спасатель, жетон «Спасение в горах» - приветствуется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IV. Документы, предоставляемые в мандатную комиссию ЦШИ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  <w:t>- документы, подтверждающие альпинистскую квалификацию: трудовая книжка инструктора, книжка альпиниста, классификационный билет или учетная карточка (заверенная с печатью);</w:t>
        <w:br/>
        <w:t>- медицинская справка по форме №086У (см. Приложение);</w:t>
        <w:br/>
        <w:t>- рекомендация от региональной федерации/клуба/секции или иной организации;</w:t>
        <w:br/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- 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лис страхования от несчастного случая при занятиях альпинизмом с покрытием на сумму не менее 300 000 рублей на весь период Школы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Внимание! Для членов ФАР работает льготная программа страхования в компании "Согласие"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олис по сниженным тарифам можно оформить только через Федерацию альпинизма Росс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нкеты принимаются по адресу: alpfederation@gmail.com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hyperlink r:id="rId2">
        <w:r>
          <w:rPr>
            <w:rStyle w:val="InternetLink"/>
            <w:rFonts w:eastAsia="Times New Roman" w:cs="Arial" w:ascii="Arial" w:hAnsi="Arial"/>
            <w:color w:val="002E5D"/>
            <w:sz w:val="18"/>
            <w:lang w:eastAsia="ru-RU"/>
          </w:rPr>
          <w:t>Более полная информация по страхованию в специальном разделе сайта ФАР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. 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Оформление пропуска в погранзону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  <w:t>Всем кандидатам на участие в ЦШИ на срок обучения необходимо оформить пропуск в погранзону.</w:t>
        <w:br/>
        <w:br/>
        <w:t>Вниманию кандидатов на обучение – не гражданам Российской Федерации нужно отправить ходатайство на русском языке в срок за 2 месяца до заезда в лагерь!</w:t>
        <w:br/>
        <w:br/>
        <w:t>В случае необходимости в оформлении пропуска – участник направляет ходатайство по электронной почте на два адреса: заместителю директора лагеря: bez1959@gmail.com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  <w:shd w:fill="FFFFFF" w:val="clear"/>
        </w:rPr>
        <w:t> 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 копию в исполнительную дирекцию alpfederation@gmail.com</w:t>
        <w:br/>
        <w:br/>
        <w:t>Контакты лагеря: тел/факс. +7 (8662) 775957, моб. +7(928) 709-67-47, Темболат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  <w:lang w:val="en-US"/>
        </w:rPr>
        <w:t>VI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. Снаряжение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  <w:t>Прибыть в Школу с личным альпинистским снаряжением, необходимым для работы на всех формах горного рельефа и достаточным для прохождения комбинированного маршрута 4–й к.с.</w:t>
        <w:br/>
        <w:t>Список необходимого снаряжения приведен в Приложении.</w:t>
        <w:br/>
        <w:br/>
        <w:t>Рекомендуется иметь портативный компьютер (ноутбук).</w:t>
        <w:br/>
        <w:br/>
        <w:t>Снаряжение можно арендовать также в лагере АУСБ «Безенги».</w:t>
        <w:br/>
        <w:t>Стоимость аренды указана на сайте лагеря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  <w:lang w:val="en-US"/>
        </w:rPr>
        <w:t>VII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. Стоимость обучения, оплата, скидки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  <w:t xml:space="preserve"> На 14 дней (без проживания и питания):</w:t>
        <w:br/>
        <w:t>Стоимость обучения -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35 000 руб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t>Общая стоимость для членов ФАР -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24 000 руб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Примечание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  <w:t>а) в стоимость входит: обучение, орграсходы, учебно-методические материалы, групповой трансфер Нальчик-Безенги-Нальчик, аренда группового снаряжения;</w:t>
        <w:br/>
        <w:br/>
        <w:t>б) стоимость проживания и питания указана на сайте альплагеря «Безенги» и оплачивается отдельно.</w:t>
        <w:br/>
      </w:r>
      <w:hyperlink r:id="rId3">
        <w:r>
          <w:rPr>
            <w:rStyle w:val="InternetLink"/>
            <w:rFonts w:cs="Arial" w:ascii="Arial" w:hAnsi="Arial"/>
            <w:color w:val="002E5D"/>
            <w:sz w:val="18"/>
            <w:szCs w:val="18"/>
            <w:shd w:fill="FFFFFF" w:val="clear"/>
          </w:rPr>
          <w:t>Ссылка на стоимость услуг базы «Безенги»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  <w:lang w:val="en-US"/>
        </w:rPr>
        <w:t>VIII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. Оформление вызовов на Школу и договоров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  <w:t>При необходимости кандидатам, подавшим заявки на обучение в ЦШИ, в срок до 1 июня направляется официальный вызов от ФАР. Для этого кандидату в Школу инструкторов нужно написать запрос на имейл logovo7@gmail.com, Наталье Козловой.</w:t>
        <w:br/>
        <w:br/>
        <w:t>ФАР заключает договоры на обучение с юридическими и физическими лицами.</w:t>
        <w:br/>
        <w:br/>
        <w:t>Оплата образовательных услуг производится по безналичному расчету на р/счет Общероссийской общественной организации – Федерация альпинизма России (ФАР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до 10 мая 2016 года</w:t>
      </w:r>
      <w:r>
        <w:rPr>
          <w:rFonts w:cs="Trebuchet MS" w:ascii="Trebuchet MS" w:hAnsi="Trebuchet MS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Реквизиты для оплаты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лучатель: Общероссийская общественная организация – Федерация альпинизма России (ФАР) (просьба получателя платежа указывать разборчиво, печатными буквами: ФАР)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бщероссийская общественная организация – Федерация альпинизма России (ФАР)</w:t>
        <w:br/>
        <w:t>ИНН 7704178314 КПП 770401001</w:t>
        <w:br/>
        <w:t>ПАО РОСБАНК г. Москва</w:t>
        <w:br/>
        <w:t>р/с 40703810997530000007</w:t>
        <w:br/>
        <w:t>К/с №30101810000000000256</w:t>
        <w:br/>
        <w:t>БИК 044525256</w:t>
        <w:br/>
        <w:br/>
        <w:t>ОГРН 1037739561892</w:t>
        <w:br/>
        <w:t>ОКАТО 45286590000</w:t>
        <w:br/>
        <w:t>ОКПО 40216322</w:t>
        <w:br/>
        <w:t>ОКВЭД 92.6</w:t>
        <w:br/>
        <w:br/>
        <w:t>Назначение платежа: «Курсы повышения квалификации – Подготовка инструкторов от ФИО Курсанта» (не обл. НДС)</w:t>
        <w:br/>
        <w:br/>
        <w:t>Копию платежного поручения обязательно (!) направить в отсканированном виде по адресу logovo7@gmail.com , копию или по факсу +7 (495) 647-00-76.</w:t>
        <w:br/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Контактная информация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br/>
        <w:t>тел. - + 7 (902) 319 78 83,</w:t>
        <w:br/>
        <w:t>email: kaa_alp@mail.ru (Киселёв Александр)</w:t>
        <w:br/>
        <w:t>почта – alpfederation@gmail.com</w:t>
        <w:br/>
        <w:t>сайт – www.alpfederation.ru </w:t>
        <w:br/>
        <w:t xml:space="preserve"> </w:t>
        <w:br/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2E5D"/>
            <w:sz w:val="18"/>
            <w:szCs w:val="18"/>
            <w:u w:val="single"/>
            <w:shd w:fill="FFFFFF" w:val="clear"/>
          </w:rPr>
          <w:t>Анкета НС, скачать в формате Word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Arial" w:ascii="Arial" w:hAnsi="Arial"/>
            <w:color w:val="002E5D"/>
            <w:sz w:val="18"/>
            <w:szCs w:val="18"/>
            <w:shd w:fill="FFFFFF" w:val="clear"/>
          </w:rPr>
          <w:t>Ходатайство на пропуск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Arial" w:ascii="Arial" w:hAnsi="Arial"/>
            <w:color w:val="002E5D"/>
            <w:sz w:val="18"/>
            <w:szCs w:val="18"/>
            <w:shd w:fill="FFFFFF" w:val="clear"/>
          </w:rPr>
          <w:t>Список необходимого снаряж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 xml:space="preserve"> </w:t>
        <w:br/>
      </w:r>
      <w:hyperlink r:id="rId7">
        <w:r>
          <w:rPr>
            <w:rStyle w:val="InternetLink"/>
            <w:rFonts w:eastAsia="Times New Roman" w:cs="Arial" w:ascii="Arial" w:hAnsi="Arial"/>
            <w:color w:val="002E5D"/>
            <w:sz w:val="18"/>
            <w:szCs w:val="18"/>
            <w:lang w:eastAsia="ru-RU"/>
          </w:rPr>
          <w:t>Анкета повышение квалификации ( 2 программа)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hyperlink r:id="rId8">
        <w:r>
          <w:rPr>
            <w:rStyle w:val="InternetLink"/>
            <w:rFonts w:eastAsia="Times New Roman" w:cs="Arial" w:ascii="Arial" w:hAnsi="Arial"/>
            <w:color w:val="002E5D"/>
            <w:sz w:val="18"/>
            <w:szCs w:val="18"/>
            <w:lang w:eastAsia="ru-RU"/>
          </w:rPr>
          <w:t>Медицинская справк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projects/article/insurence" TargetMode="External"/><Relationship Id="rId3" Type="http://schemas.openxmlformats.org/officeDocument/2006/relationships/hyperlink" Target="http://www.bezengi.ru/ru/residence" TargetMode="External"/><Relationship Id="rId4" Type="http://schemas.openxmlformats.org/officeDocument/2006/relationships/hyperlink" Target="http://www.alpfederation.ru/img/files/Anketa_NS.doc" TargetMode="External"/><Relationship Id="rId5" Type="http://schemas.openxmlformats.org/officeDocument/2006/relationships/hyperlink" Target="http://www.alpfederation.ru/img/files/&#1093;&#1086;&#1076;&#1072;&#1090;&#1072;&#1081;&#1089;&#1090;&#1074;&#1086; &#1080;&#1085;&#1076;&#1080;&#1074;&#1091;&#1072;&#1083;&#1100;&#1085;&#1086;&#1077;_2016.doc" TargetMode="External"/><Relationship Id="rId6" Type="http://schemas.openxmlformats.org/officeDocument/2006/relationships/hyperlink" Target="http://www.alpfederation.ru/img/files/&#1057;&#1087;&#1080;&#1089;&#1086;&#1082; &#1089;&#1085;&#1072;&#1088;&#1103;&#1078;&#1077;&#1085;&#1080;&#1103; &#1074; &#1062;&#1064;&#1048; 2016.doc" TargetMode="External"/><Relationship Id="rId7" Type="http://schemas.openxmlformats.org/officeDocument/2006/relationships/hyperlink" Target="http://www.alpfederation.ru/img/files/&#1062;&#1064;&#1048;-2015 &#1072;&#1085;&#1082;&#1077;&#1090;&#1072; &#1087;&#1086;&#1074;&#1099;&#1096;&#1077;&#1085;&#1080;&#1077; &#1082;&#1074;&#1072;&#1083;&#1080;&#1092;&#1080;&#1082;&#1072;&#1094;&#1080;&#1080; &#1060;&#1040;&#1052;&#1048;&#1051;&#1048;&#1071;_&#1092;&#1080;&#1085;.xls" TargetMode="External"/><Relationship Id="rId8" Type="http://schemas.openxmlformats.org/officeDocument/2006/relationships/hyperlink" Target="http://www.alpfederation.ru/img/files/&#1084;&#1077;&#1076;&#1080;&#1094;&#1080;&#1085;&#1089;&#1082;&#1072;&#1103;_&#1089;&#1087;&#1088;&#1072;&#1074;&#1082;&#1072;(3)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51:00Z</dcterms:created>
  <dc:creator>Киселева</dc:creator>
  <dc:description/>
  <dc:language>en-US</dc:language>
  <cp:lastModifiedBy>Елена</cp:lastModifiedBy>
  <dcterms:modified xsi:type="dcterms:W3CDTF">2016-04-29T16:51:00Z</dcterms:modified>
  <cp:revision>2</cp:revision>
  <dc:subject/>
  <dc:title/>
</cp:coreProperties>
</file>