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/>
          <w:b/>
          <w:bCs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6580</wp:posOffset>
            </wp:positionH>
            <wp:positionV relativeFrom="paragraph">
              <wp:posOffset>-373380</wp:posOffset>
            </wp:positionV>
            <wp:extent cx="1374775" cy="866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3430</wp:posOffset>
            </wp:positionH>
            <wp:positionV relativeFrom="paragraph">
              <wp:posOffset>-373380</wp:posOffset>
            </wp:positionV>
            <wp:extent cx="906145" cy="863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5020</wp:posOffset>
            </wp:positionH>
            <wp:positionV relativeFrom="paragraph">
              <wp:posOffset>-374015</wp:posOffset>
            </wp:positionV>
            <wp:extent cx="1097915" cy="8661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Сахарный марафон 2016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емпионат России по скайраннингу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в дисциплине «скайраннинг-марафон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расная Поляна, 10-12 сентября 2016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rFonts w:eastAsia="Times New Roman"/>
          <w:b/>
          <w:b/>
          <w:bCs/>
          <w:sz w:val="32"/>
          <w:szCs w:val="27"/>
          <w:lang w:eastAsia="ru-RU"/>
        </w:rPr>
      </w:pPr>
      <w:r>
        <w:rPr>
          <w:rFonts w:eastAsia="Times New Roman"/>
          <w:b/>
          <w:bCs/>
          <w:sz w:val="32"/>
          <w:szCs w:val="27"/>
          <w:lang w:eastAsia="ru-RU"/>
        </w:rPr>
        <w:t>Регламент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. Цели и 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скайраннинга в России и в Краснодарском кра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Проведение эколого-просветительской акции, демонстрирующей неиндустриальное использование природных ресур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пуляризация активного и здорового образа жиз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лечение внимания к вопросам бережного отношения к природным богатствам, развитие экотуриз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спортивного мастерства и спортивной квалификаци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сильнейших спортсменов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 Сроки и место прове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Соревнования проводятся в районе п. Красная Поляна. Места стартов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жняя станция канатных дорог ГТЦ «Газпром», отметка 550м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хребет Псехако (Псекохо),  станция канатной дороги «Пихтовая поляна», отметка 1650м</w:t>
      </w:r>
      <w:r>
        <w:rPr>
          <w:rFonts w:eastAsia="Times New Roman"/>
          <w:lang w:eastAsia="ru-RU"/>
        </w:rPr>
        <w:t>. Высшая точка дистанции - вершина Псеашха Сахарная, 3188,9 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lang w:eastAsia="ru-RU"/>
        </w:rPr>
        <w:t xml:space="preserve">Сроки проведения – 10-12 сентября 2016 года. Старты 11 сентября: по классу "Марафон" в 7:00, по классу "Классика" в 8:30, по классу "Лайт" в 9:30. Окончание соревнований и награждение победителей в 17:00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3. Организаторы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>Соревнования проводятся Федерацией альпинизма России и Федерацией альпинизма Краснодарского края совместно с Кавказским государственным природным биосферным заповедником. 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ая подготовка и проведение соревнований возлагается на Оргкомитет и Главную судейскую коллег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ректор соревнований – Андрей Дергачёв (+7 988 411 39 3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ный судья соревнований – Евгений Прилепа (ССВК)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4. Дистанция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>Основная дистанция «Марафон» соответствует дисциплине скайраннинга «марафон». Старт и финиш на отметке 550 м. Протяжённость от места старта до вершины 20 км, перепад высот 2600м, полный подъём 2800м, общая протяжённость 40 км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станция для любителей «Классика». Старт на отметке 1650 м. Протяжённость от места старта до вершины 12 км, перепад высот 1600м, полный подъём 1800м, общая протяжённость 24км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 xml:space="preserve">Упрощённая дистанция "Лайт". Старт на отметке 1650 м.  В стартовой  части совпадает с дистанцией «Классика», далее идёт через платообразную вершину Табунная на вершину пик Бзерпи (2482,6 м). Протяжённость до финиша на вершине 5,5 км, перепад высот 900м, общая протяжённость 11км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>Дистанции разбиты на этапы, каждому соответствует контрольное время прохождения.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>Описание дистанций указано в «Технической информации»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5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Требования к участникам соревнований, условия их допуска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 xml:space="preserve">К участию в соревнованиях допускаются все желающие, имеющие горный опыт, не имеющие медицинских противопоказаний, не младше 18 лет. На дистанцию «Лайт» возможен допуск участников от 14 лет, с письменного согласия родителей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>Обязательно наличие медицинского допуска к соревнованиям и страховки от несчастного случая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ревнования личные. У мужчин и женщин проводится отдельный зачёт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6. Условия проведения соревнования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>Соревнования проводятся в соответствии с Регламентом и Правилами проведения соревнований по альпинизму (скайраннингу)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прещается: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менять любой транспорт, использовать постороннюю помощь;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менять допинговые медицинские препараты;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тавлять мусор или снаряжение на дистанции;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клоняться от маркированного маршрута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и, нарушившие эти правила, дисквалифицируются. Также участник может быть дисквалифицирован за невыполнение требований судьи и за несоблюдение норм спортивной этики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7. Определение победителей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 «Марафон» - по времени финиша (финиш на месте старта), при условии полного прохождения дистанции; контрольное время 10 часов (истекает в 17:00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>Класс «Классика» - по времени финиша на вершине Псеашха Сахарная (3188,9 м), при условии самостоятельного возвращения участника к месту старта до истечения контрольного времени (8 часов, истекает в 16:30);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 xml:space="preserve">Класс «Лайт» - по времени финиша на вершине пик Бзерпи (2482,6 м), при условии самостоятельного возвращения участника к месту старта до истечения контрольного времени (7 часов, истекает в 16:30)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Оценочное время прохождения дистанции победителем: 4-6 часов для класса «Марафон»; 2-3 часа для класса "Классика";(без учёта времени возвращения); 1-1,5 часа для класса "Лайт" (без учёта времени возвращения)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8. Награждение и призы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бедители и призеры награждаются грамотами и памятными подарками, учрежденными организаторами и спонсорами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9. Заявки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 xml:space="preserve">Предварительные заявки подаются с 1.08.2016 до 9.09.2016  на </w:t>
      </w:r>
      <w:hyperlink r:id="rId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айте соревнований</w:t>
        </w:r>
      </w:hyperlink>
      <w:r>
        <w:rPr>
          <w:rFonts w:eastAsia="Times New Roman"/>
          <w:lang w:eastAsia="ru-RU"/>
        </w:rPr>
        <w:t xml:space="preserve">, либо по электронной почте: </w:t>
      </w:r>
      <w:hyperlink r:id="rId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sahmarafon@ya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0. Финансирование и условия приема учас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и проведение соревнований финансируется Федерацией альпинизма Краснодарского края и спонсорами соревн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зд, питание, проживание, стартовый взнос участников финансируется за счет командирующи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частичной компенсации расходов участники оплачивают добровольный взнос, размеры которого определяются классом и временем оплаты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/>
          <w:lang w:eastAsia="ru-RU"/>
        </w:rPr>
        <w:t>при оплате до 23:30 20.08.2016: класс «Марафон» 1000р, класс «Классика» 600р, класс «Лайт» 300р;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плате после 00:01 21.08.2016: класс «Марафон» 1200р, класс «Классика» 800р, класс «Лайт» 500р;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членов ФАР предусмотрена скидка 200р для классов «Марафон» и «Классика»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лата будет приниматься с 1.08.2016 в онлайн-режиме на </w:t>
      </w:r>
      <w:hyperlink r:id="rId7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айте соревнований</w:t>
        </w:r>
      </w:hyperlink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1. Безопасность участников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время проведения соревнований организаторы обеспечивают дежурство на дистанции группы спасателей, готовых, при необходимости, оказать первую медицинскую помощь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торы соревнований проверяют и маркируют трассу, на обозначенных участках обеспечивают питьём и питанием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>Каждый участник должен сознавать, что скоростное восхождение на вершины Псеашха Сахарная и пик Бзерпи сопряжено с определенным риском для жизни и здоровья. Участники, принимая участие в соревнованиях, подтверждают, что осознают все риски, и снимают с организаторов ответственность за своё здоровье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ход участника на старт означает, что его физические способности и альпинистские навыки достаточны для преодоления предстоящей дистанции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должен учитывать реальные погодные условия и состояние маршрута на предстоящей дистанции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2. Информация о соревнованиях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я о соревнованиях размещается на </w:t>
      </w:r>
      <w:hyperlink r:id="rId8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айте соревнований</w:t>
        </w:r>
      </w:hyperlink>
      <w:r>
        <w:rPr>
          <w:rFonts w:eastAsia="Times New Roman"/>
          <w:lang w:eastAsia="ru-RU"/>
        </w:rPr>
        <w:t xml:space="preserve"> и в </w:t>
      </w:r>
      <w:hyperlink r:id="rId9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руппе социальной сети вконакте</w:t>
        </w:r>
      </w:hyperlink>
    </w:p>
    <w:p>
      <w:pPr>
        <w:pStyle w:val="ListParagraph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akkra.timepad.ru/event/356077" TargetMode="External"/><Relationship Id="rId6" Type="http://schemas.openxmlformats.org/officeDocument/2006/relationships/hyperlink" Target="mailto:sahmarafon@ya.ru" TargetMode="External"/><Relationship Id="rId7" Type="http://schemas.openxmlformats.org/officeDocument/2006/relationships/hyperlink" Target="http://fakkra.timepad.ru/event/356077" TargetMode="External"/><Relationship Id="rId8" Type="http://schemas.openxmlformats.org/officeDocument/2006/relationships/hyperlink" Target="http://fakkra.timepad.ru/event/356077" TargetMode="External"/><Relationship Id="rId9" Type="http://schemas.openxmlformats.org/officeDocument/2006/relationships/hyperlink" Target="http://vk.com/sugarmarath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2:00Z</dcterms:created>
  <dc:creator>Андрей Дергачев</dc:creator>
  <dc:description/>
  <cp:keywords/>
  <dc:language>en-US</dc:language>
  <cp:lastModifiedBy>Марина Сивоконь</cp:lastModifiedBy>
  <cp:lastPrinted>2016-07-27T09:55:00Z</cp:lastPrinted>
  <dcterms:modified xsi:type="dcterms:W3CDTF">2016-09-11T21:52:00Z</dcterms:modified>
  <cp:revision>3</cp:revision>
  <dc:subject/>
  <dc:title/>
</cp:coreProperties>
</file>