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-й этап Кубк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-с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 Федерацией альпинизма России и Федерацией Альпинизма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Федерацию альпинизма России  и на Федерацию альпинизма  Республики Крым и сформированную им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официальных спортивных соревнованиях по альпинизму на 2016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в г. Судак,  Республики Крым, в период с 7 октября по 9 октября  2016 год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ериод с 25  сентября по 6 октября 2016 года массив «Сокол», закрыт участникам соревнований для тренировок и восхожде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участники соревнований должны иметь спортивную квалификацию не ниже 3-го спортивного разря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чет в соревнованиях  производится отдельно среди мужских групп и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х гру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3. Количественный и возрастной состав в спортивных группах определяется  согласно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нкта 2.3. «Положения о всероссийских официальных спортивных соревнованиях по альпинизму 2016 года»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чень документов передаваемый в комиссию по допуску, производится согласно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нкта 3.3. «Положения о всероссийских официальных спортивных соревнованиях по альпинизму 2016 года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ми за комплектование групп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октября     </w:t>
      </w:r>
      <w:r>
        <w:rPr>
          <w:rFonts w:cs="Times New Roman" w:ascii="Times New Roman" w:hAnsi="Times New Roman"/>
          <w:sz w:val="28"/>
          <w:szCs w:val="28"/>
        </w:rPr>
        <w:t xml:space="preserve">- Заезд и регистрация команд </w:t>
      </w:r>
      <w:r>
        <w:rPr>
          <w:rFonts w:cs="Times New Roman" w:ascii="Times New Roman" w:hAnsi="Times New Roman"/>
          <w:sz w:val="28"/>
          <w:szCs w:val="28"/>
        </w:rPr>
        <w:t xml:space="preserve">(Республика Крым, г.Судак, ул. Приморская, д. 48-а, Спасательная служба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00 - 19.3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19.30 – 20.00</w:t>
      </w:r>
      <w:r>
        <w:rPr>
          <w:rFonts w:cs="Times New Roman" w:ascii="Times New Roman" w:hAnsi="Times New Roman"/>
          <w:sz w:val="28"/>
          <w:szCs w:val="28"/>
        </w:rPr>
        <w:t xml:space="preserve">  – Открытие соревнова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20.00  -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допус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.30 - 20.45  – </w:t>
      </w:r>
      <w:r>
        <w:rPr>
          <w:rFonts w:cs="Times New Roman" w:ascii="Times New Roman" w:hAnsi="Times New Roman"/>
          <w:sz w:val="28"/>
          <w:szCs w:val="28"/>
        </w:rPr>
        <w:t>Жеребьевка Марафона, выбор маршру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я - 07.00 – 15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7.00 - 17.50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ведение итогов Марафона, рассмотрение протес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00 – 18.3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Заседание судейской коллегии совместно с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тавителями команд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9.00 – 19.30 </w:t>
      </w:r>
      <w:r>
        <w:rPr>
          <w:rFonts w:cs="Times New Roman" w:ascii="Times New Roman" w:hAnsi="Times New Roman"/>
          <w:sz w:val="28"/>
          <w:szCs w:val="28"/>
        </w:rPr>
        <w:t xml:space="preserve"> – награждение победителей, закрытие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 октября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пасной д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ъезд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ила проведения соревнований и подведение ито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ревнования по виду «Марафон» проводятся в один день 8 часов, согласно «Правил проведения соревнований по альпинизму»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раздел 11 и Приложение № 13). Выбор первого маршрута осуществляется по результатам жеребье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Запрещено использование фи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Решения по вопросам, не оговоренным в данном Регламенте, принимаются Главным судьей. В этом случае возможно обсуждение вопросов с представителями команд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явки на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взнос участник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варительные заявки с указанием наименования региона РФ и количества групп в каждой номинации, подаются не позднее 30 сентября 2016 г. в судейскую коллегию соревнований (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ae-crm@mail.ru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, если для участия в соревнованиях, спортсменам необходим вызов от ФГБУ «ЦСП», запрос подается в ФАР по электронной почте ответственному секретарю ФАР Кузнецовой Е.В.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 не позднее 30 сентября  2016 год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6.3. Оплата взноса участника соревнований производится на месте соревнований при подаче именной заявки до 20.00 часов 7 октября  2016 года и равняется 500 рублей от каждого участника, являющегося членом ФАР, или 600 рублей от каждого участника, не являющегося членом ФА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знецова Е.В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61morendo@gmail.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          +7 9265269412, +7 92652694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всеев Д. А.      </w:t>
      </w:r>
      <w:r>
        <w:rPr>
          <w:rFonts w:cs="Times New Roman" w:ascii="Times New Roman" w:hAnsi="Times New Roman"/>
          <w:sz w:val="24"/>
          <w:szCs w:val="24"/>
          <w:lang w:val="en-US"/>
        </w:rPr>
        <w:t>dae-crm@mail.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+7 97883457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ятницин А.А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andr.pyatnitsin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7 9604434555 </w:t>
      </w:r>
    </w:p>
    <w:sectPr>
      <w:type w:val="nextPage"/>
      <w:pgSz w:w="12240" w:h="15840"/>
      <w:pgMar w:left="1560" w:right="616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1961morendo@gmail.ru" TargetMode="External"/><Relationship Id="rId6" Type="http://schemas.openxmlformats.org/officeDocument/2006/relationships/hyperlink" Target="mailto:1961morendo@gmail.ru" TargetMode="External"/><Relationship Id="rId7" Type="http://schemas.openxmlformats.org/officeDocument/2006/relationships/hyperlink" Target="mailto:alexandr.pyatnitsin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9:00Z</dcterms:created>
  <dc:creator>Пятницин</dc:creator>
  <dc:description/>
  <dc:language>en-US</dc:language>
  <cp:lastModifiedBy>Александр Пятницин</cp:lastModifiedBy>
  <dcterms:modified xsi:type="dcterms:W3CDTF">2015-09-22T12:49:00Z</dcterms:modified>
  <cp:revision>2</cp:revision>
  <dc:subject/>
  <dc:title/>
</cp:coreProperties>
</file>