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 №_____ от 30 октября 2016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ледово-снежный  класс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тет спортивного альпинизма 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7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без ограничения высоты.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1 январ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 11 м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2017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 выполненный первы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Для участия в соревнованиях команда представляет в комиссию по допуску официальную заявку, подписанную министерством спорта субъекта РФ и заверенная врачебно-физкультурным диспансером. В регионах, где нет ВФД, допускается медицинская спра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 , передаваемый в комиссию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Б категории сложности, совершенные в период чемпионата, по классифицированным и не классифицированным маршрутам. Разрешается прохождение скальных маршру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  <w:br/>
        <w:t xml:space="preserve">4.3. Дата достижения командой вершины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01 января по 30 апреля  2017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5 мая 2017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Дата заседания комиссии по допуску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 мая 2017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Дата заседания судейской коллегии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 мая 2017 г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заявка об  участии, подписанная региональной федерацией альпинизма,  предоставляется  непосредственно перед выездом команды в район совершения восхождения по электронной почте: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lexand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5.2.Информация о совершении восхождений размещается 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 если для участия в соревнованиях спортсменам необходим вызов от ФГБУ «ЦСП», запрос подается в ФАР по электронной почте: 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за месяц до выезда команды .</w:t>
        <w:br/>
        <w:t xml:space="preserve">5.4. Заявочный взнос не взымаетс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7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00 (две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  <w:br/>
      </w: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овские реквизиты для перечисления взнос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О  «РОСБАНК», г. Моск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/с 40703810997530000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/с №3010181000000000025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Н 10377395618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ленский взнос за участие в чемпионате России, класс ледово-снеж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представляется в  комиссию по допуску вместе с другими докумен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,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lexand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md007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5 мая  2017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эви Михаил Марэнгленович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md007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+7 912 2440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ятницин Александр Алексеевич,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lexa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+79636712030, +7 9604434555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Средняя сетка 1 — акцент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er.pyatnitsin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alexander.pyatnitsin@yandex.ru" TargetMode="External"/><Relationship Id="rId10" Type="http://schemas.openxmlformats.org/officeDocument/2006/relationships/hyperlink" Target="mailto:mmd007@mail.ru" TargetMode="External"/><Relationship Id="rId11" Type="http://schemas.openxmlformats.org/officeDocument/2006/relationships/hyperlink" Target="mailto:mmd007@mail.ru" TargetMode="External"/><Relationship Id="rId12" Type="http://schemas.openxmlformats.org/officeDocument/2006/relationships/hyperlink" Target="mailto:alexander.pyatnitsin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29:00Z</dcterms:created>
  <dc:creator>АННА</dc:creator>
  <dc:description/>
  <cp:keywords/>
  <dc:language>en-US</dc:language>
  <cp:lastModifiedBy>Александр Пятницин</cp:lastModifiedBy>
  <dcterms:modified xsi:type="dcterms:W3CDTF">2016-12-24T03:29:00Z</dcterms:modified>
  <cp:revision>2</cp:revision>
  <dc:subject/>
  <dc:title>Утверждено</dc:title>
</cp:coreProperties>
</file>