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мпионат «Юга России» по альпиниз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ональных отборочных соревнований СКФО и ЮФ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-ск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2-й этап Кубка Росс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Министерство по физической культуре и спорту Ростовской области,  Федерацию альпинизма и скалолазания Ростовской области и сформированную ими Главную судейскую коллег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официальных спортивных соревнованиях по альпинизму на 2017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есто и время проведения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2.1. Соревнования проводятся в г. Тырныауз, Кабардино-Балкарской  Республики, в период с 02 по 05 мая 2017 год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период с 15 ноября 2016 года по 03 мая 2017 года массив «Тырныауз», закрыт участникам соревнований для тренировок и восхожден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0"/>
          <w:szCs w:val="10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1. Все участники соревнований должны иметь спортивную квалификацию не ниже 2-го спортивного разря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чет в соревнованиях  производится отдельно среди мужских групп и </w:t>
      </w:r>
      <w:r>
        <w:rPr>
          <w:rFonts w:cs="Times New Roman" w:ascii="Times New Roman" w:hAnsi="Times New Roman"/>
          <w:color w:val="000000"/>
          <w:sz w:val="28"/>
          <w:szCs w:val="28"/>
        </w:rPr>
        <w:t>женских груп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3. Количественный и возрастной состав в спортивных группах определяется  согласно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нкта 2.3. «Положения о всероссийских официальных спортивных соревнованиях по альпинизму 2017 года»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еречень документов передаваемый в комиссию по допуску, производится согласно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ункта 3.3. «Положения о всероссийских официальных спортивных соревнованиях по альпинизму 2017 года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ыми за комплектование групп являются руководитель и трен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дновременное передвижение участников команды запрещ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траховка двойной динамической верёвкой обязатель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личие аптечки первой помощи у команд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аличие мобильного телефона у каждого из участников команды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2 мая                                </w:t>
      </w:r>
      <w:r>
        <w:rPr>
          <w:rFonts w:cs="Times New Roman" w:ascii="Times New Roman" w:hAnsi="Times New Roman"/>
          <w:sz w:val="28"/>
          <w:szCs w:val="28"/>
        </w:rPr>
        <w:t>- Заезд и регистрация коман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.00 - 19.3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ми команд.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о 20.00  -</w:t>
      </w:r>
      <w:r>
        <w:rPr>
          <w:rFonts w:cs="Times New Roman" w:ascii="Times New Roman" w:hAnsi="Times New Roman"/>
          <w:sz w:val="28"/>
          <w:szCs w:val="28"/>
        </w:rPr>
        <w:t xml:space="preserve"> Работа комиссии по допус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0.30 - 20.45  – </w:t>
      </w:r>
      <w:r>
        <w:rPr>
          <w:rFonts w:cs="Times New Roman" w:ascii="Times New Roman" w:hAnsi="Times New Roman"/>
          <w:color w:val="000000"/>
          <w:sz w:val="28"/>
          <w:szCs w:val="28"/>
        </w:rPr>
        <w:t>Жеребьевка</w:t>
      </w:r>
      <w:r>
        <w:rPr>
          <w:rFonts w:cs="Times New Roman" w:ascii="Times New Roman" w:hAnsi="Times New Roman"/>
          <w:sz w:val="28"/>
          <w:szCs w:val="28"/>
        </w:rPr>
        <w:t xml:space="preserve"> «Мараф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 маршру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я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09.00 – 09.30</w:t>
      </w:r>
      <w:r>
        <w:rPr>
          <w:rFonts w:cs="Times New Roman" w:ascii="Times New Roman" w:hAnsi="Times New Roman"/>
          <w:sz w:val="28"/>
          <w:szCs w:val="28"/>
        </w:rPr>
        <w:t xml:space="preserve">  – Открытие соревн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00 – 18.00  –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исциплине «Марафон»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жчины и женщины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я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9.00 – 17.00 - </w:t>
      </w:r>
      <w:r>
        <w:rPr>
          <w:rFonts w:cs="Times New Roman" w:ascii="Times New Roman" w:hAnsi="Times New Roman"/>
          <w:bCs/>
          <w:sz w:val="28"/>
          <w:szCs w:val="28"/>
        </w:rPr>
        <w:t>Соревн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исциплине «Марафон»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жчины и женщины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00 - 18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ведение итого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отес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.00 – 19.00 </w:t>
      </w:r>
      <w:r>
        <w:rPr>
          <w:rFonts w:cs="Times New Roman" w:ascii="Times New Roman" w:hAnsi="Times New Roman"/>
          <w:sz w:val="28"/>
          <w:szCs w:val="28"/>
        </w:rPr>
        <w:t xml:space="preserve">– Заседание судейской коллегии совместно 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ми коман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9.00 - 19.30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аждение победителей, закрытие соревновани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- </w:t>
      </w:r>
      <w:r>
        <w:rPr>
          <w:rFonts w:cs="Times New Roman" w:ascii="Times New Roman" w:hAnsi="Times New Roman"/>
          <w:sz w:val="28"/>
          <w:szCs w:val="28"/>
        </w:rPr>
        <w:t>разъезд участников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ила проведения соревнований и подведение итог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ревнования по виду «Марафон» проводятся в один день  8 часов, согласно «Правил проведения соревнований по альпинизму» (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раздел 11 и Приложение № 13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ыбор первого маршрута осуществляется по результатам жеребьевки. В дальнейшем выбор маршрутов согласно «живой» очеред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мена ведущего обязатель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4. Решения по вопросам, не оговоренным в данном Регламенте, принимаются Главным судьей. В этом случае возможно обсуждение вопросов с представителями команд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явки на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и взнос участника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варительные заявки с указанием наименования региона РФ и количества групп в каждой номинации, подаются не позднее 25 апреля 2017 г. в судейскую коллегию соревнований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clubplaneta@aaa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, если для участия в соревнованиях, спортсменам необходим вызов от ФГБУ «ЦСП», запрос подается в ФАР по электронной почте ответственному секретарю ФАР Кузнецовой Е.В. (</w:t>
      </w:r>
      <w:r>
        <w:rPr>
          <w:rFonts w:cs="Times New Roman" w:ascii="Times New Roman" w:hAnsi="Times New Roman"/>
          <w:sz w:val="28"/>
          <w:szCs w:val="28"/>
          <w:u w:val="single"/>
        </w:rPr>
        <w:t>1961morendo@gmail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 не позднее 01 апреля 2017 года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3. Оплата взноса участника соревнований производится на месте соревнований при подаче именной заявки до 20.00 часов 02 мая 2017 года и равняется 500 рублей от каждого участника, являющегося членом ФАР, или 1000 рублей от каждого участника, не являющегося членом ФА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и адреса для связ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узнецова Е.В. </w:t>
      </w:r>
      <w:r>
        <w:rPr>
          <w:rFonts w:cs="Times New Roman" w:ascii="Times New Roman" w:hAnsi="Times New Roman"/>
          <w:sz w:val="24"/>
          <w:szCs w:val="24"/>
          <w:u w:val="single"/>
        </w:rPr>
        <w:t>1961morendo@gmail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+7 92652694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ятницин А.А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andr.pyatnitsin@yandex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7 9604434555 </w:t>
      </w:r>
    </w:p>
    <w:sectPr>
      <w:type w:val="nextPage"/>
      <w:pgSz w:w="12240" w:h="15840"/>
      <w:pgMar w:left="1560" w:right="6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clubplaneta@aaanet.ru" TargetMode="External"/><Relationship Id="rId6" Type="http://schemas.openxmlformats.org/officeDocument/2006/relationships/hyperlink" Target="mailto:alexandr.pyatnitsin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7:00Z</dcterms:created>
  <dc:creator>Пятницин</dc:creator>
  <dc:description/>
  <dc:language>en-US</dc:language>
  <cp:lastModifiedBy>Елена</cp:lastModifiedBy>
  <dcterms:modified xsi:type="dcterms:W3CDTF">2017-03-14T14:57:00Z</dcterms:modified>
  <cp:revision>2</cp:revision>
  <dc:subject/>
  <dc:title/>
</cp:coreProperties>
</file>