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убок России  2017 го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 альпинизму в скальном классе (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этап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Российской Федерации, Федерацией альпинизма России, Министерством по физической культуре и спорту   Челябинской области, Федерацией альпинизма Челябинской области, и альпинистским клубом города Магнитогор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ОО «Альпинистский клуб» города Магнитогорска и сформированную Главную судейскую коллегию</w:t>
      </w:r>
      <w:r>
        <w:rPr>
          <w:rFonts w:cs="Times New Roman" w:ascii="Times New Roman" w:hAnsi="Times New Roman"/>
          <w:sz w:val="28"/>
          <w:szCs w:val="28"/>
        </w:rPr>
        <w:t>,  в соответствии с «</w:t>
      </w:r>
      <w:hyperlink r:id="rId2">
        <w:r>
          <w:rPr>
            <w:rStyle w:val="InternetLink"/>
            <w:sz w:val="28"/>
            <w:szCs w:val="28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3">
        <w:r>
          <w:rPr>
            <w:rStyle w:val="InternetLink"/>
            <w:sz w:val="28"/>
            <w:szCs w:val="28"/>
          </w:rPr>
          <w:t>«Положением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ревнования проводятся в период с 10 по 12 июня  2017 года  на скалах горы «Малиновая», г. Белорецк, Республики Башкортостан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соревнованиях допускаются спортсмены не моложе 16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е участники соревнований должны иметь спортивную квалификацию не ниже 2-го спортивного разряда по альпиниз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оревнованиях связок участвуют  команды из двух человек. Зачет производится среди мужских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х  команд раздель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комиссию по допуску представляются следующие документ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подписанная Министерством по спорту субъекта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онный билет с оформленным или подтверждённым спортивным разряд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ой полис, распространяющийся на занятия альпинизмом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ми за комплектование команд являются руководитель организации и трен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июня                    </w:t>
      </w:r>
      <w:r>
        <w:rPr>
          <w:rFonts w:cs="Times New Roman" w:ascii="Times New Roman" w:hAnsi="Times New Roman"/>
          <w:sz w:val="28"/>
          <w:szCs w:val="28"/>
        </w:rPr>
        <w:t>-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9.30 – 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13.00  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фициальная тренировка команд на массиве № 1-5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– Судейский семинар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.00-20.45 –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 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коман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ребьевка команд в соревнованиях                                       </w:t>
      </w:r>
      <w:r>
        <w:rPr>
          <w:rFonts w:cs="Times New Roman" w:ascii="Times New Roman" w:hAnsi="Times New Roman"/>
          <w:sz w:val="28"/>
          <w:szCs w:val="28"/>
        </w:rPr>
        <w:t>«Мараф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.00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тие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</w:rPr>
        <w:t>ию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00 – 19.00 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ревнования команд в </w:t>
      </w:r>
      <w:r>
        <w:rPr>
          <w:rFonts w:cs="Times New Roman" w:ascii="Times New Roman" w:hAnsi="Times New Roman"/>
          <w:sz w:val="28"/>
          <w:szCs w:val="28"/>
        </w:rPr>
        <w:t xml:space="preserve">12-ти часовом  Марафон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30  - 20.30  -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. Рассмотрение протес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 июня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й д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00  - 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бедителей, закрытие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00  -  </w:t>
      </w:r>
      <w:r>
        <w:rPr>
          <w:rFonts w:cs="Times New Roman" w:ascii="Times New Roman" w:hAnsi="Times New Roman"/>
          <w:sz w:val="28"/>
          <w:szCs w:val="28"/>
        </w:rPr>
        <w:t>Разъезд  участников соревнований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 Правила прохождения маршру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12-ти часовом Марафо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Соревнования проводятся по виду «Марафон»  за 12 часов,  согласно  «Правилам  проведения соревнований по альпинизм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бор первого маршрута осуществляется по результатам жеребьевки. В дальнейшем выбор маршрутов согласно «живой очереди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 жеребьевке первыми рассматриваются женские команды.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Команды совершают восхождения (подъём и спуск) по маршрутам из утвержденного списка. Каждый маршрут имеет свой рейтинг (см. Приложение). 5.5. Каждая команда проходит маршрут с организацией своих промежуточных точек страхов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аршруты оборудованы судейскими точками страховки (шлямбурами) на станциях и обязательными промежуточными точками страховки (шлямбурами), в местах повышенной слож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прещается нагружать обязательные судейские промежуточные точки страхо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Смена ведущего на подъёме обязательна. Техническое ведение запреще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дновременное движение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Решения по вопросам, не оговоренным в данном Положении, принимаются Главным судьей. В этом случае возможно обсуждение вопросов совместно с представителями коман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ом  команды  является сумма баллов полученных  в соревнованиях Мараф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Баллы в Марафоне начисляются как сумма рейтинговых баллов за пройденные маршруты, за минусом штрафных баллов. Таблица штрафных баллов предоставляется судейской коллегией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мандам, не уложившимся в основное время марафона,  результат не завершённого маршрута не засчитывает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равенства баллов команды  получают одинаковое  мест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евнования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Предварительные заявки с указанием наименования региона РФ и количества команд,  подаются не позднее 01 июня 2017 г. в судейскую коллегию соревнований  (</w:t>
      </w:r>
      <w:hyperlink r:id="rId4">
        <w:r>
          <w:rPr>
            <w:rStyle w:val="InternetLink"/>
            <w:lang w:val="en-US"/>
          </w:rPr>
          <w:t>bestewho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2. В случае, если для участия в соревнованиях, спортсменам необходим вызов от ФГБУ «ЦСП», запрос подается в ФАР по электронной почте ответственному секретарю ФАР Кузнецовой Е.В.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1961morendo@gmail.com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 Подготовка к соревнованиям финансируется  спонсорами соревнований и благотворительны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Грамотами и медалями призёров соревнований обеспечивает Министерство спорт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езд, питание, проживание, стартовый взнос участвующих команд производится за счет командир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 Стартовый взн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 xml:space="preserve">Оплата стартового  взноса участника соревнований производится на месте соревнований при подаче именной заявки  10 июня 2017 год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2. Стартовый взнос составляет 500 рублей от каждого участника. Для членов ФАР стартовый взнос 400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Рейтинг маршру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добраться до скалодрома  г.Малино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авринская А.В.</w:t>
      </w:r>
      <w:hyperlink r:id="rId6">
        <w:r>
          <w:rPr>
            <w:rStyle w:val="InternetLink"/>
            <w:sz w:val="28"/>
            <w:szCs w:val="28"/>
            <w:lang w:val="en-US"/>
          </w:rPr>
          <w:t>bestewho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+7 904973417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лдатов С.Ю. </w:t>
      </w:r>
      <w:hyperlink r:id="rId7">
        <w:r>
          <w:rPr>
            <w:rStyle w:val="InternetLink"/>
            <w:sz w:val="28"/>
            <w:szCs w:val="28"/>
            <w:lang w:val="en-US"/>
          </w:rPr>
          <w:t>sswmg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7 91280600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ruleacsent/2009/02/11/385" TargetMode="External"/><Relationship Id="rId3" Type="http://schemas.openxmlformats.org/officeDocument/2006/relationships/hyperlink" Target="http://www.alpfederation.ru/img/image/doc/kuznetsova/reglamenteridag2.doc" TargetMode="External"/><Relationship Id="rId4" Type="http://schemas.openxmlformats.org/officeDocument/2006/relationships/hyperlink" Target="mailto:bestewhole@gmail.com" TargetMode="External"/><Relationship Id="rId5" Type="http://schemas.openxmlformats.org/officeDocument/2006/relationships/hyperlink" Target="mailto:1961morendo@gmail.com" TargetMode="External"/><Relationship Id="rId6" Type="http://schemas.openxmlformats.org/officeDocument/2006/relationships/hyperlink" Target="mailto:bestewhole@gmail.com" TargetMode="External"/><Relationship Id="rId7" Type="http://schemas.openxmlformats.org/officeDocument/2006/relationships/hyperlink" Target="mailto:sswmgn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8:24:00Z</dcterms:created>
  <dc:creator>Пятницин</dc:creator>
  <dc:description/>
  <cp:keywords/>
  <dc:language>en-US</dc:language>
  <cp:lastModifiedBy>Сергей</cp:lastModifiedBy>
  <cp:lastPrinted>2017-05-13T22:48:00Z</cp:lastPrinted>
  <dcterms:modified xsi:type="dcterms:W3CDTF">2017-05-14T16:39:00Z</dcterms:modified>
  <cp:revision>2</cp:revision>
  <dc:subject/>
  <dc:title>Чемпионат Уральского федерального округа и Поволжья  по альпинизму</dc:title>
</cp:coreProperties>
</file>