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й этап Кубка России 20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-ск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Министерство по физической культуре и спорту Краснодарского края,  Федерацию альпинизма Краснодарского края и сформированную ими Главную судейскую коллег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официальных спортивных соревнованиях по альпинизму на 2017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. Подготовка к соревнованиям осуществляется с 05.09.2017 г. по 22.09.2017 г. Ответственые за подготовку соревнований: Каримов М. М., Мельников С. 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и время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2.1. Соревнования проводятся на скальном массиве «Индюк», Туапсинского района, Краснодарского края в период с 22 по 24 сентября   2017 г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ти подхода к месту проведения соревнований указаны в Приложении №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Все участники соревнований должны иметь опыт участия в соревнованиях связок на скал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чет в соревнованиях  производится отдельно среди мужских групп и </w:t>
      </w:r>
      <w:r>
        <w:rPr>
          <w:rFonts w:cs="Times New Roman" w:ascii="Times New Roman" w:hAnsi="Times New Roman"/>
          <w:color w:val="000000"/>
          <w:sz w:val="28"/>
          <w:szCs w:val="28"/>
        </w:rPr>
        <w:t>женских груп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3. Количественный и возрастной состав в спортивных группах определяется  согласно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ункта 2.3. «Положения о всероссийских официальных спортивных соревнованиях по альпинизму 2017 года»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ечень документов передаваемый в комиссию по допуску, производится согласно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ункта 3.3. «Положения о всероссийских официальных спортивных соревнованиях по альпинизму 2017 года»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ыми за комплектование групп являются руководитель и трен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дновременное передвижение участников команды запрещ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личие аптечки первой помощи у команд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 сентября                       </w:t>
      </w:r>
      <w:r>
        <w:rPr>
          <w:rFonts w:cs="Times New Roman" w:ascii="Times New Roman" w:hAnsi="Times New Roman"/>
          <w:sz w:val="28"/>
          <w:szCs w:val="28"/>
        </w:rPr>
        <w:t>- Заезд и регистрация коман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.00 - 19.3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ми коман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19.30 – 20.00</w:t>
      </w:r>
      <w:r>
        <w:rPr>
          <w:rFonts w:cs="Times New Roman" w:ascii="Times New Roman" w:hAnsi="Times New Roman"/>
          <w:sz w:val="28"/>
          <w:szCs w:val="28"/>
        </w:rPr>
        <w:t xml:space="preserve">  – Открытие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 20.00  -</w:t>
      </w:r>
      <w:r>
        <w:rPr>
          <w:rFonts w:cs="Times New Roman" w:ascii="Times New Roman" w:hAnsi="Times New Roman"/>
          <w:sz w:val="28"/>
          <w:szCs w:val="28"/>
        </w:rPr>
        <w:t xml:space="preserve"> Работа комиссии по допус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.30 - 20.45  – </w:t>
      </w:r>
      <w:r>
        <w:rPr>
          <w:rFonts w:cs="Times New Roman" w:ascii="Times New Roman" w:hAnsi="Times New Roman"/>
          <w:color w:val="000000"/>
          <w:sz w:val="28"/>
          <w:szCs w:val="28"/>
        </w:rPr>
        <w:t>Жеребье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нтяб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08.00 – 18.00  – </w:t>
      </w:r>
      <w:r>
        <w:rPr>
          <w:rFonts w:cs="Times New Roman" w:ascii="Times New Roman" w:hAnsi="Times New Roman"/>
          <w:sz w:val="28"/>
          <w:szCs w:val="28"/>
        </w:rPr>
        <w:t xml:space="preserve">Прохождение маршрутов команда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жчины и женщины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b/>
          <w:bCs/>
          <w:sz w:val="28"/>
          <w:szCs w:val="28"/>
        </w:rPr>
        <w:t>сентябр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.00 – 12.00 - </w:t>
      </w:r>
      <w:r>
        <w:rPr>
          <w:rFonts w:cs="Times New Roman" w:ascii="Times New Roman" w:hAnsi="Times New Roman"/>
          <w:sz w:val="28"/>
          <w:szCs w:val="28"/>
        </w:rPr>
        <w:t xml:space="preserve">Прохождение маршрутов команда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жчины и женщины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00 - 13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едение итогов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тес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.00 – 14.00 </w:t>
      </w:r>
      <w:r>
        <w:rPr>
          <w:rFonts w:cs="Times New Roman" w:ascii="Times New Roman" w:hAnsi="Times New Roman"/>
          <w:sz w:val="28"/>
          <w:szCs w:val="28"/>
        </w:rPr>
        <w:t xml:space="preserve">– 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ми коман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.00 - 14.30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ение победителей, закрытие соревнова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ъезд участников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ила проведения соревнований и подведение итог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ревнования проводятся по заранее подготовленным маршрута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спределение по маршрутам осуществляется по результатам жеребьев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ешения по вопросам, не оговоренным в данном Регламенте, принимаются Главным судьей. В этом случае возможно обсуждение вопросов с представителями команд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явки на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 взнос участника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варительные заявки с указанием наименования региона РФ и количества групп в каждой номинации, подаются не позднее 20 сентября 2017 г. в судейскую коллегию соревнований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fakkr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, если для участия в соревнованиях, спортсменам необходим вызов от ФГБУ «ЦСП», запрос подается в ФАР по электронной почте ответственному секретарю ФАР Кузнецовой Е.В.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1morendo@gmail.com</w:t>
        </w:r>
      </w:hyperlink>
      <w:r>
        <w:rPr>
          <w:rFonts w:cs="Times New Roman" w:ascii="Times New Roman" w:hAnsi="Times New Roman"/>
          <w:sz w:val="28"/>
          <w:szCs w:val="28"/>
        </w:rPr>
        <w:t>) не позднее 01 сентября 2017 года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плата взноса участника соревнований производится на месте соревнований при подаче именной заявки до 20.00 часов 22 сентября 2017 года и равняется 500 рублей от каждого участника, являющегося членом ФАР. Не член ФАР уплачивает стартовый взнос в размере 600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и адреса для связ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узнецова Е.В. Ответственный секретарь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 альпинизма</w:t>
      </w:r>
      <w:r>
        <w:rPr>
          <w:rFonts w:cs="Times New Roman" w:ascii="Times New Roman" w:hAnsi="Times New Roman"/>
          <w:sz w:val="24"/>
          <w:szCs w:val="24"/>
        </w:rPr>
        <w:t xml:space="preserve"> Росс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961morendo@gmail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+7 92652694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ятницин А.А. Председатель комиссии классического альпинизма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 альпинизма</w:t>
      </w:r>
      <w:r>
        <w:rPr>
          <w:rFonts w:cs="Times New Roman" w:ascii="Times New Roman" w:hAnsi="Times New Roman"/>
          <w:sz w:val="24"/>
          <w:szCs w:val="24"/>
        </w:rPr>
        <w:t xml:space="preserve"> Росс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andr.pyatnitsin@yandex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7 96044345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епа Е.В. Президент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 альпинизма Краснодарского 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fakkra@yandex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+7 92804055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Каримов М.М. Зав. сектором "скальный класс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и альпинизма Краснодарского кра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kkarim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+ 791862079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льников С.В. Комендант соревновани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ge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+79282424055</w:t>
      </w:r>
    </w:p>
    <w:sectPr>
      <w:type w:val="nextPage"/>
      <w:pgSz w:w="12240" w:h="15840"/>
      <w:pgMar w:left="1560" w:right="61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fakkra@yandex.ru" TargetMode="External"/><Relationship Id="rId6" Type="http://schemas.openxmlformats.org/officeDocument/2006/relationships/hyperlink" Target="mailto:1961morendo@gmail.com" TargetMode="External"/><Relationship Id="rId7" Type="http://schemas.openxmlformats.org/officeDocument/2006/relationships/hyperlink" Target="mailto:1961morendo@gmail.com" TargetMode="External"/><Relationship Id="rId8" Type="http://schemas.openxmlformats.org/officeDocument/2006/relationships/hyperlink" Target="mailto:alexandr.pyatnitsin@yandex.ru" TargetMode="External"/><Relationship Id="rId9" Type="http://schemas.openxmlformats.org/officeDocument/2006/relationships/hyperlink" Target="mailto:fakkra@yandex.ru" TargetMode="External"/><Relationship Id="rId10" Type="http://schemas.openxmlformats.org/officeDocument/2006/relationships/hyperlink" Target="mailto:marikkarimov77@gmail.ru" TargetMode="External"/><Relationship Id="rId11" Type="http://schemas.openxmlformats.org/officeDocument/2006/relationships/hyperlink" Target="mailto:sergei-m69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46:00Z</dcterms:created>
  <dc:creator>Пятницин</dc:creator>
  <dc:description/>
  <cp:keywords/>
  <dc:language>en-US</dc:language>
  <cp:lastModifiedBy>Пользователь</cp:lastModifiedBy>
  <cp:lastPrinted>2017-06-28T13:12:00Z</cp:lastPrinted>
  <dcterms:modified xsi:type="dcterms:W3CDTF">2017-06-28T10:14:00Z</dcterms:modified>
  <cp:revision>8</cp:revision>
  <dc:subject/>
  <dc:title/>
</cp:coreProperties>
</file>