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Информационная </w:t>
      </w:r>
      <w:r>
        <w:rPr>
          <w:rFonts w:cs="Arial" w:ascii="Arial" w:hAnsi="Arial"/>
          <w:b/>
          <w:bCs/>
          <w:lang w:val="ru-RU"/>
        </w:rPr>
        <w:t xml:space="preserve">кар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в</w:t>
      </w:r>
      <w:r>
        <w:rPr>
          <w:rFonts w:cs="Arial" w:ascii="Arial" w:hAnsi="Arial"/>
          <w:b/>
          <w:bCs/>
        </w:rPr>
        <w:t xml:space="preserve"> Федерацию 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</w:rPr>
        <w:t>льпинизма Ро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 xml:space="preserve">Сообщаем, что АМ          </w:t>
      </w:r>
      <w:r>
        <w:rPr>
          <w:rFonts w:cs="Arial" w:ascii="Arial" w:hAnsi="Arial"/>
          <w:u w:val="single"/>
          <w:lang w:val="ru-RU"/>
        </w:rPr>
        <w:t xml:space="preserve">                      УТС  ФА СПб                  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(наименование и его спортивная цел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водится _</w:t>
      </w:r>
      <w:r>
        <w:rPr>
          <w:rFonts w:cs="Arial" w:ascii="Arial" w:hAnsi="Arial"/>
          <w:u w:val="single"/>
          <w:lang w:val="ru-RU"/>
        </w:rPr>
        <w:t>альпклубом «Политехник»</w:t>
      </w:r>
      <w:r>
        <w:rPr>
          <w:rFonts w:cs="Arial" w:ascii="Arial" w:hAnsi="Arial"/>
          <w:lang w:val="ru-RU"/>
        </w:rPr>
        <w:t xml:space="preserve"> в период с </w:t>
      </w:r>
      <w:r>
        <w:rPr>
          <w:rFonts w:cs="Arial" w:ascii="Arial" w:hAnsi="Arial"/>
          <w:u w:val="single"/>
          <w:lang w:val="en-US"/>
        </w:rPr>
        <w:t>6</w:t>
      </w:r>
      <w:r>
        <w:rPr>
          <w:rFonts w:cs="Arial" w:ascii="Arial" w:hAnsi="Arial"/>
          <w:u w:val="single"/>
          <w:lang w:val="ru-RU"/>
        </w:rPr>
        <w:t xml:space="preserve"> августа</w:t>
      </w:r>
      <w:r>
        <w:rPr>
          <w:rFonts w:cs="Arial" w:ascii="Arial" w:hAnsi="Arial"/>
          <w:lang w:val="ru-RU"/>
        </w:rPr>
        <w:t xml:space="preserve"> по 25</w:t>
      </w:r>
      <w:r>
        <w:rPr>
          <w:rFonts w:cs="Arial" w:ascii="Arial" w:hAnsi="Arial"/>
          <w:u w:val="single"/>
          <w:lang w:val="ru-RU"/>
        </w:rPr>
        <w:t xml:space="preserve"> августа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u w:val="single"/>
          <w:lang w:val="ru-RU"/>
        </w:rPr>
        <w:t>2017</w:t>
      </w:r>
      <w:r>
        <w:rPr>
          <w:rFonts w:cs="Arial" w:ascii="Arial" w:hAnsi="Arial"/>
          <w:lang w:val="ru-RU"/>
        </w:rPr>
        <w:t xml:space="preserve"> г. в горном районе </w:t>
      </w:r>
      <w:r>
        <w:rPr>
          <w:rFonts w:cs="Arial" w:ascii="Arial" w:hAnsi="Arial"/>
          <w:u w:val="single"/>
          <w:lang w:val="ru-RU"/>
        </w:rPr>
        <w:t>Безенги, Центральный Кавказ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lang w:val="ru-RU"/>
        </w:rPr>
        <w:t>Руководящий</w:t>
      </w:r>
      <w:r>
        <w:rPr>
          <w:rFonts w:cs="Arial" w:ascii="Arial" w:hAnsi="Arial"/>
        </w:rPr>
        <w:t xml:space="preserve"> состав:</w:t>
      </w:r>
    </w:p>
    <w:tbl>
      <w:tblPr>
        <w:tblW w:w="10115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8"/>
        <w:gridCol w:w="1368"/>
        <w:gridCol w:w="2712"/>
        <w:gridCol w:w="2388"/>
        <w:gridCol w:w="10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, адре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. квалифик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ачёв Е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трене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cs="Arial" w:ascii="Arial" w:hAnsi="Arial"/>
              </w:rPr>
              <w:t>188300 г. Гатчин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. 25 Октября д. 46 кв.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. 2 кт., уд. № 1063, жетон № 3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ожен В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, </w:t>
            </w: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б, Пушкин, ул Ленинградская, 85, 1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. 3 кт., уд. № 1825, жетон № 5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нников С.А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, Костромской пр. дом 35 кв. 3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. 3 кт., уд. № 1549, жетон № 46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А.А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, 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, ул Ленина 5-120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 3 кат, уд № 185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ряд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джинов С.В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, ул. Кржижановского д. 3 кор. 3 кв. 14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. 3 кат, уд № 1549, жетон №917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вняк Н.Н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град, ул Кирова, 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 3 кат, уд № 100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ряд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ков А.В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5, г.Рязань ул.Баженова д.26 кв.5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 3 кат, уд № 17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нчинский А.А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Петербург, ул.Моисеенко 16-3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. 3 кт., уд. № 184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абельников К.В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, пр. Науки, д. 41, кВ. 187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 3 кат, уд № 59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Н.Р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-Пб, Московский пр 124 кв 2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. 2 кт., уд. № 2193, жетон № 393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обоев Р.Н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олгоград, Бульвар 30 лет Победы 66 кв 31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 3 кат, уд № 178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ряд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щиненко А.Л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нкт-Петербург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 2 кат, уд № 1297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оргуев А.А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65, Краснодарский край, г.Геленджик, ул. Магнитная, д.8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тр. 1 кт., уд. № 1100, жетон № 3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</w:t>
            </w:r>
          </w:p>
        </w:tc>
      </w:tr>
    </w:tbl>
    <w:p>
      <w:pPr>
        <w:pStyle w:val="Normal"/>
        <w:ind w:left="4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Старший тренер </w:t>
      </w:r>
      <w:r>
        <w:rPr>
          <w:rFonts w:cs="Arial" w:ascii="Arial" w:hAnsi="Arial"/>
          <w:u w:val="single"/>
          <w:lang w:val="ru-RU"/>
        </w:rPr>
        <w:t xml:space="preserve">          </w:t>
      </w:r>
      <w:r>
        <w:rPr>
          <w:rFonts w:cs="Arial" w:ascii="Arial" w:hAnsi="Arial"/>
          <w:color w:val="000000"/>
          <w:u w:val="single"/>
          <w:lang w:val="ru-RU"/>
        </w:rPr>
        <w:t xml:space="preserve">Лобачёв Е.А.       </w:t>
      </w:r>
    </w:p>
    <w:p>
      <w:pPr>
        <w:pStyle w:val="Normal"/>
        <w:ind w:left="433" w:hanging="0"/>
        <w:rPr/>
      </w:pPr>
      <w:r>
        <w:rPr>
          <w:rFonts w:cs="Arial" w:ascii="Arial" w:hAnsi="Arial"/>
          <w:lang w:val="ru-RU"/>
        </w:rPr>
        <w:t>2. Ответственный за безопасность</w:t>
      </w:r>
      <w:r>
        <w:rPr>
          <w:rFonts w:cs="Arial" w:ascii="Arial" w:hAnsi="Arial"/>
          <w:u w:val="single"/>
          <w:lang w:val="ru-RU"/>
        </w:rPr>
        <w:t xml:space="preserve">             Молодожен В.А.         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Общее количество участников _80_ ( 38 человека НП, 18 человек СП, 24 человек СС)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4. Намеченная дата прибытия в район «</w:t>
      </w:r>
      <w:r>
        <w:rPr>
          <w:rFonts w:cs="Arial" w:ascii="Arial" w:hAnsi="Arial"/>
          <w:u w:val="single"/>
          <w:lang w:val="ru-RU"/>
        </w:rPr>
        <w:t>6</w:t>
      </w:r>
      <w:r>
        <w:rPr>
          <w:rFonts w:cs="Arial" w:ascii="Arial" w:hAnsi="Arial"/>
          <w:lang w:val="ru-RU"/>
        </w:rPr>
        <w:t>»_</w:t>
      </w:r>
      <w:r>
        <w:rPr>
          <w:rFonts w:cs="Arial" w:ascii="Arial" w:hAnsi="Arial"/>
          <w:u w:val="single"/>
          <w:lang w:val="ru-RU"/>
        </w:rPr>
        <w:t>августа</w:t>
      </w:r>
      <w:r>
        <w:rPr>
          <w:rFonts w:cs="Arial" w:ascii="Arial" w:hAnsi="Arial"/>
          <w:lang w:val="ru-RU"/>
        </w:rPr>
        <w:t>_20</w:t>
      </w:r>
      <w:r>
        <w:rPr>
          <w:rFonts w:cs="Arial" w:ascii="Arial" w:hAnsi="Arial"/>
          <w:u w:val="single"/>
          <w:lang w:val="ru-RU"/>
        </w:rPr>
        <w:t>17</w:t>
      </w:r>
      <w:r>
        <w:rPr>
          <w:rFonts w:cs="Arial" w:ascii="Arial" w:hAnsi="Arial"/>
          <w:lang w:val="ru-RU"/>
        </w:rPr>
        <w:t xml:space="preserve">  г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5. Район (место) базирования АМ_</w:t>
      </w:r>
      <w:r>
        <w:rPr>
          <w:rFonts w:cs="Arial" w:ascii="Arial" w:hAnsi="Arial"/>
          <w:u w:val="single"/>
          <w:lang w:val="ru-RU"/>
        </w:rPr>
        <w:t xml:space="preserve"> </w:t>
      </w:r>
      <w:r>
        <w:rPr>
          <w:rFonts w:eastAsia="Arial" w:cs="Arial" w:ascii="Arial" w:hAnsi="Arial"/>
          <w:u w:val="single"/>
          <w:lang w:val="ru-RU"/>
        </w:rPr>
        <w:t>а/л Безенг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едседатель ФА (альпклуба) ____________(подпись),_Молодожен В.А.</w:t>
      </w:r>
      <w:r>
        <w:rPr>
          <w:rFonts w:cs="Arial" w:ascii="Arial" w:hAnsi="Arial"/>
          <w:u w:val="single"/>
          <w:lang w:val="ru-RU"/>
        </w:rPr>
        <w:t>(</w:t>
      </w:r>
      <w:r>
        <w:rPr>
          <w:rFonts w:cs="Arial" w:ascii="Arial" w:hAnsi="Arial"/>
          <w:lang w:val="ru-RU"/>
        </w:rPr>
        <w:t>фамили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чтовый адрес организации, проводящей АМ, телефон, электронный адрес___</w:t>
      </w:r>
      <w:r>
        <w:rPr>
          <w:rFonts w:cs="Arial" w:ascii="Arial" w:hAnsi="Arial"/>
          <w:lang w:val="en-US"/>
        </w:rPr>
        <w:t>jen@ahd.ru</w:t>
      </w:r>
      <w:r>
        <w:rPr>
          <w:rFonts w:cs="Arial" w:ascii="Arial" w:hAnsi="Arial"/>
          <w:lang w:val="ru-RU"/>
        </w:rPr>
        <w:t xml:space="preserve">______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исок участников по отделен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П, инструктор Топорков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ковлева Ольга Валенти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харев Николай Николаевич</w:t>
      </w:r>
    </w:p>
    <w:p>
      <w:pPr>
        <w:pStyle w:val="Normal"/>
        <w:rPr/>
      </w:pPr>
      <w:r>
        <w:rPr>
          <w:rFonts w:cs="Arial" w:ascii="Arial" w:hAnsi="Arial"/>
        </w:rPr>
        <w:t>Ткаченко Александр Никола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яев Алексей Алексее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уленкин Василий Эдуард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П, инструктор Лончинский А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птева Светлана Вадим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скат</w:t>
        <w:tab/>
        <w:t>Владимир Борис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ладчиков Илья Владими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онтьев Андрей Серге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П, инструктор Молодожен В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митриева Анна Евген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еева Анастасия Андр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пляк Анна Константи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довский Сергей Валер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амов Константин Серге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П, инструктор Корабельников К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сеева Алина Олег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ияш Алексей Андре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олев Дмитрий Сергеевич</w:t>
      </w:r>
    </w:p>
    <w:p>
      <w:pPr>
        <w:pStyle w:val="Normal"/>
        <w:rPr/>
      </w:pPr>
      <w:r>
        <w:rPr>
          <w:rFonts w:cs="Arial" w:ascii="Arial" w:hAnsi="Arial"/>
        </w:rPr>
        <w:t xml:space="preserve">Соколов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ван 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>р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П, инструктор Иванов Н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гкодухова Алена Валер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умилина Александра Андр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гаев</w:t>
        <w:tab/>
        <w:t>Денис Игор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агин Антон Геннад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лов Сергей Александ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П, инструктор Алексеев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ивошеина Екатерина Евген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голь Мария Серг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осов Василий Геннад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ршинский Александр Пет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П, инструктор Оленников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згалина Анна Валер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юшина Ольга Викто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браменко Константин Серге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лайда Виктор Вита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хлянцев Андр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расо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П, инструктор Пивняк Н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нская Евгения Валер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икова Валерия Олег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сноков Дмитрий Никола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имов Виктор Никола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миров Анар Гаджимурад ог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П, инструктор Хаджинов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лотарь Анатолий Константи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сонова Валерия Михай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кашин Максим Викто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убкин Павел Максим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рин</w:t>
        <w:tab/>
        <w:t xml:space="preserve"> Иван Никола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П, инструктор Воскобоев Р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юженок Валерия Валер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повкина Лидия Никола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чин Леонид Аркад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илин Денис Викто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П, инструктор Трощиненко А.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рапова Евгения Владими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ниева Регина Равил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дев Денис Олег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хатулы Алишер Ахату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П, инструктор Расторгуев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ыркина Юлия Александ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кова Ксения Михай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вров Павел Васи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углов Илья Серге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бочкин Андрей Георги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деления СС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менко Владимир Виталье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ловин Андрей Станиславо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нева Ирина Иванов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укашенко Ольга Игорев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рянов Сергей Александро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льин Евгений Викторо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олотов Иван Александро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чубей Оксана Андреев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ляев Евгений Валерье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довина Мария Александров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имберг Денис Александро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гурский Евгений Сергее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йзуллин Руслан Ринато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дионов Иван Вячеславо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усева Екатерина Александров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тонов Михаил Сергее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сков Константин Николае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сильев Сергей Александро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ляева Юлия Александров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онин Сергей Алексее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обанов Михаил Владимирови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гамова Елена Александров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ромченко Наталья Викторов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усев Алексей Геннад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4"/>
      <w:lang w:val="ru-RU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4"/>
      <w:lang w:val="ru-RU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4:00Z</dcterms:created>
  <dc:creator>АльпФед</dc:creator>
  <dc:description/>
  <dc:language>en-US</dc:language>
  <cp:lastModifiedBy>Татьяна</cp:lastModifiedBy>
  <dcterms:modified xsi:type="dcterms:W3CDTF">2017-07-28T10:34:00Z</dcterms:modified>
  <cp:revision>2</cp:revision>
  <dc:subject/>
  <dc:title/>
</cp:coreProperties>
</file>