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Style15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В Федерацию альпинизма России, Федерацию альпинизма Санкт-Петербурга</w:t>
      </w:r>
      <w:r>
        <w:rPr/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1. Сообщаем, что спортивные альпинистские квалификационные (нормативные) соревнования проводятся ФА СПб (а/к СПбГУ «Барс») в период с 04 по 27 августа 2017 г. в ущелье р. Допра, Сванетия, Грузия</w:t>
      </w:r>
      <w:r>
        <w:rPr/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2. Руководящий состав:</w:t>
      </w:r>
      <w:r>
        <w:rPr/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2.1. Старший тренер – Успенский С.М., КМС, инструктор 2-й категории (уд. № 1615), жетон № 6891 </w:t>
      </w:r>
    </w:p>
    <w:p>
      <w:pPr>
        <w:pStyle w:val="Style15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2. Ответственный за безопасность – Семилеткин С.А., МС, инструктор 3-й категории (уд. № 136), жетон № 5207</w:t>
      </w:r>
    </w:p>
    <w:p>
      <w:pPr>
        <w:pStyle w:val="Style15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2.3. Инструктор – Никитин А.Б., КМС, 3-я категория (уд. № 1132)</w:t>
      </w:r>
    </w:p>
    <w:p>
      <w:pPr>
        <w:pStyle w:val="Style15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2.4. Инструктор – Кругликов О.Е., 1-й разряд, 3-я категория (уд. № 1880)</w:t>
      </w:r>
    </w:p>
    <w:p>
      <w:pPr>
        <w:pStyle w:val="Style15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3. Общее количество участников – 24</w:t>
      </w:r>
    </w:p>
    <w:p>
      <w:pPr>
        <w:pStyle w:val="Style15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 Намеченная дата прибытия в район – 07 августа 2017 г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5. Район базирования – 4 км вверх по течению р. Допра от п. Мазери, Сванетия, Грузия</w:t>
      </w:r>
    </w:p>
    <w:p>
      <w:pPr>
        <w:pStyle w:val="Style15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Style w:val="Applestylespan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Исполнительный директор а/к СПбГУ «Барс» – Кругликов О.Е.</w:t>
      </w:r>
      <w:r>
        <w:rPr/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СПб, Университетская наб., д. 7/9, тел. +79215624265, </w:t>
      </w:r>
      <w:r>
        <w:rPr>
          <w:rStyle w:val="Applestylespan"/>
          <w:rFonts w:cs="Times New Roman" w:ascii="Times New Roman" w:hAnsi="Times New Roman"/>
          <w:sz w:val="24"/>
          <w:szCs w:val="24"/>
          <w:lang w:val="en-US"/>
        </w:rPr>
        <w:t>oleg.kruglikov@gmail.com</w:t>
      </w:r>
    </w:p>
    <w:p>
      <w:pPr>
        <w:pStyle w:val="Style15"/>
        <w:rPr>
          <w:rStyle w:val="Applestylespan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Количество участников по отделениям:</w:t>
      </w:r>
    </w:p>
    <w:p>
      <w:pPr>
        <w:pStyle w:val="Style15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1"/>
        </w:numPr>
        <w:rPr>
          <w:rStyle w:val="Applestylespan"/>
          <w:lang w:val="en-US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Новички и значкисты – 5 чел.</w:t>
      </w:r>
    </w:p>
    <w:p>
      <w:pPr>
        <w:pStyle w:val="Style15"/>
        <w:numPr>
          <w:ilvl w:val="0"/>
          <w:numId w:val="1"/>
        </w:numPr>
        <w:rPr>
          <w:rStyle w:val="Applestylespan"/>
          <w:lang w:val="en-US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3-разрядники – 10 чел.</w:t>
      </w:r>
    </w:p>
    <w:p>
      <w:pPr>
        <w:pStyle w:val="Style15"/>
        <w:numPr>
          <w:ilvl w:val="0"/>
          <w:numId w:val="1"/>
        </w:numPr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2-разрядники – 5 чел.</w:t>
      </w: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4:19:00Z</dcterms:created>
  <dc:creator>Хозяин</dc:creator>
  <dc:description/>
  <dc:language>en-US</dc:language>
  <cp:lastModifiedBy>Татьяна</cp:lastModifiedBy>
  <dcterms:modified xsi:type="dcterms:W3CDTF">2017-07-29T14:19:00Z</dcterms:modified>
  <cp:revision>2</cp:revision>
  <dc:subject/>
  <dc:title/>
</cp:coreProperties>
</file>