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й этап Кубка России по альпинизму 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Краснодарского края,  Федерацию альпинизма Краснодарского края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Подготовка к соревнованиям осуществляется с 05.09.2017 г. по 22.09.2017 г. Ответственые за подготовку соревнований: Каримов М. М., Мельников С.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на скальном массиве «Индюк», Туапсинского района, Краснодарского края в период с 22 по 24 сентября   2017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ти подхода к месту проведения соревнований указаны в Приложении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опыт участия в соревнованиях связок на ск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2.3. «Положения о всероссийских официальных спортивных соревнованиях по альпинизму 2017 года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3.3. «Положения о всероссийских официальных спортивных соревнованиях по альпинизму 2017 года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сентября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9.30 – 20.00</w:t>
      </w:r>
      <w:r>
        <w:rPr>
          <w:rFonts w:cs="Times New Roman" w:ascii="Times New Roman" w:hAnsi="Times New Roman"/>
          <w:sz w:val="28"/>
          <w:szCs w:val="28"/>
        </w:rPr>
        <w:t xml:space="preserve">  – Открытие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20.00 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30 - 20.45  –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08.00 – 18.00  –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маршрутов команд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.00 – 12.00 -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маршрутов команд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 - 13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4.00 </w:t>
      </w:r>
      <w:r>
        <w:rPr>
          <w:rFonts w:cs="Times New Roman" w:ascii="Times New Roman" w:hAnsi="Times New Roman"/>
          <w:sz w:val="28"/>
          <w:szCs w:val="28"/>
        </w:rPr>
        <w:t xml:space="preserve">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00 - 14.3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по заранее подготовленным маршрут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пределение по маршрутам осуществляется по результатам жеребье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20 сентября 2017 г. в судейскую коллегию соревнова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akk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01 сентября 2017 год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взноса участника соревнований производится на месте соревнований при подаче именной заявки до 20.00 часов 22 сентября 2017 года и равняется 500 рублей от каждого участника, являющегося членом ФАР. Не член ФАР уплачивает стартовый взнос в размере 600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узнецова Е.В. Ответственный 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альпинизма</w:t>
      </w:r>
      <w:r>
        <w:rPr>
          <w:rFonts w:cs="Times New Roman" w:ascii="Times New Roman" w:hAnsi="Times New Roman"/>
          <w:sz w:val="24"/>
          <w:szCs w:val="24"/>
        </w:rPr>
        <w:t xml:space="preserve"> Росс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+7 9265269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ницин А.А. Председатель комиссии классического альпи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альпинизма</w:t>
      </w:r>
      <w:r>
        <w:rPr>
          <w:rFonts w:cs="Times New Roman" w:ascii="Times New Roman" w:hAnsi="Times New Roman"/>
          <w:sz w:val="24"/>
          <w:szCs w:val="24"/>
        </w:rPr>
        <w:t xml:space="preserve"> Росс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7 9604434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епа Е.В. Прези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альпинизма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akkra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7 92804055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римов М.М. Зав. сектором "скальный класс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 альпинизма Краснодарского кр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kkar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+ 791862079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льников С.В. Комендант соревн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+79282424055</w:t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fakkra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alexandr.pyatnitsin@yandex.ru" TargetMode="External"/><Relationship Id="rId9" Type="http://schemas.openxmlformats.org/officeDocument/2006/relationships/hyperlink" Target="mailto:fakkra@yandex.ru" TargetMode="External"/><Relationship Id="rId10" Type="http://schemas.openxmlformats.org/officeDocument/2006/relationships/hyperlink" Target="mailto:marikkarimov77@gmail.ru" TargetMode="External"/><Relationship Id="rId11" Type="http://schemas.openxmlformats.org/officeDocument/2006/relationships/hyperlink" Target="mailto:sergei-m69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6:00Z</dcterms:created>
  <dc:creator>Пятницин</dc:creator>
  <dc:description/>
  <cp:keywords/>
  <dc:language>en-US</dc:language>
  <cp:lastModifiedBy>Lena</cp:lastModifiedBy>
  <cp:lastPrinted>2017-06-28T13:12:00Z</cp:lastPrinted>
  <dcterms:modified xsi:type="dcterms:W3CDTF">2017-08-25T11:35:00Z</dcterms:modified>
  <cp:revision>9</cp:revision>
  <dc:subject/>
  <dc:title/>
</cp:coreProperties>
</file>