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Федерацию альпинизма России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и в региональную Ф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 работе альпинистского мероприятия 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 xml:space="preserve">УТС и КС ФА СПб а/к «Барс» СПбГУ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районе 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Кавказ, Грузия, Сванетия, Мазер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период с 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06.08.2017 г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 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26.08.2017 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  <w:t>1. Руководящий и тренерский состав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276"/>
        <w:gridCol w:w="2551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нимаем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лжность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пор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стр. квалиф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достоверения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етона для 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соверш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схожд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пенский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рш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категория, №1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илеткин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категория, №1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етон №5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ругликов О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категория, №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икитин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категория, №</w:t>
            </w:r>
            <w:r>
              <w:rPr>
                <w:bCs/>
                <w:color w:val="333333"/>
                <w:sz w:val="24"/>
                <w:szCs w:val="24"/>
              </w:rPr>
              <w:t>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Участвовали (по этапам подготовки): СС _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5_</w:t>
      </w:r>
      <w:r>
        <w:rPr>
          <w:rFonts w:cs="Arial" w:ascii="Arial" w:hAnsi="Arial"/>
          <w:color w:val="000000"/>
          <w:sz w:val="24"/>
          <w:szCs w:val="24"/>
          <w:lang w:val="ru-RU"/>
        </w:rPr>
        <w:t>__; СП__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ru-RU"/>
        </w:rPr>
        <w:t>8</w:t>
      </w:r>
      <w:r>
        <w:rPr>
          <w:rFonts w:cs="Arial" w:ascii="Arial" w:hAnsi="Arial"/>
          <w:color w:val="000000"/>
          <w:sz w:val="24"/>
          <w:szCs w:val="24"/>
          <w:lang w:val="ru-RU"/>
        </w:rPr>
        <w:t>__; НП__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  <w:lang w:val="ru-RU"/>
        </w:rPr>
        <w:t>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ыполнили разряд: КМС __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  <w:lang w:val="ru-RU"/>
        </w:rPr>
        <w:t>__; I р. __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  <w:lang w:val="ru-RU"/>
        </w:rPr>
        <w:t>__; IIр. __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  <w:lang w:val="ru-RU"/>
        </w:rPr>
        <w:t>__; IIIр. __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  <w:lang w:val="ru-RU"/>
        </w:rPr>
        <w:t>__; на значок __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  <w:lang w:val="ru-RU"/>
        </w:rPr>
        <w:t>__;</w:t>
        <w:br/>
        <w:br/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Сведения о восхождениях, совершенных участниками</w:t>
      </w:r>
      <w:r>
        <w:rPr/>
        <w:t xml:space="preserve"> </w:t>
        <w:b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060"/>
        <w:gridCol w:w="420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сло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альпинистов совершивших восхожд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равмы, несчастные случаи: отсутствовал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br/>
        <w:t>Ст. тренер_______________________(подпись, фамилия)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Успенский С.М.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kx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fas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@fas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4:00Z</dcterms:created>
  <dc:creator>Admin</dc:creator>
  <dc:description/>
  <dc:language>en-US</dc:language>
  <cp:lastModifiedBy>Татьяна</cp:lastModifiedBy>
  <dcterms:modified xsi:type="dcterms:W3CDTF">2017-09-18T09:34:00Z</dcterms:modified>
  <cp:revision>2</cp:revision>
  <dc:subject/>
  <dc:title>Приложение 4</dc:title>
</cp:coreProperties>
</file>