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токол № ____ от _________ 2017 года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>Чемпионат Юга России по альпин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ональных отборочных соревнований СКФО и ЮФО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класс-высотно-технический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Министерство по физической культуре и спорту Ростовской области,  Федерацию альпинизма и скалолазания Ростовской области и сформированную им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официальных спортивных соревнованиях по альпинизму на 2018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121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121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до 6000 м включительно.</w:t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января по 25 ноября  2018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 субъектов Российской Федерации. Возраст участников – не моложе 18 лет. Участники должны иметь выполненный второй разряд по альпинизму.</w:t>
        <w:br/>
        <w:t>3.2. Ответственными за комплектование команды являются руководитель и тренер.</w:t>
        <w:br/>
        <w:t>3.3. Состав команды: спортсмены – от 2-х до 6-ти человек, тренер – 1, врач – 1, ответственный за безопасность – 1. Также команда должна обеспечить наличие судьи при участниках на месте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Для участия в соревнованиях команда представляет в комиссию по допуску официальную заявку, подписанную министерством спорта субъекта РФ, регионально федерацией альпинизма и заверенная врачебно-физкультурным диспансером. В регионах, где нет ВФД, допускается спра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документов , передаваемый в комиссию по допуск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аховой полис, распространяющийся на занятия альпинизмо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А категории сложности, совершенные в период чемпионата, по классифицированным и не классифицированным маршрута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ремя восхождения не может превышать более 15 календарных д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Дата достижения командой вершины - не позже 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 ноября  2018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Дата предоставления отчета в электронном виде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3 ноября 2018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Дата заседания комиссии по допуску 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4  ноября 2018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Дата заседания судейской коллегии –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5  ноября  2018 г.</w:t>
        <w:b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Предварительная  заявка об  участии, подписанная региональной федерацией альпинизма,  предоставляется  непосредственно перед выездом команды в район совершения восхождения по электронной почте: 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lexandr.pyatnitsin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Информация о совершении восхождений размещается  на сайте ФАР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дополняется по мере поступления от команд.</w:t>
        <w:br/>
        <w:t>5.3. В случае если для участия в соревнованиях спортсменам необходим вызов от ФАР или ФГБУ «ЦСП», запрос подается в ФАР по электронной почте: 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за месяц до выезда команды .</w:t>
        <w:br/>
        <w:t xml:space="preserve">5.4. Заявочный взнос не взымает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ставе команды имеются участники, не являющийся действующими  на 2018 год членами ФА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анда оплачивает за каждого такого участник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00 (одна тысяч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на электронном носителе в ФАР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lexandr.pyatnitsin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3 ноября  2018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ешение о допуске  отчетов команд к судейству принимает комиссия по допуску.   </w:t>
        <w:br/>
        <w:t>6.3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»  Лучшей признается команда, набравшая наибольшее количество бал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ятницин Александр Алексеевич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lexandr.pyatnitsin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 +7 9636712030, +7 9604434555</w:t>
      </w:r>
    </w:p>
    <w:p>
      <w:pPr>
        <w:pStyle w:val="Normal"/>
        <w:shd w:fill="FFFFFF" w:val="clear"/>
        <w:suppressAutoHyphens w:val="false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1">
    <w:name w:val="Средняя сетка 1 — акцент 2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lexandr.pyatnitsin@yandex.ru" TargetMode="External"/><Relationship Id="rId6" Type="http://schemas.openxmlformats.org/officeDocument/2006/relationships/hyperlink" Target="http://www.alpfederation.ru/" TargetMode="External"/><Relationship Id="rId7" Type="http://schemas.openxmlformats.org/officeDocument/2006/relationships/hyperlink" Target="mailto:1961morendo@gmail.com" TargetMode="External"/><Relationship Id="rId8" Type="http://schemas.openxmlformats.org/officeDocument/2006/relationships/hyperlink" Target="mailto:alexandr.pyatnitsin@yandex.ru" TargetMode="External"/><Relationship Id="rId9" Type="http://schemas.openxmlformats.org/officeDocument/2006/relationships/hyperlink" Target="mailto:alexandr.pyatnitsin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41:00Z</dcterms:created>
  <dc:creator>АННА</dc:creator>
  <dc:description/>
  <cp:keywords/>
  <dc:language>en-US</dc:language>
  <cp:lastModifiedBy>Александр Пятницин</cp:lastModifiedBy>
  <dcterms:modified xsi:type="dcterms:W3CDTF">2017-12-11T22:41:00Z</dcterms:modified>
  <cp:revision>2</cp:revision>
  <dc:subject/>
  <dc:title>Утверждено</dc:title>
</cp:coreProperties>
</file>