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токол № ____ от _________ 2017 года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>Чемпионат Уральского федерального округа по альпинизму</w:t>
      </w:r>
    </w:p>
    <w:p>
      <w:pPr>
        <w:pStyle w:val="Normal"/>
        <w:autoSpaceDE w:val="false"/>
        <w:spacing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класс-высотно-технический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Министерство по физической культуре и спорту Свердловской области,  Федерацию альпинизма  Свердловской области и сформированную им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официальных спортивных соревнованиях по альпинизму на 2018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3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3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 в горных районах на вершины выше 1000 метров</w:t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января по 25 ноября  2018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 субъектов Российской Федерации. Возраст участников – не моложе 18 лет. Участники должны иметь выполненный второй разряд по альпинизму.</w:t>
        <w:br/>
        <w:t>3.2. Ответственными за комплектование команды являются руководитель и тренер.</w:t>
        <w:br/>
        <w:t>3.3. Состав команды: спортсмены – от 2-х до 6-ти человек, тренер – 1, врач – 1, ответственный за безопасность – 1. Также команда должна обеспечить наличие судьи при участниках на месте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Для участия в соревнованиях команда представляет в комиссию по допуску официальную заявку, подписанную министерством спорта субъекта РФ, регионально федерацией альпинизма и заверенная врачебно-физкультурным диспансером. В регионах, где нет ВФД, допускается спра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документов , передаваемый в комиссию по допуск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аховой полис, распространяющийся на занятия альпинизмо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А категории сложности, совершенные в период чемпионата, по классифицированным и не классифицированным маршрута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ремя восхождения не может превышать более 15 календарных д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Дата достижения командой вершины - не позже 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 ноября  2018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Дата предоставления отчета в электронном виде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3 ноября 2018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Дата заседания комиссии по допуску 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4  ноября 2018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Дата заседания судейской коллегии –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5  ноября  2018 г.</w:t>
        <w:b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Предварительная  заявка об  участии, подписанная региональной федерацией альпинизма,  предоставляется  непосредственно перед выездом команды в район совершения восхождения по электронной почте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rshi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48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Информация о совершении восхождений размещается  на сайте ФАР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дополняется по мере поступления от команд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В случае если для участия в соревнованиях спортсменам необходим вызов от ФАР или ФГБУ «ЦСП», запрос подается в ФАР по электронной почте: 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за месяц до выезда команды .</w:t>
        <w:br/>
        <w:t xml:space="preserve">5.4. Заявочный взнос не взымает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ставе команды имеются участники, не являющийся действующими  на 2018 год членами ФА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анда оплачивает за каждого такого участник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00 (одна тысяч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на электронном носителе  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3 ноября  2018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электронной почте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rshin</w:t>
      </w:r>
      <w:r>
        <w:rPr>
          <w:rFonts w:cs="Times New Roman" w:ascii="Times New Roman" w:hAnsi="Times New Roman"/>
          <w:sz w:val="28"/>
          <w:szCs w:val="28"/>
          <w:lang w:eastAsia="ru-RU"/>
        </w:rPr>
        <w:t>.48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ешение о допуске  отчетов команд к судейству принимает комиссия по допуску.   </w:t>
        <w:br/>
        <w:t>6.3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  Лучшей признается команда, набравшая наибольшее количество бал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шин Валерий Николаевич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ersh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48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+7 -912-256-26-57</w:t>
      </w:r>
    </w:p>
    <w:p>
      <w:pPr>
        <w:pStyle w:val="Normal"/>
        <w:shd w:fill="FFFFFF" w:val="clear"/>
        <w:suppressAutoHyphens w:val="false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Светлая сетка — акцент 3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http://www.alpfederation.ru/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9:00Z</dcterms:created>
  <dc:creator>АННА</dc:creator>
  <dc:description/>
  <cp:keywords/>
  <dc:language>en-US</dc:language>
  <cp:lastModifiedBy>Александр Пятницин</cp:lastModifiedBy>
  <dcterms:modified xsi:type="dcterms:W3CDTF">2017-12-21T13:19:00Z</dcterms:modified>
  <cp:revision>2</cp:revision>
  <dc:subject/>
  <dc:title>Утверждено</dc:title>
</cp:coreProperties>
</file>