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  15  от  12 ноября  2017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 – техниче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егл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3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одящие организации</w:t>
      </w:r>
    </w:p>
    <w:p>
      <w:pPr>
        <w:pStyle w:val="3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роводятся Министерством спорта  Российской Федерации, Министерством спорта Республики Ингушетия, Федерацией альпинизма России, Федерацией альпинизм  и скалолазания Республики Ингуше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, сформированную КС ККА КСА и утвержденную Правлением ФА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есто и время проведения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Соревнования проводятся в горном районе  массива в. «Гай-комд»,  20 км автодороги «Джейрах-Орджоникидзевская», Джейрахского  района </w:t>
      </w:r>
      <w:r>
        <w:rPr>
          <w:rFonts w:cs="Times New Roman" w:ascii="Times New Roman" w:hAnsi="Times New Roman"/>
          <w:sz w:val="28"/>
          <w:szCs w:val="28"/>
        </w:rPr>
        <w:t>Республики Ингуш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>, г. Назрань,</w:t>
      </w:r>
      <w:r>
        <w:rPr>
          <w:rFonts w:cs="Times New Roman" w:ascii="Times New Roman" w:hAnsi="Times New Roman"/>
          <w:sz w:val="28"/>
          <w:szCs w:val="28"/>
        </w:rPr>
        <w:t xml:space="preserve"> в период с 25 января по 13 феврал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 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участникам соревнований, условия их до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став группы может входить от 2 до 4 человек, количество мужчин и женщин не регламентировано. Замены участников после окончания работы комиссии по допуску не допускаются. Восхождения могут совершаться любым количеством спортсменов из заявленного спис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должны иметь выполненный первый разряд по альпинизму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 жетона «Спасение в горах» при восхождении по маршрутам 6 к/т не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ей альпинизма и заверенную врачебно-физкультурным диспансером, согласно Приложению № 2 Положения о всероссийских соревнованиях. Если в команде есть участники из разных регионов, должна быть заявка от каждого региона, а если спортсмен участвует в течение 2018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документов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  от несчастного случая,  распространяющийся на занятия альпинизм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– Заезд и регистрация коман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      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</w:t>
      </w:r>
      <w:r>
        <w:rPr>
          <w:rFonts w:cs="Times New Roman" w:ascii="Times New Roman" w:hAnsi="Times New Roman"/>
          <w:sz w:val="28"/>
          <w:szCs w:val="28"/>
        </w:rPr>
        <w:t>– работа комиссии по допус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10.00–12.00 – </w:t>
      </w:r>
      <w:r>
        <w:rPr>
          <w:rFonts w:cs="Times New Roman" w:ascii="Times New Roman" w:hAnsi="Times New Roman"/>
          <w:sz w:val="28"/>
          <w:szCs w:val="28"/>
        </w:rPr>
        <w:t>Заседание судейской коллегии совме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редставителями коман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</w:t>
      </w:r>
      <w:r>
        <w:rPr>
          <w:rFonts w:cs="Times New Roman" w:ascii="Times New Roman" w:hAnsi="Times New Roman"/>
          <w:sz w:val="28"/>
          <w:szCs w:val="28"/>
        </w:rPr>
        <w:t>– Открытие соревнований. Жеребьевка «Школ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 января      09.00-17.00</w:t>
      </w:r>
      <w:r>
        <w:rPr>
          <w:rFonts w:cs="Times New Roman" w:ascii="Times New Roman" w:hAnsi="Times New Roman"/>
          <w:sz w:val="28"/>
          <w:szCs w:val="28"/>
        </w:rPr>
        <w:t xml:space="preserve">  - «Школа».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января      09.00-15.00  - </w:t>
      </w:r>
      <w:r>
        <w:rPr>
          <w:rFonts w:cs="Times New Roman" w:ascii="Times New Roman" w:hAnsi="Times New Roman"/>
          <w:sz w:val="28"/>
          <w:szCs w:val="28"/>
        </w:rPr>
        <w:t>«Шко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7.00-19.00</w:t>
      </w:r>
      <w:r>
        <w:rPr>
          <w:rFonts w:cs="Times New Roman" w:ascii="Times New Roman" w:hAnsi="Times New Roman"/>
          <w:sz w:val="28"/>
          <w:szCs w:val="28"/>
        </w:rPr>
        <w:t xml:space="preserve">   - Выбор маршрутов по результатам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 января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06.00</w:t>
      </w:r>
      <w:r>
        <w:rPr>
          <w:rFonts w:cs="Times New Roman" w:ascii="Times New Roman" w:hAnsi="Times New Roman"/>
          <w:sz w:val="28"/>
          <w:szCs w:val="28"/>
        </w:rPr>
        <w:t xml:space="preserve">  – Выход групп на маршру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января по – 11 февраля </w:t>
      </w:r>
      <w:r>
        <w:rPr>
          <w:rFonts w:cs="Times New Roman" w:ascii="Times New Roman" w:hAnsi="Times New Roman"/>
          <w:sz w:val="28"/>
          <w:szCs w:val="28"/>
        </w:rPr>
        <w:t>– Совершение восхо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февраля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2.00</w:t>
      </w:r>
      <w:r>
        <w:rPr>
          <w:rFonts w:cs="Times New Roman" w:ascii="Times New Roman" w:hAnsi="Times New Roman"/>
          <w:sz w:val="28"/>
          <w:szCs w:val="28"/>
        </w:rPr>
        <w:t xml:space="preserve">  -  Окончание восхождений, выход на верш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.00</w:t>
      </w:r>
      <w:r>
        <w:rPr>
          <w:rFonts w:cs="Times New Roman" w:ascii="Times New Roman" w:hAnsi="Times New Roman"/>
          <w:sz w:val="28"/>
          <w:szCs w:val="28"/>
        </w:rPr>
        <w:t xml:space="preserve">   - Все группы в полном  составе обязаны спусти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азовый лаге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17.30-18.30 –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едение итогов, рассмотрение протес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е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8.30-19</w:t>
      </w:r>
      <w:r>
        <w:rPr>
          <w:rFonts w:cs="Times New Roman" w:ascii="Times New Roman" w:hAnsi="Times New Roman"/>
          <w:b/>
          <w:bCs/>
          <w:sz w:val="28"/>
          <w:szCs w:val="28"/>
        </w:rPr>
        <w:t>.30 –</w:t>
      </w:r>
      <w:r>
        <w:rPr>
          <w:rFonts w:cs="Times New Roman" w:ascii="Times New Roman" w:hAnsi="Times New Roman"/>
          <w:sz w:val="28"/>
          <w:szCs w:val="28"/>
        </w:rPr>
        <w:t xml:space="preserve"> Итоговое заседание судейской коллегии совме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редставителями коман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20.00-22.00 -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ытие соревнований, награждение побед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февраля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  – Резервный день, разъезд участников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щие правила совершения восхо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Группы совершают неограниченное количество восхождений за 16 дней по маршрутам из списка с рейтингом, предложенного судейской колле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 на  маршруте  с 7.00 до 17.00. Если команда (работа первого вверх по маршруту) движется после 17 до 18 час то ей зачитывается полуторное время, а после 18 и до 7 утра следующего дня – двойн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чередность выбора первого маршрута осуществляется по результатам «Школы». В школе от каждой команды участвует 1 двойка, независимо от количества человек в команде. Группы, не прошедшие  школ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 участвующие в ней, выбирают маршруты согласно жеребьевке вслед за командами, прошедших «Школ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уск с вершины осуществляется по спусковому маршру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СК имеет право изменить (в меньшую сторону) для группы значение рейтинга пройденного маршрута в случае отклонения от нитки маршру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ециальные дни отдыха не предусматрив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Маршруты, пройденные хотя бы одним участником группы в предыдущие годы, а также до начала соревнований к зачету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. Про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зачет идут  </w:t>
      </w:r>
      <w:r>
        <w:rPr>
          <w:rFonts w:cs="Times New Roman" w:ascii="Times New Roman" w:hAnsi="Times New Roman"/>
          <w:b/>
          <w:sz w:val="28"/>
          <w:szCs w:val="28"/>
        </w:rPr>
        <w:t>все совершенные</w:t>
      </w:r>
      <w:r>
        <w:rPr>
          <w:rFonts w:cs="Times New Roman" w:ascii="Times New Roman" w:hAnsi="Times New Roman"/>
          <w:sz w:val="28"/>
          <w:szCs w:val="28"/>
        </w:rPr>
        <w:t xml:space="preserve"> группой восхождения. В определении победителя, призеров и дальнейшем распределении  мест участвует 2 восхождения группы (по решению команды), пройденных группой, во время соревнований. Остальные восхождения фиксируются в итоговом прото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Балл за каждое восхождение вычис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р = Рм + Рм (Рм-Тгр) / (Тгр +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: Бгр - балл группы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 - рейтинг маршрут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р - время группы (в рабочих дня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опрохождении маршрута к полученному результату (Бгр) прибавляется   1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от его рейтин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Время группы Тгр есть полное время от начала работы на маршруте до выхода группы в полном составе на вершину, с освобождением маршрута от снаряжения. Величина Тгр определяется как количество часов, затраченное на прохождение маршрута, деленное на 10 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Группы распределяются по местам в зависимости от суммы баллов. Все вычисления производятся с точностью до 0.01 балла. В случае равенства очков за лучшее восхождение, к зачету приним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аллы за третье восхо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зультат «школы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сваивается одно место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фициальный протест подается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 пункт 3.9 «Правил соревнований в альпинизме». К протесту прилагается депозит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000 (Трех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бедители и призеры соревнований награждаются дипломами и медалями соответствующих степеней Министерства спорт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очный взнос участника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явочный взнос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 (Пя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 с одной группы производится на месте соревнований при подаче именной заявки до 10.00 часов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нваря 2018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если в составе команды имеется участник, не являющийся действующим на 2018 год членом ФАР, команда доплачивает за каждого такого участника дополни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000 (Две тысячи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. Оплата членского взноса участника соревнований может быть перечислена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января 2018 </w:t>
      </w:r>
      <w:r>
        <w:rPr>
          <w:rFonts w:cs="Times New Roman" w:ascii="Times New Roman" w:hAnsi="Times New Roman"/>
          <w:sz w:val="28"/>
          <w:szCs w:val="28"/>
        </w:rPr>
        <w:t>года по следующим реквизитам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анковские реквизиты для перечисления взно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АО  «РОСБАНК»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/с 4070381099753000000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/с №30101810000000000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ГРН 103773956189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lang w:eastAsia="ru-RU"/>
        </w:rPr>
        <w:t>членский взнос за участие в чемпион</w:t>
      </w:r>
      <w:r>
        <w:rPr>
          <w:rFonts w:cs="Times New Roman" w:ascii="Times New Roman" w:hAnsi="Times New Roman"/>
          <w:b/>
          <w:color w:val="000000"/>
        </w:rPr>
        <w:t>ате России, класс-технический</w:t>
      </w:r>
      <w:r>
        <w:rPr>
          <w:rFonts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представляется в  комиссию по допуску вместе с други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Предварительные заявки с указанием наименования региона РФ и количества связок может подаваться по электронной почт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10 января 2018 г.</w:t>
      </w:r>
      <w:r>
        <w:rPr>
          <w:rFonts w:cs="Times New Roman" w:ascii="Times New Roman" w:hAnsi="Times New Roman"/>
          <w:sz w:val="28"/>
          <w:szCs w:val="28"/>
        </w:rPr>
        <w:t xml:space="preserve"> в комиссию классического альпинизм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.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61morendo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2. Подавшим предварительную заявку необходимо получить подтверждение, что заявка приня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се предварительные заявки публикуются на сайте ФА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lpfederation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В случае если для участия в соревнованиях командам необходим вызов от ФАР или ФГБУ «ЦСП», запрос подается  ответственному секретарю ФАР Кузнецовой Е.В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опросы безопасности и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Расходы по командированию (проезд, питание, размещение), страховку участников соревнований обеспечивают  командирующие их организации.</w:t>
        <w:br/>
        <w:t>9.2. Финансирование, связанное с организационными расходами по подготовке и проведению соревнований, обеспечивается за счет  Министерства спорта Республики Ингушетия, Федерации альпинизма России и вне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3. Ответственность за выпуск группы в высокогорную зону, обеспечение безопасности во время проведения восхождений, соблюдения правил поведения </w:t>
        <w:br/>
        <w:t>и охраны окружающей среды лежит полностью на выпускающем тренере коман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Штрафные сан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При отсутствии  официальной заявки команда отстраняется от участия в соревнова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0.2. В случае если официальная заявка и документы в комиссию по допуску поданы с нарушениями,  команда подвергается штрафу в размере от 10 %  до 100 % от стартового взноса, в зависимости от характера нарушений по решению главного суд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 для связ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аров  Н.Н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+7 9059964172,  +7 39121889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ин А.А.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andr.pyatnitsin@yandex.ru</w:t>
        </w:r>
      </w:hyperlink>
      <w:r>
        <w:rPr>
          <w:rFonts w:cs="Times New Roman" w:ascii="Times New Roman" w:hAnsi="Times New Roman"/>
          <w:sz w:val="28"/>
          <w:szCs w:val="28"/>
        </w:rPr>
        <w:t>, +7 79636712030,  +796044345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10" w:right="57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— акцент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krasalp@mail.ru" TargetMode="External"/><Relationship Id="rId10" Type="http://schemas.openxmlformats.org/officeDocument/2006/relationships/hyperlink" Target="mailto:alexandr.pyatnitsin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21:00Z</dcterms:created>
  <dc:creator>ОЛЕГ</dc:creator>
  <dc:description/>
  <cp:keywords/>
  <dc:language>en-US</dc:language>
  <cp:lastModifiedBy>Александр Пятницин</cp:lastModifiedBy>
  <dcterms:modified xsi:type="dcterms:W3CDTF">2017-12-17T12:21:00Z</dcterms:modified>
  <cp:revision>2</cp:revision>
  <dc:subject/>
  <dc:title>Утверждено Правлением ФАР</dc:title>
</cp:coreProperties>
</file>