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Normal"/>
        <w:tabs>
          <w:tab w:val="clear" w:pos="708"/>
          <w:tab w:val="left" w:pos="5812" w:leader="none"/>
        </w:tabs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авлением Федерации</w:t>
        <w:br/>
        <w:t xml:space="preserve">     альпинизма Ро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ждународных соревновани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емпионат ветеранов альпинизма и скалолазания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альпинизма и скалолазания;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альпинистских традиций и опыта спортивного лазания подрастающему поколению;</w:t>
      </w:r>
    </w:p>
    <w:p>
      <w:pPr>
        <w:pStyle w:val="Normal"/>
        <w:spacing w:before="0" w:after="0"/>
        <w:ind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спортсменов среди ветеранов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и сроки провед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ревнований: Республика Крым, г. Суда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: с 07 по 10 сентября 2018 г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торы соревнов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я альпинизма России, Федерация альпинизма Республики Крым. Непосредственное проведение соревнований возлагается на Оргкомитет и Главную судейскую коллегию (ГСК). Кандидатуры судей ГСК согласовываются с Оргкомитетом и Всероссийской коллегией судей по альпинизму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ебования к участникам соревнований и виды соревнований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реди мужчин и женщин в индивидуальном лазании и лазании связок с верхней судейской страховк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индивидуального лазания подразделяются на возрастные группы: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жчи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Женщины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68 – 1959 г.р.                                        1973 – 1964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58 – 1954 г.р.                                        1963 – 1959 г.р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953 – 1949 г.р.                                        1958 </w:t>
        <w:noBreakHyphen/>
        <w:t xml:space="preserve"> 1954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48 – 1944 г.р.                                        1953 </w:t>
        <w:noBreakHyphen/>
        <w:t xml:space="preserve"> 1949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3 – 1939 г.р.                                        1948 – 1944 г.р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8   и старше                                         1943 – 1939 г.р. и старш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участников  не ниже КМС по альпинизму или скалолазанию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должны иметь: спортивные и судейские документы, паспорт, медицинскую справку, личное снаряжение (каска и спусковое устройство обязательны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соревнова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7 сентября:         - заезд участников, регистрация (Республика Крым, г. Судак, ул. Приморская, д. 48-а,Спасательная служба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работа мандатной комиссии с 16:00 до 18:00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жеребьевка, заседание ГСК – 18 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8 сентября:          - открытие соревнований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- соревнования среди мужчин и женщин в индивидуальном лазании и лазании связ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09 сентября           - соревнования среди мужчин и женщин в лазании связ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сентября           -  церемония награждения, закрытие соревнований.                                            Жеребьевка: общая – в лазании связок, по возрастным группам – в индивидуальном лазании. </w:t>
      </w:r>
      <w:r>
        <w:rPr>
          <w:rFonts w:cs="Times New Roman" w:ascii="Times New Roman" w:hAnsi="Times New Roman"/>
          <w:color w:val="7030A0"/>
          <w:sz w:val="24"/>
          <w:szCs w:val="24"/>
        </w:rPr>
        <w:t>Оргкомитет соревнований может внести поправки и изменения в Положение о соревнованиях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подведения итогов и награжден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аждой возрастной группы в индивидуальном лазании и лазании связок определяются в соответствии с правилами проведения соревнований и награждаются медалями, грамотами и призам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ревнований, а также спонсоры и другие организации могут учреждать дополнительные приз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овия финансирования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Федерации альпинизма России, других участвующих организаций обеспечиваются статьи затрат, связанные с организационными расходами по подготовке, проведению Чемпионата, командированию ГСК и награждению участников соревнова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финансирование, связанное с этими расходами, обеспечивается за счёт местных бюджетов, внебюджетных средств других участвующих организаций и заявочных взносов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заявочный членский взнос для участвующих в соревнованиях в размере 400 рублей оплачивается наличными на месте проведения соревновани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командированию (проезд, питание, размещение, страховка) судей и участников соревнований несут командирующие организ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на участи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заявки с указанием ФИО, года рождения, спортивной квалификации, судейской категории (для судей), адресов места жительства и электронной почты подаются не позднее 06 августа 2018 г. в Оргкомитет по адресам электронной почты Кузнецовой Е.В. или Машкова Ю.В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Оргкомитета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шков Юрий Викторович – председатель г. Москва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shkov47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 926 8180506, 8 495 3252540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Елена Валентиновна, г. Москва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1961morendo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 926 5269412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ык Роман Александрович, г. Москва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bry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mail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+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962 9941940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всеев Дмитрий Анатольевич, г. Симферополь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тел. +7 978 8345749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аненко Павел Павлович г. Симферополь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ptrav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,тел.+7 978 721 52 55.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kov47@mail.ru" TargetMode="External"/><Relationship Id="rId3" Type="http://schemas.openxmlformats.org/officeDocument/2006/relationships/hyperlink" Target="mailto:1961morendo@gmail.com" TargetMode="External"/><Relationship Id="rId4" Type="http://schemas.openxmlformats.org/officeDocument/2006/relationships/hyperlink" Target="mailto:omabryk@mail.ru" TargetMode="External"/><Relationship Id="rId5" Type="http://schemas.openxmlformats.org/officeDocument/2006/relationships/hyperlink" Target="mailto:dae-crm@mail.ru" TargetMode="External"/><Relationship Id="rId6" Type="http://schemas.openxmlformats.org/officeDocument/2006/relationships/hyperlink" Target="mailto:pavel.viptravel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7:00Z</dcterms:created>
  <dc:creator>Rabbit</dc:creator>
  <dc:description/>
  <dc:language>en-US</dc:language>
  <cp:lastModifiedBy>Mashkov</cp:lastModifiedBy>
  <cp:lastPrinted>2013-03-03T14:43:00Z</cp:lastPrinted>
  <dcterms:modified xsi:type="dcterms:W3CDTF">2017-10-06T10:07:00Z</dcterms:modified>
  <cp:revision>2</cp:revision>
  <dc:subject/>
  <dc:title/>
</cp:coreProperties>
</file>