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лением</w:t>
      </w:r>
    </w:p>
    <w:p>
      <w:pPr>
        <w:pStyle w:val="Normal"/>
        <w:spacing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альпинизма России</w:t>
      </w:r>
    </w:p>
    <w:p>
      <w:pPr>
        <w:pStyle w:val="Normal"/>
        <w:spacing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Чемпионате России по альпинизму среди ветеранов 2018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Цели и задачи. Чемпионат проводится с целью выявления лучших спортсменов-ветеранов и популяризации альпин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бщее руководство подготовкой и проведением соревнований осуществляется Правлением Федерации альпинизма (ФАР). Непосредственное проведение соревнований возлагается на главную судейскую коллегию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Руководство восхождениями в рамках Чемпионата осуществляют участвующие организации в соответствии с действующими « Правилами проведения альпинистских мероприятий» (Правила).                                                                                                             2.2. Во всех случаях, не оговоренных данным Положением, участники обязаны руководствоваться Правил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Программа и место проведения соревнований – восхождения на вершины в составе команд от 2-х чел. в горных район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Сроки проведения восхождений – с 1 января по 6 ноября 2018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Участники соревнований и условия проведения.                                                                                                                                                 5.1 К участию в Чемпионате допускаются по группам мужчины – 60 – 69 лет, 70 лет и старше; женщины – 55 лет и старше.                                                                                                                                                                                                                                                         5.2. Квалификация участников не ниже 1-го спортивного разряда по альпиниз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Определение победителей                                                                                                                                                                                   6.1. В Федерацию альпинизма России представляются сведения о восхождениях согласно Правил, которые должны поступить до 10 ноября 2018г. Учитывается одно восхождение в составе группы (команды) с указанием даты рождения участника (день, месяц ,год),его спорт. квалификации и ф.и.о. полностью.                                                                                                                                                                                                                6.2. Оценку восхождений и определение мест, занимаемых участниками, производит главный судья совместно с главным секретарем соревнований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таблицей баллов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м раздел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ожности маршрута</w:t>
      </w:r>
      <w:r>
        <w:rPr>
          <w:rFonts w:cs="Times New Roman" w:ascii="Times New Roman" w:hAnsi="Times New Roman"/>
          <w:sz w:val="24"/>
          <w:szCs w:val="24"/>
        </w:rPr>
        <w:t xml:space="preserve"> –                                                                                                                                                                     1 Б - 1 балл,                                                                                                                                                                                                               2А – 2,5 балла                                                                                                                                                                                                                           2Б – 4 балла                                                                                                                                                                                                     --- ----“-      “--  --                                                                                                                                                                                                                      6-Б – 16 баллов. -                                                                                                                                                                                                               Не классифицированный маршрут – 0 баллов.                                                                                                                            Восхождение, совершенное участником в 2018 году, но принятое раннее в Чемпионате России среди ветеранов, вновь к зачету не принимается.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сота вершины над уровнем моря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                                                                                        до 3000м – 1 балл, 3001 – 4000м – 1,5 балла, 4001 – 5000м 2 балла, … выше 8000м (без кислорода – 4 балла, с кислородом – 1,5 балла)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зраст участника</w:t>
      </w:r>
      <w:r>
        <w:rPr>
          <w:rFonts w:cs="Times New Roman" w:ascii="Times New Roman" w:hAnsi="Times New Roman"/>
          <w:sz w:val="24"/>
          <w:szCs w:val="24"/>
        </w:rPr>
        <w:t xml:space="preserve"> ( жен./ муж.) -                                                                                                                                                                 55/60 – 1 балл, 56/61 1,5 2 балла … 75/80 – 11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равенстве баллов более высокое место дается более старшему по возрас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Награждение.                                                                                                                                                                                                Участники,  занявшие призовые места в каждой группе, награждаются медалями и дипломами Федерации альпинизма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Расходы по командированию участников соревнований несут участвующие организации или команды.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и можно получить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pfederation</w:t>
      </w:r>
      <w:r>
        <w:rPr>
          <w:rFonts w:cs="Times New Roman" w:ascii="Times New Roman" w:hAnsi="Times New Roman"/>
          <w:sz w:val="24"/>
          <w:szCs w:val="24"/>
        </w:rPr>
        <w:t xml:space="preserve"> 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, тел.8 495 790 75 23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50:00Z</dcterms:created>
  <dc:creator>Mashkov</dc:creator>
  <dc:description/>
  <cp:keywords/>
  <dc:language>en-US</dc:language>
  <cp:lastModifiedBy>Елена</cp:lastModifiedBy>
  <dcterms:modified xsi:type="dcterms:W3CDTF">2018-02-05T17:19:00Z</dcterms:modified>
  <cp:revision>3</cp:revision>
  <dc:subject/>
  <dc:title/>
</cp:coreProperties>
</file>