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авлением Федерации</w:t>
        <w:br/>
        <w:t xml:space="preserve">     альпинизм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Чемпионате России среди ветеранов альпинизма» в скальном классе» 2018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альпинизма и скалолазания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альпинистских традиций и опыта спортивного лазания подрастающему поколению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среди ветеранов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и сроки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Республика Крым, г. Суд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с 07 по 10 сентября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соревнов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ция альпинизма России, Федерация альпинизма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Оргкомитет и Главную судейскую коллегию (ГСК). Кандидатуры судей ГСК согласовываются с Оргкомитетом и Всероссийской коллегией судей по альпиниз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частникам соревнований и виды соревнова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реди мужчин и женщин в индивидуальном лазании и лазании связок с верхней судейской страхов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ндивидуального лазания подразделяются на возрастные групп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енщины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68 – 1959 г.р.                                        1973 – 1964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58 – 1954 г.р.                                        1963 – 1959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53 – 1949 г.р.                                        1958 </w:t>
        <w:noBreakHyphen/>
        <w:t xml:space="preserve"> 1954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48 – 1944 г.р.                                        1953 </w:t>
        <w:noBreakHyphen/>
        <w:t xml:space="preserve"> 1949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43 – 1939 г.р.                                        1948 – 1944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38   и старше                                        1943 – 1939 г.р. и старш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участников  не ниже КМС Участники должны иметь: спортивные и судейские документы, паспорт, медицинскую справку, личное снаряжение (каска и спусковое устройство обязательны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соревнов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 сентября:       - заезд участников, регистрация (Республика Крым, г. Судак, ул. Приморская, д. 48-а, Спасательная служба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работа мандатной комиссии с 16:00 до 18: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жеребьевка, заседание ГСК – 18 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сентября:       - открытие соревнов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ревнования среди мужчин и женщин в индивидуальном лазании и лазании свя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        - соревнования среди мужчин и женщин в лазании свя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сентября         - церемония награждения, закрытие соревнований.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ьевка: общая – в лазании связок, по возрастным группам – в индивидуальном лазании. </w:t>
      </w:r>
      <w:r>
        <w:rPr>
          <w:rFonts w:cs="Times New Roman" w:ascii="Times New Roman" w:hAnsi="Times New Roman"/>
          <w:color w:val="7030A0"/>
          <w:sz w:val="24"/>
          <w:szCs w:val="24"/>
        </w:rPr>
        <w:t>Оргкомитет соревнований может внести поправки и изменения в Положение о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одведения итогов и награжде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аждой возрастной группы в индивидуальном лазании и лазании связок определяются в соответствии с правилами проведения соревнований и награждаются медалями и грамотами. 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финансирова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Федерации альпинизма России, других участвующих организаций обеспечиваются статьи затрат, связанные с организационными расходами по подготовке, проведению Чемпионата, командированию ГСК и награждению участников соревнов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на участ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с указанием ФИО, года рождения, спортивной квалификации, судейской категории ( для судей), адресов места жительства и электронной почты подаются не позднее 06 августа 2018 г. в Оргкомитет по адресам электронной почты Кузнецовой Е.В. или Машкова Ю.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ков Юрий Викторович – председатель г.Москв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hkov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 926 8180506, 8 495 3252540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Елена Валентиновна, г.Москв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 926 526941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к Роман Александрович, г.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br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62 994194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сеев Дмитрий Анатольевич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г.Симферополь, тел. +7 978 8345749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енко Павел Павлович г.Симферополь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ptr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тел.+7 978 721 52 55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ov47@mail.ru" TargetMode="External"/><Relationship Id="rId3" Type="http://schemas.openxmlformats.org/officeDocument/2006/relationships/hyperlink" Target="mailto:1961morendo@gmail.com" TargetMode="External"/><Relationship Id="rId4" Type="http://schemas.openxmlformats.org/officeDocument/2006/relationships/hyperlink" Target="mailto:omabryk@mail.ru" TargetMode="External"/><Relationship Id="rId5" Type="http://schemas.openxmlformats.org/officeDocument/2006/relationships/hyperlink" Target="mailto:dae-crm@mail.ru" TargetMode="External"/><Relationship Id="rId6" Type="http://schemas.openxmlformats.org/officeDocument/2006/relationships/hyperlink" Target="mailto:pavel.viptrave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4:00Z</dcterms:created>
  <dc:creator>Rabbit</dc:creator>
  <dc:description/>
  <cp:keywords/>
  <dc:language>en-US</dc:language>
  <cp:lastModifiedBy>Елена</cp:lastModifiedBy>
  <cp:lastPrinted>2013-03-03T14:43:00Z</cp:lastPrinted>
  <dcterms:modified xsi:type="dcterms:W3CDTF">2018-02-06T14:49:00Z</dcterms:modified>
  <cp:revision>6</cp:revision>
  <dc:subject/>
  <dc:title/>
</cp:coreProperties>
</file>