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-й этап Кубка России в скальном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Непосредственное проведение соревнований возлагается на Управление по делам молодёжи и спорта Севастополя,  Федерацию альпинизма и скалолазания Севастополя и сформированную ими Главную судейскую коллегию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ложением о Всероссийских официальных спортивных соревнованиях по альпинизму на 2018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Соревнования проводятся на маршрутах вершины Куш-Кая севастопольской зоны Южного Берега Крыма в период с 27 по 29 апреля 2018 года. Открытие и закрытие соревнований проводятся на базе пансионата «Изумруд» ГУП С «Пансионаты Севастопол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размещения участников рекомендуется заблаговременно обращаться в ГУП С «Пансионаты Севастополя», тел. 8-(8692)-63-91-00, используя информацию из приложения в дан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В период с 1 по 26 апреля маршруты на вершину Куш-Кая закрыты для тренировок и восхождений участников соревнов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Зачет в соревнованиях  производится отдельно среди мужских групп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енских групп. К зачёту на 2-й этап Кубка России по альпинизму допускаются спортсмены с квалификацией не ниже 2-го разря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Количественный и возрастной состав в спортивных группах определяется  согласно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пункта 2.3. «Положения о всероссийских официальных спортивных соревнованиях по альпинизму 2018 года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еречень документов передаваемый в комиссию по допуску, производится согласно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пункта 3.3. «Положения о всероссийских официальных спортивных соревнованиях по альпинизму 2018 года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6. Движение первого участника связки обязательно с использованием двух динамических верёвок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twin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half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rope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Наличие работающего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9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Использование скальных фиф запрещ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7 апреля</w:t>
        <w:tab/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езд, регистрация команд, ознакомление с маршру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0:00 - 18:00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езд и размещение команд в пансионате «Изумруд» ГУП С «Пансионаты Севастополя», ознакомение с маршрутами, изучение путей спуска с вершины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8.00 - 19.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ями команд. Работа комиссии по допуску на 2-й этап Кубка России. Место проведения: пансионат «Изумруд» ГУП С «Пансионаты Севастопо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.00 – 19.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– Открытие соревнований. Место проведения: пансионат «Изумруд» ГУП С «Пансионаты Севастопол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19.30 - 20.00 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еребье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арафона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бор маршр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8 апреля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 xml:space="preserve">06.00 – 18.00 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ревн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ид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жчины и женщ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GB"/>
        </w:rPr>
        <w:t>2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апреля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GB"/>
        </w:rPr>
        <w:t>6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00 – 18.00 – Резервный день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ревн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ид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«Марафон»,  мужчины и женщины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ведение итогов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ние протестов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граждение победителей, закрытие соревнований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равила проведения соревнований и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Соревнования по виду «Марафон» проводятся за один день в течение 12 часов согласно «Правил проведения соревнований по альпинизму» (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здел 11 и Приложение № 13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ыбор первого маршрута осуществляется по результатам предварительной жеребьевки. Выход на первый маршрут происходит после общего старта у подножья горы Куш-Кая в 06:00 28 апр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Выбор второго и последующего маршрутов - согласно «живой» очереди в месте размещения судейской коллегии у подножья горы Куш-К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Для выбора второго и последующего маршрутов необходимо присутствие обоих участников кома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Смена ведущего на маршруте не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В зачёт принимаются маршруты, полностью завершённые до истечения контрольного времени в 18:00 28 апреля. Дополнительное/штрафное время сверх контрольного времени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6. Решения по вопросам, не оговоренным в данном Регламенте, а также изменения Регламента принимаются Главным судьей до старта первой команд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Заявки на участ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редварительные заявки с указанием наименования региона РФ и количества групп в каждой номинации, подаются не позднее 15 апреля 2018 г. в судейскую коллегию соревнований (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GB"/>
        </w:rPr>
        <w:t>info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GB"/>
        </w:rPr>
        <w:t>mountain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GB"/>
        </w:rPr>
        <w:t>rescue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GB"/>
        </w:rPr>
        <w:t>or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В случае, если для участия в этапе Кубка России спортсменам необходим вызов от ФГБУ «ЦСП», запрос подается в ФАР по электронной почте ответственному секретарю ФАР Кузнецовой Е.В. (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61morendo@gmail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co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не позднее 1 апреля 2018 год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Оплата взноса участника соревнований производится на месте соревнований при подаче именной заявки и равняется 500 рублей от каждого участника, являющегося членом ФАР, или 1000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узнецова Е.В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961morendo@gmail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co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+7 92652694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руглов Ю.И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inf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mounta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rescu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or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+7 978811940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297180</wp:posOffset>
            </wp:positionV>
            <wp:extent cx="7058025" cy="2125980"/>
            <wp:effectExtent l="0" t="0" r="0" b="0"/>
            <wp:wrapTight wrapText="bothSides">
              <wp:wrapPolygon edited="0">
                <wp:start x="13118" y="10285"/>
                <wp:lineTo x="13118" y="9077"/>
                <wp:lineTo x="11234" y="9077"/>
                <wp:lineTo x="11234" y="10285"/>
                <wp:lineTo x="13118" y="1028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79" t="31993" r="20862" b="3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ind w:firstLine="851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зиденту 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дерации альпинистов России 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лкову А.Е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left="565" w:firstLine="286"/>
        <w:jc w:val="both"/>
        <w:rPr>
          <w:sz w:val="28"/>
          <w:szCs w:val="28"/>
        </w:rPr>
      </w:pPr>
      <w:r>
        <w:rPr>
          <w:sz w:val="28"/>
          <w:szCs w:val="28"/>
        </w:rPr>
        <w:t>Уважаемый Андрей Евгеньевич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ое унитарное предприятие Севастополя «Пансионаты Севастополя» (далее по тексту ГУПС «ПС») создано Правительством Севастополя 11.09.2014 г. с целью  осуществления государственной политики в сфере отдыха и ту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рассмотреть вопрос долгосрочного договорного сотрудничества  с ГУПС ПС по размещению участников Кубка России и других соревнований проводимых Федерацией альпинистов России на базе пансионата «Изумруд», находящегося возле скалы Ильяс-Кая В хозяйственном ведении ГУПС «П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нсионат «Изумруд», расположен в бухте Ласпи в непосредственной близости к маршрутам, где в течении многих лет традиционно проводятся тренировки команд и соревнования разного уровня, включая международны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фактором выбора пансионата "Изумруд" для отдыха, является микроклимат бухты Ласпи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хта Ласпи протянулась на 12 километров между мысом Сарыч (самая южная точка Крыма) и мысом Айя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бухте особый микроклимат, так как она со всех сторон защищена скалами от ветров, а воздух пропитан ароматом можжевельников, кипарисов, крымских трав и конечно же морским бризо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окрестности </w:t>
      </w:r>
      <w:r>
        <w:rPr>
          <w:rStyle w:val="Bd"/>
          <w:bCs/>
          <w:color w:val="000000"/>
          <w:sz w:val="28"/>
          <w:szCs w:val="28"/>
        </w:rPr>
        <w:t>бухты Ласпи</w:t>
      </w:r>
      <w:r>
        <w:rPr>
          <w:color w:val="000000"/>
          <w:sz w:val="28"/>
          <w:szCs w:val="28"/>
        </w:rPr>
        <w:t xml:space="preserve"> произрастает более 20 видов орхидей. </w:t>
      </w:r>
      <w:r>
        <w:rPr>
          <w:color w:val="000000"/>
          <w:sz w:val="28"/>
          <w:szCs w:val="28"/>
          <w:shd w:fill="FFFFFF" w:val="clear"/>
        </w:rPr>
        <w:t xml:space="preserve"> Территория бухты находится почти посередине между Севастополем и Ялто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этому отдых в пансионате “Изумруд” будет идеальным выбором для пляжного, экскурсионного или семейного отдых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дыхая в пансионате,  можно насладиться свежим воздухом, теплым солнцем и самой чистой водой на побережье Крыма. Посетить Ялту, расположенную  всего в 40 километрах от пансионата,  с ее известными дворцами: Воронцовским в г.Алупке, Алелександра III в Массандре, Ливадийский в Ливадии, Ласточкиным гнездом распложенном на вершине 40 метровой Аврориной скалы </w:t>
      </w:r>
      <w:r>
        <w:rPr>
          <w:rFonts w:cs="Calibri"/>
          <w:color w:val="000000"/>
          <w:sz w:val="28"/>
          <w:szCs w:val="28"/>
          <w:shd w:fill="FFFFFF" w:val="clear"/>
        </w:rPr>
        <w:t>город-герой Севастополь (находится в 30 километрах)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здоровительный сезон длится в бухте Ласпи, благодаря ее удачному расположению, с мая по октябрь. От холодных ветров, пансионат с севера прикрывает  горная гряда и  скала Ильяс-Кая 681 м. над уровнем моря, на вершине которой находятся остатки древнего монастыря Пророка Ильи. Справа раскинулось урочище Батилиман с реликтовой можжевеловой рощей и древнейшими грабовыми деревьями. 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ансионат "Изумруд" подходит, как для молодежного, так и для семейного отдыха с детьми.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Варианты ценовых</w:t>
      </w:r>
      <w:r>
        <w:rPr>
          <w:sz w:val="28"/>
          <w:szCs w:val="28"/>
        </w:rPr>
        <w:t xml:space="preserve"> категорий пребывания отдыхающих (от бюджетных до люкс вариантов) обеспечены наличием 3-х, 4-х, 5-этажных корпусов с 2-х, 3-х, 4-х местными номерами и отдельными домиками с разным уровнем комфорт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споряжении гостей на территории пансионата «Изумруд» собственные оборудованные пляжи (в т.ч. детские) с разными видами покрытиями - галька, бетон, песчано-галечный, парковую зона, а также сауна, столовая, кафе, бары с открытыми площадками над морем, кинозал,; охраняемая автостоянка; камера хранения; спортивные площадки; детские площадки; сейфы по треб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ансионата и баз оказываются дополнительно услуги: дайвинг, парикмахерские, </w:t>
      </w:r>
      <w:r>
        <w:rPr>
          <w:sz w:val="28"/>
          <w:szCs w:val="28"/>
          <w:lang w:val="uk-UA"/>
        </w:rPr>
        <w:t>масаж, почтовые, экскурсионные и прочие.</w:t>
      </w:r>
    </w:p>
    <w:p>
      <w:pPr>
        <w:pStyle w:val="Normal"/>
        <w:tabs>
          <w:tab w:val="clear" w:pos="720"/>
          <w:tab w:val="left" w:pos="100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ужелюбный высококвалифицированный персонал всегда позаботиться о том, чтобы отдых туристов стал незабываемым.</w:t>
      </w:r>
    </w:p>
    <w:p>
      <w:pPr>
        <w:pStyle w:val="Normal"/>
        <w:tabs>
          <w:tab w:val="clear" w:pos="720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жаю надежду на установление долгосрочного и взаимовыгодного сотрудничества.</w:t>
      </w:r>
    </w:p>
    <w:p>
      <w:pPr>
        <w:pStyle w:val="Normal"/>
        <w:tabs>
          <w:tab w:val="clear" w:pos="720"/>
          <w:tab w:val="left" w:pos="10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ногие годы сотрудничества между нашими организациями, участники соревнований заказывали номера в 1м корпусе, спаренные 2х комнатные блочные номера на 4 человека. Стоимость номера в этом году в апреле 1275 руб. на 2х человек, в октябре 1625 руб. То есть размещение на одного человека в апреле 638 руб.  Дополнительно оплачивается 3х разовое питание (шведский стол 850 руб.). Итого: сутки проживания с 3х разовым питанием 1488руб. на человека.</w:t>
      </w:r>
    </w:p>
    <w:p>
      <w:pPr>
        <w:pStyle w:val="Normal"/>
        <w:tabs>
          <w:tab w:val="clear" w:pos="720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дей и гостей мы готовы предоставить номера улучшенных категорий.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560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d">
    <w:name w:val="bd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ruleacsent/2009/02/11/385" TargetMode="External"/><Relationship Id="rId3" Type="http://schemas.openxmlformats.org/officeDocument/2006/relationships/hyperlink" Target="http://www.alpfederation.ru/img/image/doc/kuznetsova/reglamenteridag2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4:00Z</dcterms:created>
  <dc:creator>Пятницин</dc:creator>
  <dc:description/>
  <cp:keywords/>
  <dc:language>en-US</dc:language>
  <cp:lastModifiedBy>Yuri</cp:lastModifiedBy>
  <dcterms:modified xsi:type="dcterms:W3CDTF">2018-03-19T15:18:00Z</dcterms:modified>
  <cp:revision>4</cp:revision>
  <dc:subject/>
  <dc:title/>
</cp:coreProperties>
</file>