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этап Куб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Ростовской области,  Федерацию альпинизма и скалолазания Ростовской области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 Тырныауз, Кабардино-Балкарской  Республики, в период с 01 по 03 мая 2018 г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иод с 15 ноября 2017 года по 03 мая 2018 года массив «Тырныауз», закрыт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спортивную квалификацию не ниже 2-го спортивного разря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3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ункта 2.3. «Положения о всероссийских официальных спортивных соревнованиях по альпинизму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»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 передаваемый в комиссию по допуску, производится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ункта 3.3. «Положения о всероссийских официальных спортивных соревнованиях по альпинизму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аховка двойной динамической верёвкой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мая 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- 19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команд.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20.00 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30 - 20.45  – </w:t>
      </w:r>
      <w:r>
        <w:rPr>
          <w:rFonts w:cs="Times New Roman" w:ascii="Times New Roman" w:hAnsi="Times New Roman"/>
          <w:color w:val="000000"/>
          <w:sz w:val="28"/>
          <w:szCs w:val="28"/>
        </w:rPr>
        <w:t>Жеребьевка</w:t>
      </w:r>
      <w:r>
        <w:rPr>
          <w:rFonts w:cs="Times New Roman" w:ascii="Times New Roman" w:hAnsi="Times New Roman"/>
          <w:sz w:val="28"/>
          <w:szCs w:val="28"/>
        </w:rPr>
        <w:t xml:space="preserve"> «Мараф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аршру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я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09.00 – 09.30</w:t>
      </w:r>
      <w:r>
        <w:rPr>
          <w:rFonts w:cs="Times New Roman" w:ascii="Times New Roman" w:hAnsi="Times New Roman"/>
          <w:sz w:val="28"/>
          <w:szCs w:val="28"/>
        </w:rPr>
        <w:t xml:space="preserve">  – Открытие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8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формат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– 17.00 -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00 - 18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– 19.00 </w:t>
      </w:r>
      <w:r>
        <w:rPr>
          <w:rFonts w:cs="Times New Roman" w:ascii="Times New Roman" w:hAnsi="Times New Roman"/>
          <w:sz w:val="28"/>
          <w:szCs w:val="28"/>
        </w:rPr>
        <w:t xml:space="preserve">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00 - 19.3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роводятся в формате «Марафон»  в один день  8 часов, согласно «Правил проведения соревнований по альпинизму»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раздел 11 и Приложение № 13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бор первого маршрута осуществляется по результатам жеребьевки. В дальнейшем выбор маршрутов согласно «живой» очеред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мена ведущего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е заявки с указанием наименования региона РФ и количества групп в каждой номинации, подаются не позднее 25 апреля 2018 г. в судейскую коллегию соревнова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lubplaneta@aaa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r>
        <w:rPr>
          <w:rFonts w:cs="Times New Roman" w:ascii="Times New Roman" w:hAnsi="Times New Roman"/>
          <w:sz w:val="28"/>
          <w:szCs w:val="28"/>
          <w:u w:val="single"/>
        </w:rPr>
        <w:t>1961morendo@g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не позднее 01 апреля 2018 год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плата взноса участника соревнований производится на месте соревнований при подаче именной заявки до 20.00 часов 02 мая 2018 года и равняется 500 рублей от каждого участника, являющегося членом ФАР, или 1000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ницин А.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r.pyatnitsin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7 9604434555 </w:t>
      </w:r>
    </w:p>
    <w:sectPr>
      <w:type w:val="nextPage"/>
      <w:pgSz w:w="12240" w:h="15840"/>
      <w:pgMar w:left="1560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clubplaneta@aaanet.ru" TargetMode="External"/><Relationship Id="rId6" Type="http://schemas.openxmlformats.org/officeDocument/2006/relationships/hyperlink" Target="mailto:alexandr.pyatnitsin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4:00Z</dcterms:created>
  <dc:creator>Пятницин</dc:creator>
  <dc:description/>
  <dc:language>en-US</dc:language>
  <cp:lastModifiedBy>Елена</cp:lastModifiedBy>
  <dcterms:modified xsi:type="dcterms:W3CDTF">2018-04-19T15:14:00Z</dcterms:modified>
  <cp:revision>2</cp:revision>
  <dc:subject/>
  <dc:title/>
</cp:coreProperties>
</file>