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26238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ЦИЯ АЛЬПИНИЗМА И СКАЛОЛАЗАНИЯ ИРКУТ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664050, г. Иркутск, ул.Байкальская, 295/1, офис №7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faci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faci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г на пик Любви  «Козерог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 Сибирского Федерального округа по альпиниз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циплине скайраннинг – вертикальный кил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по 15 апреля 2018г в поселке Аршан (республика Бурятия) прошел массовый забег на пик Любви (Восточные Саяны) «Козерог – 2018» в статусе Чемпионата Сибирского Федерального округа по альпинизму в дисциплине скайраннинг – вертикальный километ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на старт вышли 190 участников из разных регионов страны: республики Бурятия и Башкортостан, Иркутская, Новосибирская и Омская обла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олную дистанцию 156 человек: мужчин – 115, женщин – 41;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141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етскую дистанцию 34 человека: мальчиков – 26, девочек – 8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ло стартовавших в 2018 г. увеличилось на 48% по сравнению с 2017 г., в котором на полной дистанции приняло участие 105 спортсменов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стия в забеге на пик Любви «Козерог» были допущены все желающие,  старше 15 лет (по году рождения), выполнившие условия допуска (наличие медицинской справки и страхового полюса). Для участников, не имеющих спортивные разряды, или не удовлетворяющие условиям допуску по году рождения, участие было «вне конкурса»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портсменов до 14 лет (включительно) в рамках спортивно-оздоровительного мероприятия был организован детский забег, направленный на формирование здорового образа жизни, популяризации спорта и скайраннинга в частности, а так же для повышения мотивации к тренировкам. Детям была предложена укороченная дистанция: протяженность 1,8 км, перепад высоты 600 м. Были предусмотрены следующие зачеты: среди спортсменов до 9 лет включительно (совершали забег в сопровождении взрослых представителей), а так же среди спортсменов  10-14 лет (по году рождения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возрастной участник Забега на пик Любви – ангарчанин Никонов Виктор Петрович, которому на момент старта исполнилось 73 года! Самыми младшими участниками забега стали так же ангарчане Чуприн Артем (2013 г.р.) и Матвеева Алена (2013 г.р.)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соревнований состоялось в субботу 14 апреля 2018 г. в  09:30 непосредственно в месте старта на территории парка-курорта «Аршан». На открытие с приветственным словом выступили глава муниципального образования «Тункинский район» Альхеев  Иван Александрович и глава муниципального образования сельское поселение «Аршан» Дашев Даши Дашеевич. Ими были вручены благодарственные письма организаторам, а так же Министру Спорта Иркутской области Резнику Илье Юрьевичу и директору Центра спортивной подготовки Иркутской области Учеватову Виктору Николаевичу. В 10:00 был дан масс-старт для всех участников забе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призеров прошло на месте старта в 15:00. Победителям и призерам в абсолютном зачете (все допущенные участники на полную дистанцию), а так же в детском зачете были вручены грамоты и медали от организаторов, а так же призы от постоянного партнера - магазина «Планета-Спорт». Победители были награждены памятными кубками. Медали и грамоты от Центра спортивной подготовки Иркутской области были вручены победителям и призерам Чемпионата Сибирского Федерального округа по альпинизму в дисциплине скайраннинг – вертикальный киломе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, завершившим свою дистанцию, в рамках контрольного времени, были вручены медали финишера, а так же диплом участника соревнований. Каждому  юному спортсмена так же был вручен сладкий пр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рытии соревнований от принимающей стороны, сельского поселения «Аршан», был приготовлен праздничный концерт от творческих коллективов посё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 соревнований приняло участие около 14 судей, которые работали на месте старта, на финише, а так же на промежуточном детском финише. В последних двух точках для участников забега было организовано питание и питье. На месте старта дежурила бригада скорой помощи, а так же сотрудники полиции (для сохранения и обеспечения общественного порядка),  на основном финише – врач. Организаторами были организована видеосъемка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ом соревнований выступила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 альпинизма и скалолазания Иркутской области,  при поддержке министерства спорта области, Центра спортивной подготовки сборных команд области, администраций Тункинского района и сельского поселения «Арш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е протоколы опубликованы на сайте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aci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 же на официальных страницах в социальных се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kozerogrun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facebook.com/groups/939097756236259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video-116750785_456239027?list=8ec1fd3d39f6a306c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и и призеры Забега на пик Любви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551"/>
        <w:gridCol w:w="2039"/>
        <w:gridCol w:w="1574"/>
      </w:tblGrid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бсолют (мужчины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жак Дидим-оол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6:0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носов Артё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ь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8:0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8:03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бсолют (женщины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ле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5:5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цева Ольг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3:3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ская Олес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х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5:04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мпионат СФО (мужчины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жак Дидим-оол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6:0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носов Артё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ь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8:0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8:03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мпионат СФО (женщины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ле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5:5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цева Ольг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3:3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а Екатери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5:57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ский зачет 10-14 лет (мальчики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Пет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36:2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Дании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40:0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городов Дмит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40:14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ский зачет 10-14 лет (девочки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Валер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х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44:0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ина Анн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49:4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Дар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5:59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ский зачет до 9 лет (мальчики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ин Матве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45:0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 Пет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5:3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ёв Степа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5:45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ский зачет до 9 лет (девочки)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цева Ве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5:23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л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2: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facio@mail.ru,www.facio.ru" TargetMode="External"/><Relationship Id="rId4" Type="http://schemas.openxmlformats.org/officeDocument/2006/relationships/hyperlink" Target="http://www.facio.ru/" TargetMode="External"/><Relationship Id="rId5" Type="http://schemas.openxmlformats.org/officeDocument/2006/relationships/hyperlink" Target="https://vk.com/kozerogrun" TargetMode="External"/><Relationship Id="rId6" Type="http://schemas.openxmlformats.org/officeDocument/2006/relationships/hyperlink" Target="https://www.facebook.com/groups/939097756236259/" TargetMode="External"/><Relationship Id="rId7" Type="http://schemas.openxmlformats.org/officeDocument/2006/relationships/hyperlink" Target="https://vk.com/video-116750785_456239027?list=8ec1fd3d39f6a306c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Лыкова Галина Алексеевна</dc:creator>
  <dc:description/>
  <cp:keywords/>
  <dc:language>en-US</dc:language>
  <cp:lastModifiedBy>Дом</cp:lastModifiedBy>
  <cp:lastPrinted>2016-07-27T10:57:00Z</cp:lastPrinted>
  <dcterms:modified xsi:type="dcterms:W3CDTF">2018-04-19T04:32:00Z</dcterms:modified>
  <cp:revision>4</cp:revision>
  <dc:subject/>
  <dc:title>Спортивное мероприятие «Скоростной забег на пик Черского – 2016» пройдет в Слюдянке 20 августа</dc:title>
</cp:coreProperties>
</file>