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Утверждаю:                                                              Президент ОО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едерация альпинизма                                                                  Первый заместитель министра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 Челябинской области»                                                                       и спорта  Челяби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С.И.Печёнкин                                                            ___________ О.Ф.Мухаметзянов   "____"__________ 2018 г.                                                                "____"___________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5-Й ЭТАП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УБКА РОССИИ  ПО АЛЬПИНИЗМУ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ЛАСС – СКАЛЬ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по физической культуре и спорту   Челябинской области, Федерацией альпинизма Челябинской области, альпинистским клубом города Магнитогорска, МБУ «Спортивный клуб «Горизон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ОО «Альпинистский клуб» города Магнитогорска»,  МБУ «Спортивный клуб «Горизонт» и сформированную ими Главную судейскую коллегию</w:t>
      </w:r>
      <w:r>
        <w:rPr>
          <w:rFonts w:cs="Times New Roman" w:ascii="Times New Roman" w:hAnsi="Times New Roman"/>
          <w:sz w:val="28"/>
          <w:szCs w:val="28"/>
        </w:rPr>
        <w:t>,  в соответствии с «</w:t>
      </w:r>
      <w:hyperlink r:id="rId2">
        <w:r>
          <w:rPr>
            <w:rStyle w:val="InternetLink"/>
            <w:sz w:val="28"/>
            <w:szCs w:val="28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3">
        <w:r>
          <w:rPr>
            <w:rStyle w:val="InternetLink"/>
            <w:sz w:val="28"/>
            <w:szCs w:val="28"/>
          </w:rPr>
          <w:t>«Положением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ревнования проводятся в период с 10 по 12 июня  2018 года  на скалах горы «Малиновая», г. Белорецк, Республики Башкортостан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7070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70707"/>
          <w:sz w:val="28"/>
          <w:szCs w:val="28"/>
          <w:shd w:fill="FFFFFF" w:val="clear"/>
        </w:rPr>
        <w:t xml:space="preserve">3.1. Количественный и возрастной состав в спортивных группах (далее – «связках») определяется согласно разделу V. пункта 2.3. «Положения о всероссийских официальных спортивных соревнованиях по альпинизму 2018 года»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соревнований должны иметь оформленную спортивную квалификацию не ниже 2-го спортивного разряда по альпинизм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связок участвуют  команды из двух человек. Зачет производится среди мужских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х  команд раздель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7070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70707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7070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70707"/>
          <w:sz w:val="28"/>
          <w:szCs w:val="28"/>
          <w:shd w:fill="FFFFFF" w:val="clear"/>
        </w:rPr>
        <w:t>3.2. Перечень документов, передаваемый в комиссию по допуску, производится согласно разделу V. пункта 3.3. «Положения о всероссийских официальных спортивных соревнованиях по альпинизму 2018 года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подписанная руководителем орган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онный билет с оформленным спортивным разряд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ой полис, распространяющийся на занятия альпинизмом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цинская справка, заверенная врачом по спортивной медици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Ф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ние! За неимением какого-либо документа, участник до соревнований допускаться не будет!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комплектование команд являются руководитель организации и трен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июня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.00 - 20.00  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.00 - 18.00  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ая тренировка команд на массиве №1-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               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йский семина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.00 - 20.45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седание судейской коллегии совместно с представителями команд. </w:t>
      </w:r>
      <w:r>
        <w:rPr>
          <w:rFonts w:cs="Times New Roman" w:ascii="Times New Roman" w:hAnsi="Times New Roman"/>
          <w:color w:val="000000"/>
          <w:sz w:val="28"/>
          <w:szCs w:val="28"/>
        </w:rPr>
        <w:t>Жеребьевка команд в соревнованиях «Марафон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1.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тие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bCs/>
          <w:sz w:val="28"/>
          <w:szCs w:val="28"/>
        </w:rPr>
        <w:t>ию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00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.00 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Соревнования команд в </w:t>
      </w:r>
      <w:r>
        <w:rPr>
          <w:rFonts w:cs="Times New Roman" w:ascii="Times New Roman" w:hAnsi="Times New Roman"/>
          <w:sz w:val="28"/>
          <w:szCs w:val="28"/>
        </w:rPr>
        <w:t>10-ти часовом  Марафо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00 - 20.30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. Рассмотрение протес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 ию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00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бедителей, закрытие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00 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езд  участников соревнований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равила прохождения маршру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12-ти часовом Мараф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ревнования проводятся по виду «Марафон» в один день за 12 часов, согласно  «Правилам  проведения соревнований по альпинизму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бор первого маршрута осуществляется по результатам жеребье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выбор марафона согласно «живой очеред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жеребьевке первыми рассматриваются женские кома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анды совершают восхождения (подъём и спуск) по маршрутам из утвержденного списка. Каждый маршрут имеет свой рейтинг (см. 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аждая команда проходит маршрут с организацией своих промежуточных точек страхов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аждый маршрут команда имеет право проходить только один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Маршруты оборудованы судейскими точками страховки (шлямбурами) на станциях и обязательными промежуточными точками страховки (шлямбурами), в местах повышенной сло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прещается нагружать обязательные судейские промежуточные точки страх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Смена ведущего обязательна. Техническое ведение запреще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дновременное движение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уск с маршрута осуществляется через промежуточную станцию с помощью сертифицированного спускового устройства и схватывающего узла/ верхней страх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ешения по вопросам, не оговоренным в данном Положении, принимаются Главным судьей. В этом случае возможно обсуждение вопросов с представителями  кома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1. Результатом  команды  является сумма баллов полученных  в соревнованиях «Марафон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4. Баллы в </w:t>
      </w:r>
      <w:r>
        <w:rPr>
          <w:rFonts w:cs="Times New Roman" w:ascii="Times New Roman" w:hAnsi="Times New Roman"/>
          <w:b/>
          <w:sz w:val="28"/>
          <w:szCs w:val="28"/>
        </w:rPr>
        <w:t>Марафоне</w:t>
      </w:r>
      <w:r>
        <w:rPr>
          <w:rFonts w:cs="Times New Roman" w:ascii="Times New Roman" w:hAnsi="Times New Roman"/>
          <w:sz w:val="28"/>
          <w:szCs w:val="28"/>
        </w:rPr>
        <w:t xml:space="preserve"> начисляются как сумма рейтинговых баллов за пройденные маршруты,  за минусом штрафных баллов. Таблица штрафных баллов предоставляется судейской коллегией на заседани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5. Командам, не уложившимся в основное время марафона, результат не завершённого маршрута не засчитыв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случае равенства суммы баллов, команды  получают одинаковое  мест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на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соревнования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Предварительные заявки с указанием наименования региона РФ и количества команд,  подаются не позднее 01 июня 2018 г. в судейскую коллегию соревнований  (</w:t>
      </w:r>
      <w:hyperlink r:id="rId4">
        <w:r>
          <w:rPr>
            <w:rStyle w:val="InternetLink"/>
            <w:lang w:val="en-US"/>
          </w:rPr>
          <w:t>bestewho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менные заявки с допуском врача подаются в комиссию по допуску при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одготовка к соревнованиям финансируется  спонсорами соревнований и благотворительны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роезд к месту соревнований судейской коллегии и питание в дни соревнований производит Министерство по физической культуре и спорту  Челяби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остав судейской коллегии входит: Главный судья, главный секретарь, зам главного судьи по безопасности, зам. главного судьи по трассам (77 трасс), бригада секретарей – 3 человека, служба старта и финиша – 2 человека;  служба линейных судей по трассам 12-часового марафона – 12 человек. Всего 21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Грамотами и медалями призёров соревнований  обеспечивает  Министерство по физической культуре и спорту Челябинской области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оезд, питание, проживание и стартовый взнос участвующих команд производится за счет командирующих организаций или из лич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артовый взно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1. Оплата стартового взноса участника соревнований производится на месте соревнований при подаче именной заявки 10 июня 2018 год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2. Стартовый взнос составляет 500 рублей от каждого участника, являющимся членом ФА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3. Для спортсменов, не являющимися членами Федерации альпинизма России (ФАР) стартовый взнос, для каждого такого участника, равен 1000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Рейтинг маршру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авринская А.В.</w:t>
      </w:r>
      <w:hyperlink r:id="rId5">
        <w:r>
          <w:rPr>
            <w:rStyle w:val="InternetLink"/>
            <w:sz w:val="28"/>
            <w:szCs w:val="28"/>
            <w:lang w:val="en-US"/>
          </w:rPr>
          <w:t>bestewho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+7 904973417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лдатов С.Ю. </w:t>
      </w:r>
      <w:hyperlink r:id="rId6">
        <w:r>
          <w:rPr>
            <w:rStyle w:val="InternetLink"/>
            <w:sz w:val="28"/>
            <w:szCs w:val="28"/>
            <w:lang w:val="en-US"/>
          </w:rPr>
          <w:t>sswmg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+7 91280600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ruleacsent/2009/02/11/385" TargetMode="External"/><Relationship Id="rId3" Type="http://schemas.openxmlformats.org/officeDocument/2006/relationships/hyperlink" Target="http://www.alpfederation.ru/img/image/doc/kuznetsova/reglamenteridag2.doc" TargetMode="External"/><Relationship Id="rId4" Type="http://schemas.openxmlformats.org/officeDocument/2006/relationships/hyperlink" Target="mailto:bestewhole@gmail.com" TargetMode="External"/><Relationship Id="rId5" Type="http://schemas.openxmlformats.org/officeDocument/2006/relationships/hyperlink" Target="mailto:bestewhole@gmail.com" TargetMode="External"/><Relationship Id="rId6" Type="http://schemas.openxmlformats.org/officeDocument/2006/relationships/hyperlink" Target="mailto:sswmgn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40:00Z</dcterms:created>
  <dc:creator>Пятницин</dc:creator>
  <dc:description/>
  <cp:keywords/>
  <dc:language>en-US</dc:language>
  <cp:lastModifiedBy>Агамемнум</cp:lastModifiedBy>
  <cp:lastPrinted>2016-04-28T10:21:00Z</cp:lastPrinted>
  <dcterms:modified xsi:type="dcterms:W3CDTF">2018-04-24T12:25:00Z</dcterms:modified>
  <cp:revision>2</cp:revision>
  <dc:subject/>
  <dc:title>Чемпионат Уральского федерального округа и Поволжья  по альпинизму</dc:title>
</cp:coreProperties>
</file>