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токол № ____ от 12 ноября 2017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 Центрального федерального округа России</w:t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по альпинизм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класс-высотно-техническ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по физической культуре и спорту Воронежской области,  Федерацию альпинизма области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8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3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3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до 6000 м включительно.</w:t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января по 30 ноября  2018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. Возраст участников – не моложе 18 лет. Участники должны иметь выполненный второй разряд по альпинизму.</w:t>
        <w:br/>
        <w:t>3.2. Ответственными за комплектование команды являются руководитель и тренер.</w:t>
        <w:br/>
        <w:t>3.3. Состав команды: спортсмены – от 2-х до 6-ти человек, тренер – 1, врач – 1, ответственный за безопасность – 1. Также команда должна обеспечить наличие судьи при участниках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Для участия в соревнованиях команда представляет в комиссию по допуску официальную заявку, подписанную министерством спорта субъекта РФ и заверенная врачебно-физкультурным диспансером. В регионах, где нет ВФД, допускается спра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 , передаваемый в комиссию по допуск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А категории сложности, совершенные в период чемпионата, по классифицированным и не классифицированным маршрута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командой вершины - не позже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5 ноября  2018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отчета в электро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7 ноября 2018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Дата заседания комиссии по допуску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8  ноября 2018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заседания судейской коллегии –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9  ноября  2018 г.</w:t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едварительная  заявка об  участии, подписанная региональной федерацией альпинизма,  предоставляется  непосредственно перед выездом команды в район совершения восхождения по электронной почте: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84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Информация о совершении восхождений размещается  на сайте ФАР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команд.</w:t>
        <w:br/>
        <w:t>5.3. В случае если для участия в соревнованиях спортсменам необходим вызов от ФАР или ФГБУ «ЦСП», запрос подается в ФАР по электронной почте: 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за месяц до выезда команды .</w:t>
        <w:br/>
        <w:t xml:space="preserve">5.4. Заявочный взнос – 1000 рублей с команд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84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5 ноября  2018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 к судейству принимает комиссия по допуску.   </w:t>
        <w:br/>
        <w:t>6.3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ковенк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лександр Николаевич +79687325163, 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ya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8848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Цветная заливка - Акцент 3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yak8848@yandex.ru" TargetMode="External"/><Relationship Id="rId6" Type="http://schemas.openxmlformats.org/officeDocument/2006/relationships/hyperlink" Target="http://www.alpfederation.ru/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mailto:yak8848@yandex.ru" TargetMode="External"/><Relationship Id="rId9" Type="http://schemas.openxmlformats.org/officeDocument/2006/relationships/hyperlink" Target="mailto:yak8848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51:00Z</dcterms:created>
  <dc:creator>АННА</dc:creator>
  <dc:description/>
  <dc:language>en-US</dc:language>
  <cp:lastModifiedBy>Lena</cp:lastModifiedBy>
  <dcterms:modified xsi:type="dcterms:W3CDTF">2018-06-03T06:51:00Z</dcterms:modified>
  <cp:revision>2</cp:revision>
  <dc:subject/>
  <dc:title>Утверждено</dc:title>
</cp:coreProperties>
</file>