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судей 3 этапа Кубка России по альпиниз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йраннинг-вертикальный киломе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енги 08-10.06.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Кузнецова Е.В.  ССВК                              Моск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. судьи  Полуэктов А.В. ССВК                                   Магнитогорс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- Маркова Н.В.                                     Свердловская обл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. судьи по безопасности – Кузнецов В.Н.                Сама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по технике – Акхубеков А.А.                                    Кабардино-Балкарская Республ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по технике – Сидорова Е.                                          Чебокс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по технике – Бякин Т.                                                 Чебокса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____________________Кузнецова Е.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9:00Z</dcterms:created>
  <dc:creator>Acer</dc:creator>
  <dc:description/>
  <dc:language>en-US</dc:language>
  <cp:lastModifiedBy>Lena</cp:lastModifiedBy>
  <dcterms:modified xsi:type="dcterms:W3CDTF">2018-06-09T09:40:00Z</dcterms:modified>
  <cp:revision>3</cp:revision>
  <dc:subject/>
  <dc:title/>
</cp:coreProperties>
</file>