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бок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-й, заключительный этап Кубка Росс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, Федерацией альпинизм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Республики Крым,  Федерацию альпинизма и скалолазания Республики Крым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Судак, Республика Крым, в период с 05 по 07 октября 2018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15 сентября  2018 года по 05 октября 2018 года массив «Сокол»,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в виде «Марафон» должны иметь спортивную квалификацию не ниже 2-го спортивного разряда. На фестиваль «Крымский мультипитч» допускаются участники без раз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7 года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7 год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аховка двойной динамической верёвкой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октября 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sz w:val="28"/>
          <w:szCs w:val="28"/>
        </w:rPr>
        <w:t>Жеребьевка фестиваля «Крымский мультипитч», выбор маршрутов. Выбор маршрутов для участников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sz w:val="28"/>
          <w:szCs w:val="28"/>
        </w:rPr>
        <w:t>-го этапа Кубка России» будет осуществляться по результатам фестив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тября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 – 18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  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sz w:val="28"/>
          <w:szCs w:val="28"/>
        </w:rPr>
        <w:t>Фестиваль «Крымский мультипитч»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70707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707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афо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1 группа  8.30--12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2 группа 13.00 — 1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70707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7 октяб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   9.00 – 17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  – Соревнования в дисциплин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70707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00 - 19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0.00 </w:t>
      </w:r>
      <w:r>
        <w:rPr>
          <w:rFonts w:cs="Times New Roman" w:ascii="Times New Roman" w:hAnsi="Times New Roman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00 - 20.3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о виду «Марафон» проводятся в один день  8 часов, согласно «Правил проведения соревнований по альпинизму»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раздел 11 и Приложение № 13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первого маршрута осуществляется по результатам баллов набранных в фестивале «Крымский мультипитч»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на ведущего не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Запрещено использование фи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5.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Выбор первого маршрута для участников фестиваля «Крымский мультипитч» осуществляется по результатам жеребьевки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7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Участникам фестиваля запрещено использование любого снаряжения кроме: комплекта оттяжек 16 штук, станционных петель с карабинами 2 штуки, каски, системы, верёвки, страхующего устройства, скальных туфель. За чистое прохождение маршрута (без срывов и не берясь за оттяжки) первым в связке, начисляются дополнительные баллы к стоимости маршрута в размере 80% от стоимости  маршрута. Страховка на маршруте осуществляется на двух верёвках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8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8"/>
          <w:szCs w:val="28"/>
        </w:rPr>
        <w:t xml:space="preserve">Баллы заработанные на фестивале «Крымский мультипитч» и баллы заработанные на «Марафоне» суммируются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мешанные команды выступают в мужском зачё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29 сентября 2018 г. в судейскую коллегию соревнований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,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ninSTI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e-crm@mail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01.09. 2018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05 октября  2018 года и равняется 500 рублей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ин А.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367120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 Д.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e-crm@mail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+79788345749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ветной список - Акцент 1"/>
    <w:basedOn w:val="Normal"/>
    <w:qFormat/>
    <w:pPr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mailto:EninSTIS@yandex.ru" TargetMode="External"/><Relationship Id="rId7" Type="http://schemas.openxmlformats.org/officeDocument/2006/relationships/hyperlink" Target="mailto:1961morendo@gmail.ru" TargetMode="External"/><Relationship Id="rId8" Type="http://schemas.openxmlformats.org/officeDocument/2006/relationships/hyperlink" Target="mailto:alexandr.pyatnitsin@yandex.ru" TargetMode="External"/><Relationship Id="rId9" Type="http://schemas.openxmlformats.org/officeDocument/2006/relationships/hyperlink" Target="mailto:dae-crm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8:00Z</dcterms:created>
  <dc:creator>Пятницин</dc:creator>
  <dc:description/>
  <dc:language>en-US</dc:language>
  <cp:lastModifiedBy>Vladimir</cp:lastModifiedBy>
  <dcterms:modified xsi:type="dcterms:W3CDTF">2017-12-12T15:45:00Z</dcterms:modified>
  <cp:revision>5</cp:revision>
  <dc:subject/>
  <dc:title/>
</cp:coreProperties>
</file>