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В</w:t>
      </w: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Федерацию альпинизма России</w:t>
      </w: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и в региональную Ф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о восхождениях, совершенных группам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530"/>
        <w:gridCol w:w="29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стиж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ерш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ерши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аршрут по КМГ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став группы в алфавитном порядке (руководитель группы указывается первы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4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рджияс (3914) (предположительно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 гребню, 2А (предположительн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нсков А.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в М.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нова О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ловская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4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йхва Северная (3735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 гребню и вн. углу, 2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в М.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бовенко Д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ченко Д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4.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йхва Западная (3743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 гребню, 2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тов С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дионов Р.К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опина Ю.С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ощекова Н.Н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люшанян Р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5.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йхва Узловая (3791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 гребню, 1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тов С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дионов Р.К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ощекова Н.Н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люшанян Р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5.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йхва Узловая (3791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 гребню, 1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нсков В.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чук Е.С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 Р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удинов 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5.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йхва Центральная (3728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 бастиону, 4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анов В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нсков В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6.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саут Север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гребню, 2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нсков А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6.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б Софруджу (362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З контрфорсу, 3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иенко Н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дров С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чук Е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7.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й Донгуз-Орун (376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ебню, 2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идычев П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дрин Г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 Р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7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ик Инэ Малая (3060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му кф. З стены, 4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дров С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яев 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7.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шина 3428 (первопрохождение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З гребню, 1Б (предположительн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нова О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в М.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нсков А.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Р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дрин Г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антинов Г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 Р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чук Е.С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юлушанян Р.С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щенко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7.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к Кап (3400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 гребню, 2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дров С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юлушанян Р.С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ловская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7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омиты Малая (3736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 стене, 3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дров С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лина 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9.07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омиты Северная (3680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му кф. З стены, 4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дров С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лина 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7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ломиты Центральная (3686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 стене, 4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дров С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лина 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8.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йавган (3851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ебню, 3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дров С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чук Е.С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 Р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в М.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9.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щена Восточная (3130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не Ю ребра, 4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идычев П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дрин Г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0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к Сталь (3985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 стене, 4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дров С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анов В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0.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жайлык (4533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 гр через жандарм «Монах», 5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анов В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дров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1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йхва Узловая (3791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 гребню, 1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иенко Н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колов И.Н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ицин И.Ю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карян А.Д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ридов Д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11.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к Загадок (3737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ебню с пер. Загадок, 2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тин К.Ф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в М.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нсков В.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ицин И.Ю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колов И.Н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ридов Д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йхва Западная (3743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 гребню, 2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тин К.Ф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гвилава Э.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гозин М.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ва Я.С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льник И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йхва Южная (3731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Юга, 3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иенко Н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дров С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ль П.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юлушанян Р.С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стаков М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1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Р Юго-Западная (3870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не Ю ребра, 4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анов В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идычев П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11.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йхва Западная (3743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 гребню, 2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иенко Н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дров С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стаков М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1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йхва Северная (3735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 гребню и вн. углу башни, 2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тин К.Ф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льник И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ва Я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.1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йхва Центральная (3728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 бастиону, 4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гвилава Э.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гозин М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58:00Z</dcterms:created>
  <dc:creator>Admin</dc:creator>
  <dc:description/>
  <cp:keywords/>
  <dc:language>en-US</dc:language>
  <cp:lastModifiedBy>User</cp:lastModifiedBy>
  <cp:lastPrinted>2018-12-29T22:15:00Z</cp:lastPrinted>
  <dcterms:modified xsi:type="dcterms:W3CDTF">2018-12-29T19:53:00Z</dcterms:modified>
  <cp:revision>6</cp:revision>
  <dc:subject/>
  <dc:title>Приложение 4</dc:title>
</cp:coreProperties>
</file>