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м Федерации</w:t>
        <w:br/>
        <w:t xml:space="preserve">     альпинизм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«Чемпионате России среди ветеранов альпинизма» в скальном класс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альпинизма и скалолазания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альпинистских традиций и опыта спортивного лазания подрастающему поколению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среди ветеран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сроки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 Республика Крым, г. Суд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с 6 по 9 сентября 2019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альпинизма России, Федерация альпинизма Республики Крым. Непосредственное проведение соревнований возлагается на Оргкомитет и Главную судейскую коллегию (ГСК). Кандидатуры судей ГСК согласовываются с Оргкомитетом и Всероссийской коллегией судей по альпинизм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участникам соревнований и виды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реди мужчин и женщин в индивидуальном лазании и лазании связок с верхней судейской страхов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ндивидуального лазания подразделяются на возрастные группы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Женщи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 – 1960 г.р.                                        1974 – 1965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 – 1955 г.р.                                        1964 – 1960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4 – 1950 г.р.                                        1959 </w:t>
        <w:noBreakHyphen/>
        <w:t xml:space="preserve"> 1955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9 – 1945 г.р.                                        1954 </w:t>
        <w:noBreakHyphen/>
        <w:t xml:space="preserve"> 1950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 – 1940 г.р.                                        1949 – 1945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39 – и старше                                        1944 – и старше                                                          Участники соревнований в лазании связок подразделяются на возрастные группы: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Женщи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 – 1950 г.р.                                        1974 – 1955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 – и старше                                        1954 – и стар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участников  не ниже КМС по альпинизму или скалолаз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: спортивные и судейские документы, паспорт, медицинскую справку, личное снаряжение (каска и спусковое устройство обязательны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соревнов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сентября:         - заезд участников,  регистрация (Республика Крым, г. Судак, ул. Приморская, д. 48-а, Спасательная служб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работа мандатной комиссии с 14:00 до 16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жеребьевка, заседание ГСК  – 16.3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ентября:         - открытие соревнований, соревнования мужчин и женщин в индивидуальном лазании и в лазании связ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2        8 сентября           - соревнования среди мужчин и женщин в лазании связ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сентября           - церемония награждения, закрытие соревнований.                                            Жеребьевка– по возрастным группам в индивидуальном лазании и в лазании связок. 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Оргкомитет соревнований может внести поправки и изменения в Положение о соревновани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одведения итогов и награ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каждой возрастной группы в индивидуальном лазании и в лазании связок определяются в соответствии с правилами проведения соревнований и награждаются медалями и грамотами. 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финанс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Федерации альпинизма России, других участвующих организаций обеспечиваются статьи затрат, связанные с организационными расходами по подготовке, проведению Чемпионата, командированию ГСК и награждению участников соревн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финансирование, связанное с этими расходами, обеспечивается за счёт местных бюджетов, внебюджетных средств других участвующих организаций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на участ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указанием: Ф.И.О., года рождения, спортивной квалификации, судейской категории, адресов места жительства и электронной почты подаются не позднее 5 августа 2019г. в Оргкомитет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hkov4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Машкову Ю.В.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Кузнецовой Е.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ков Юрий Викторович –председатель, г.Москв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hkov4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+7 926 8180506                                                                                                                             Кузнецова Елена Валентиновна, г. Москв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7 926 52694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всеев Дмитрий Анатольевич, г. Симферополь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7 978 83457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ык Роман Александрович, г.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br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62 99419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Павел Павлович, г. Симферополь,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ptr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+7 978 721525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kov47@mail.ru" TargetMode="External"/><Relationship Id="rId3" Type="http://schemas.openxmlformats.org/officeDocument/2006/relationships/hyperlink" Target="mailto:1961morendo@gmail.com" TargetMode="External"/><Relationship Id="rId4" Type="http://schemas.openxmlformats.org/officeDocument/2006/relationships/hyperlink" Target="mailto:mashkov47@mail.ru" TargetMode="External"/><Relationship Id="rId5" Type="http://schemas.openxmlformats.org/officeDocument/2006/relationships/hyperlink" Target="mailto:1961morendo@gmail.com" TargetMode="External"/><Relationship Id="rId6" Type="http://schemas.openxmlformats.org/officeDocument/2006/relationships/hyperlink" Target="mailto:dae-crm@mail.ru" TargetMode="External"/><Relationship Id="rId7" Type="http://schemas.openxmlformats.org/officeDocument/2006/relationships/hyperlink" Target="mailto:omabryk@mail.ru" TargetMode="External"/><Relationship Id="rId8" Type="http://schemas.openxmlformats.org/officeDocument/2006/relationships/hyperlink" Target="mailto:pavel.viptravel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07:00Z</dcterms:created>
  <dc:creator>Mashkov</dc:creator>
  <dc:description/>
  <cp:keywords/>
  <dc:language>en-US</dc:language>
  <cp:lastModifiedBy>Mashkov</cp:lastModifiedBy>
  <dcterms:modified xsi:type="dcterms:W3CDTF">2018-12-07T18:13:00Z</dcterms:modified>
  <cp:revision>4</cp:revision>
  <dc:subject/>
  <dc:title/>
</cp:coreProperties>
</file>