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авлением Федерации</w:t>
        <w:br/>
        <w:t xml:space="preserve">     альпинизм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дународных соревн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пионат ветеранов альпинизма и скалолазания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льпинистских традиций и опыта спортивного лазания подрастающему поколению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среди ветера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сроки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Республика Крым, г. Суд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с 6 по 9 сентября 2019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альпинизма России, Федерация альпинизма Республики Крым. Непосредственное проведение соревнований возлагается на Оргкомитет и Главную судейскую коллегию (ГСК). Кандидатуры судей ГСК согласовываются с Оргкомитетом и Всероссийской коллегией судей по альпиниз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частникам соревнований и вид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реди мужчин и женщин в индивидуальном лазании и лазании связок с верхней судейской страхов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дивидуального лазания подразделяются на возрастные групп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69 – 1960 г.р.                                        1974 – 1965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59 – 1955 г.р.                                        1964 – 1960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54 – 1950 г.р.                                        1959 </w:t>
        <w:noBreakHyphen/>
        <w:t xml:space="preserve"> 1955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9 – 1945 г.р.                                        1954 </w:t>
        <w:noBreakHyphen/>
        <w:t xml:space="preserve"> 1950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 – 1940 г.р.                                        1949 – 1945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39 – и старше                                        1944 – и старше                                                          Участники соревнований в лазании связок подразделяются на возрастные группы: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69 – 1950 г.р.                                        1974 – 1955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 – и старше                                        1954 – и стар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участников  не ниже КМС по альпинизму или скалолаз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: спортивные и судейские документы, паспорт, медицинскую справку, личное снаряжение (каска и спусковое устройство обязательны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сентября:         - заезд участников, регистрация (Республика Крым, г. Судак, ул. Приморская, д. 48-а, Спасательная служб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работа мандатной комиссии с 14:00 до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жеребьевка, заседание ГСК – 16.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ентября:          - открытие соревнований, соревнования мужчин и женщин в индивидуальном лазании и в лазании свя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          - соревнования среди мужчин и женщин в лазании связ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сентября           - церемония награждения, закрытие соревнований.                                            Жеребьевка– по возрастным группам в индивидуальном лазании и в лазании связок.                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Оргкомитет соревнований может внести поправки и изменения в Положение о соревнован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одведения итогов и награ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аждой возрастной группы в индивидуальном лазании и в лазании связок определяются в соответствии с правилами проведения соревнований и награждаются медалями, грамотами 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Федерации альпинизма России, других участвующих организаций обеспечиваются статьи затрат, связанные с организационными расходами по подготовке, проведению Чемпионата, командированию ГСК и награждению участников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, связанное с этими расходами, обеспечивается за счёт местных бюджетов, внебюджетных средств других участвующих организаций и заявочных взн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заявочный членский взнос для участвующих в соревнованиях в размере 400 рублей оплачивается наличными на месте проведения соревнов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указанием ФИО, года рождения, спортивной квалификации, судейской категории, адресов места жительства и электронной почты подаются не позднее  5 августа 2019г.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Машкову Ю.В.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Кузнецовой Е.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ков Юрий Викторович –председатель г.Москв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тел.+7 926 8180506                                                                                                                 Кузнецова Елена Валентиновна, г. Москв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26 52694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 Дмитрий Анатольевич, г. Симферополь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78 83457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к Роман Александрович, г.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r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2 99419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енко Павел Павлович г. Симферополь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ptr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тел.+7 978 7215255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v47@mail.ru" TargetMode="External"/><Relationship Id="rId3" Type="http://schemas.openxmlformats.org/officeDocument/2006/relationships/hyperlink" Target="mailto:1961morendo@gmail.com" TargetMode="External"/><Relationship Id="rId4" Type="http://schemas.openxmlformats.org/officeDocument/2006/relationships/hyperlink" Target="mailto:mashkov47@mail.ru" TargetMode="External"/><Relationship Id="rId5" Type="http://schemas.openxmlformats.org/officeDocument/2006/relationships/hyperlink" Target="mailto:1961morendo@gmail.com" TargetMode="External"/><Relationship Id="rId6" Type="http://schemas.openxmlformats.org/officeDocument/2006/relationships/hyperlink" Target="mailto:dae-crm@mail.ru" TargetMode="External"/><Relationship Id="rId7" Type="http://schemas.openxmlformats.org/officeDocument/2006/relationships/hyperlink" Target="mailto:omabryk@mail.ru" TargetMode="External"/><Relationship Id="rId8" Type="http://schemas.openxmlformats.org/officeDocument/2006/relationships/hyperlink" Target="mailto:pavel.viptravel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3:00Z</dcterms:created>
  <dc:creator>Rabbit</dc:creator>
  <dc:description/>
  <cp:keywords/>
  <dc:language>en-US</dc:language>
  <cp:lastModifiedBy>Mashkov</cp:lastModifiedBy>
  <cp:lastPrinted>2013-03-03T14:43:00Z</cp:lastPrinted>
  <dcterms:modified xsi:type="dcterms:W3CDTF">2018-12-07T17:43:00Z</dcterms:modified>
  <cp:revision>14</cp:revision>
  <dc:subject/>
  <dc:title/>
</cp:coreProperties>
</file>