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авлением                                                                                                                                                                                                   Федерации альпинизма Ро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о 17 Чемпионате России по альпинизму среди ветер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с целью выявления лучших спортсменов-ветеранов и популяризации альпи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ее руководство подготовкой и проведением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авлением Федерации альпинизма (ФАР). Непосредственное проведение соревнований возлагается на главную судейскую колле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ство восхождениями в рамках Чемпионата осуществляют участвующие организации в соответствии с действующими « Правилами проведения альпинистских мероприятий» (Правила).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Во всех случаях, не оговоренных данным Положением, участники обязаны руководствоваться Прави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грамма и место проведения сорев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ождения на вершины совершаются в составе команд от 2 до 6 чел. в горных рай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и совершения восхо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по 6 ноября 201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соревнований и условия проведения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1 К участию в Чемпионате допускаются мужчины по 2 группам: 60 – 69 лет, 70 лет и старше; женщины – 55 лет и старше. Восхождение, совершенное участником в 2019 году, но принятое раннее в Чемпионате России среди ветеранов, вновь к зачету не принимается.                                                                                                                                                                                                                                                        5.2. Квалификация участников не ниже 1-го спортивного разряда по альпини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пределение победителе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1. В Федерацию альпинизма России представляются сведения о восхождениях согласно Правил, которые должны поступить до 10 ноября 2018г. Учитывается одно восхождение участника в составе группы Сведения представляются в Совет ветеранов ФАР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Форма заявки прилагается 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                                                                                               6.2 Оценка восхождений и определение мест, занимаемых участниками, производится судейской коллегией соревнований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таблицей балл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 раздел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ожности маршр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 с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лассифициро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ота вершины над уровнем моря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м – 4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 м – 5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м – 6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 м – 7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 м – 8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ислорода –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ислородом  - 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а (женщины/мужчины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985"/>
        <w:gridCol w:w="1984"/>
        <w:gridCol w:w="20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60-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5-3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70-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5-8,5 бал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0-11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1- 1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6-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1-6,5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6-9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1-11,5 бал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62-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7-4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72-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7-9,5 бал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82-12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3-2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8-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73- 7,5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78-10 б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83-12,5 бал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64-3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69-5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4-8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79-10,5 бал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84-13 б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баллов более высокое место присуждается старшему по возрасту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Участники,  занявшие призовые места в каждой группе, награждаются медалями и грамотами Федерации альпинизм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ходы по командированию участников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есут участвующие организации или команды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можно получить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pfederation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тел.8 495 790 75 23 или-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8 926 818 05 06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mashkov47@mail.ru" TargetMode="External"/><Relationship Id="rId3" Type="http://schemas.openxmlformats.org/officeDocument/2006/relationships/hyperlink" Target="mailto:e-mail-mashkov4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33:00Z</dcterms:created>
  <dc:creator>Mashkov</dc:creator>
  <dc:description/>
  <dc:language>en-US</dc:language>
  <cp:lastModifiedBy>Lena</cp:lastModifiedBy>
  <dcterms:modified xsi:type="dcterms:W3CDTF">2019-02-03T15:33:00Z</dcterms:modified>
  <cp:revision>2</cp:revision>
  <dc:subject/>
  <dc:title/>
</cp:coreProperties>
</file>