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3471"/>
          <w:spacing w:val="0"/>
          <w:sz w:val="24"/>
          <w:szCs w:val="24"/>
        </w:rPr>
        <w:t>Альпсборы на Таганае, март 2019 (Златоуст, Южный Урал)</w:t>
      </w:r>
      <w:r>
        <w:rPr>
          <w:rFonts w:cs="Arial" w:ascii="Arial" w:hAnsi="Arial"/>
          <w:b w:val="false"/>
          <w:i/>
          <w:caps w:val="false"/>
          <w:smallCaps w:val="false"/>
          <w:color w:val="008CDD"/>
          <w:spacing w:val="0"/>
          <w:sz w:val="24"/>
          <w:szCs w:val="24"/>
          <w:shd w:fill="auto" w:val="clear"/>
        </w:rPr>
        <w:br/>
        <w:t>11.03.2019 - 15.03.2019</w:t>
      </w:r>
    </w:p>
    <w:p>
      <w:pPr>
        <w:pStyle w:val="TextBody"/>
        <w:widowControl/>
        <w:pBdr/>
        <w:shd w:fill="FFFFFF" w:val="clear"/>
        <w:spacing w:lineRule="atLeast" w:line="27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Уральский высокогорный клуб приглашает принять участие в весенних учебно-тренировочных сборах по подготовке альпинистов, на Южном Урале, в альплагере "Таганай" в марте 2019 годами. В программе альпсборов на Таганае - учебные занятия на скальном и снежном рельефе восхождения на вершины</w:t>
      </w:r>
    </w:p>
    <w:p>
      <w:pPr>
        <w:pStyle w:val="TextBody"/>
        <w:widowControl/>
        <w:pBdr/>
        <w:shd w:fill="FFFFFF" w:val="clear"/>
        <w:spacing w:lineRule="atLeast" w:line="27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Откликной гребень, Круглица и Двуглава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Для новичков и значков альпсборы на Урале - это возможность закрыть 3-й разряд по альпинизму в категории МАЛЫЕ ГОРЫ. Для разрядников - повысить свою спортивную подготовку, отруководить, пройти новые маршруты. Для остальных - просто активный отдых и общение с друзьями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Место проведения альпсборов: альплагерь "Таганай" (г. Златоуст, Южный Урал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Выезд из Москвы – 09 марта (суббота) поездом 084Ц "Москва-Караганда" в 22.48 (московское.время)</w:t>
        <w:br/>
        <w:t>Выезд из Екатеринбурга - рано утром 11 марта (понедельник), на личных автомобилях (участников разместим по машинам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Прибытие участников из Москвы, Екатеринбурга и других городов в Златоуст – 11 марта, до 11 утра местного времени (место сбора ж.д.вокзал Златоуста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Занятия и восхождения - с 11 марта по 15 марта ( 5 дней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Отьезд из г.Златоуст – 15 марта (пятница), в 21.00 с ж.д.вокзала  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Стоимость участия из Златоуста в Златоуст - 13500 руб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В стоимость сборов на Таганае входит:  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- Заброска рюкзаков Буранами на Приют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- Проживание на приюте "Гремучий Ключ", в отапливаемом дровами доме. Свет от генератора, газовая плита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- Питание в лагере 3-х разовое. Готовит всем наш шеф-повар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- Командное альпинистское снаряжение (веревки), радиосвязь, аптека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- Инструктора. Оформление спортивных документов (выдаем удостоверение и значок "Альпинист России", Книжку Альпиниста)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Не входит в стоимость сборов в альплагере «Таганай»: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- Транспорт от Екатеринбурга (Москвы) до Златоуста и обратно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- Баня на приюте.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- Перекус на восхождение (курага, орехи, изюм, шоколад) - иметь свой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Внимание!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Вниз рюкзаки с Приюта "Гремучий Ключ" спускаем сами, поэтому не набирайте лишних вещей, все придется тащить на себе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Вместо мед.страховки от несчастного случая, каждый участник делает ПРЕДВАРИТЕЛЬНЫЙ ВЗНОС - 3000 руб. в Кассу Взаимопомощи!       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Медико-транспортную страховку (риск- альпинизм) - оформлять не надо, помощи от страховых компаний никакой. Будет организованна КАССА ВЗАИМОПОМОЩИ!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По окончанию сборов, деньги из Кассы Взаимопомощи возвращаются обратно участникам.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Иметь при себе Полис обязательного медицинского страхования!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Программа весенних учебно-тренировочных сборов на Таганае: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09 марта (суббота) - выезд из Москвы на поездах до Златоуста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1 марта (понедельник) - выезд из Екатеринбурга на личных авто до Златоуста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1 марта (понедельник) - заезд участников на Приют "Гремучий Ключ"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Восхождение на вершину Круглица по ЮВ склону - 1Б кат.сложности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2 марта (вторник) - скальные занятия. Восхождение на Двуглавую (СВ) по "перьям" В.гребня - 1Б кат.сл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3 марта (среда) - восхождение на Откликной Гребень по Восточному контрфорсу - 2А кат.сложности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4 марта (четверг) - восхождение на Откликной Гребень по Северо-Восточному гребню - 2Б кат. сложности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5 марта (пятница) - восхождение на Откликной Гребень, траверс с юга через жандармы - 2Б или 3А кат.сложности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Отьезд участников из Златоуста поездами до Москвы и на личных авто до Екатеринбурга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Разрядные требования: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Значок «Альпинист России» - одно восхождение 1Б категории сложности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На 3-ий спортивный разряд - одно восхождение 1Б, два 2А и одно 2Б кат. сл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На 2-й спортивный разряд - 3А - 3, 3Б - 2, 2А или 2Б руководство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На 1-й спортивный разряд - 3А - руководство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В "Классификацию маршрутов на горные вершины" (КМГВ) включаются с индексом " з " маршруты зимнего периода восхождений:</w:t>
        <w:br/>
        <w:t> - для горных районов Сибири, Крайнего Севера - с 15 октября по 15 мая;</w:t>
        <w:br/>
        <w:t> - для остальных районов - с 1 декабря по 31 марта.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br/>
        <w:t> 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Альпинистские маршруты Таганая (только зимние)</w:t>
        <w:br/>
        <w:t>8.5.4 Двуглавая (Ю) - 1034 - 1Бз - к - через гребень скалодрома и ЮВ гребню </w:t>
        <w:br/>
        <w:t>8.5.5 Двуглавая (СВ) - 1041 - 1Бз - к - "перьям" В гребня </w:t>
        <w:br/>
        <w:t>8.5.7 Круглица - 1178 -1Бз - лс - ЮВ склону </w:t>
        <w:br/>
        <w:t>8.5.8 Откликной гребень - (ЮЗ - СВ гребням) - 3Аз - к - с юга, траверс </w:t>
        <w:br/>
        <w:t>8.5.8а Откликной гребень - (СВ - ЮЗ гребням) - 3А - к - с севера, траверс </w:t>
        <w:br/>
        <w:t>8.5.8б Откликной гребень - 1155 - 2Бз - к - ЮЗ гребню </w:t>
        <w:br/>
        <w:t>8.5.9 Откликной гребень - 1155 - 2Бз - к - СВ гребню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8.5.9а Откликной гребень - 1155 - 2Аз - к - В к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36363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 xml:space="preserve">Старший тренер сборов Ермачек Юрий Владимирович :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63636"/>
            <w:spacing w:val="0"/>
            <w:sz w:val="24"/>
            <w:szCs w:val="24"/>
            <w:shd w:fill="FFFFFF" w:val="clear"/>
          </w:rPr>
          <w:t>ermachek@mail.ru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 xml:space="preserve">    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63636"/>
            <w:spacing w:val="0"/>
            <w:sz w:val="24"/>
            <w:szCs w:val="24"/>
            <w:shd w:fill="FFFFFF" w:val="clear"/>
            <w:lang w:val="en-US"/>
          </w:rPr>
          <w:t>www.ermachek.ru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widowControl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сот. </w:t>
      </w:r>
      <w:bookmarkStart w:id="0" w:name="non_free_num_ui1"/>
      <w:bookmarkStart w:id="1" w:name="skype_c2c_container1"/>
      <w:bookmarkEnd w:id="0"/>
      <w:bookmarkEnd w:id="1"/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+7-961-7636-737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 (Билайн), </w:t>
      </w:r>
      <w:bookmarkStart w:id="2" w:name="non_free_num_ui"/>
      <w:bookmarkStart w:id="3" w:name="skype_c2c_container"/>
      <w:bookmarkEnd w:id="2"/>
      <w:bookmarkEnd w:id="3"/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auto" w:val="clear"/>
        </w:rPr>
        <w:t>+7- 912-266-0294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 (МТС), если телефоны не отвечают, значит нахожусь в гор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chek@mail.ru" TargetMode="External"/><Relationship Id="rId3" Type="http://schemas.openxmlformats.org/officeDocument/2006/relationships/hyperlink" Target="http://www.ermache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14:31Z</dcterms:created>
  <dc:creator>Юрий Ермачек</dc:creator>
  <dc:description/>
  <dc:language>en-US</dc:language>
  <cp:lastModifiedBy/>
  <cp:revision>0</cp:revision>
  <dc:subject/>
  <dc:title/>
</cp:coreProperties>
</file>