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left="0" w:right="0" w:hanging="0"/>
        <w:rPr>
          <w:sz w:val="21"/>
          <w:shd w:fill="auto" w:val="clear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Наша команда на Таганай в марте  </w:t>
      </w:r>
    </w:p>
    <w:p>
      <w:pPr>
        <w:pStyle w:val="Normal"/>
        <w:widowControl/>
        <w:pBdr/>
        <w:spacing w:before="0" w:after="0"/>
        <w:ind w:left="0" w:right="0" w:hanging="0"/>
        <w:rPr>
          <w:sz w:val="21"/>
          <w:shd w:fill="auto" w:val="clear"/>
        </w:rPr>
      </w:pPr>
      <w:r>
        <w:rPr>
          <w:sz w:val="21"/>
          <w:shd w:fill="auto" w:val="clear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1.   Ермачек Юрий – Екатеринбург – старший тренер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2.   Колунин Руслан  - Екатеринбург - инструктор по альпинизму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3.   Федоров Андрей - Пермь - инструктор по альпинизму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4.   Мошков Виктор - Челябинск - инструктор по альпинизму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5.   Купченко Ольга - Москва - стажер по альпинизму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6.   Мальцев Александр - 1 разряд по альпинизму - помощник инструктора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7.   Косолапова Анна - Златоуст - повар отряда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Участники: 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Есть предоплата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1.   Ужегова Евгения - Москва - значок "Альпинист России" (Эльбрус с юга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2.   Ямалетдинова Альбина - Москва - значок "Альпинист России" (Эльбрус с юга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3.   Шолохов Денис - Уфа - 3 разряд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4.   Япаров Рамиль - Стерлитамак (походы, Эльбрус-17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5.   Гофман Константин - Москва - НП (Начальная Подготовка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6.   Войнов Евгений - Москва (Эльбрус-16, Монблан-18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7.   Жилейкин Егор - Челябинск (Эльбрус с севера - НП (Начальная Подготовка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8.   Пименов Дмитрий - Москва - значок "Альпинист России"(Койявган-1Б, Чотчат-2А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9.   Рылин Максим - Первомайский Ленинградской обл. (Эльбрус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10. Гаврикова Дарья - Москва - 3 разряд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11. Гарипов Сергей - Уфа (Эльбрус с юга-18, Мунку-Сардык-19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12. Ельчищев Александр - Екатеринбург - значок "Альпинист России" (Эльбрус с севера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13. Доровская Олеся - Воронеж - НП (Начальная Подготовка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14. Артёмов Андрей - Воронеж - НП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15. Князев Александр - Ульяновск - НП (Эльбрус с юга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16. Шорохов Михаил - Озерск Челябинской области (Озерск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17. Рыбчинский Владислав - Оренбург (Монблан, Крым, Килиманджаро, Дугоба, Таганай, ТуюкСу с УВК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18. Шевченко Алла - Екатеринбург - НП (Алтай, Ергаки, Ликийская тропа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19. Рязанова Татьяна - Екатеринбург (Монблан-08, Белуха-09, Мера пик-10 с УВК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20. Козулин Сергей - Екатеринбург - НП (Начальная Подготовка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21. Нуждина-Фендель Елена - Оренбург - НП (ТуюкСу с УВК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22. Волохов Александр - Заречный - НП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23. Асипчук Александра - Екатеринбург (туристическая 2Б)</w:t>
      </w:r>
    </w:p>
    <w:p>
      <w:pPr>
        <w:pStyle w:val="Normal"/>
        <w:widowControl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24. Ленко Антон - Нижний Тагил (Народа, Эльбрус)</w:t>
      </w:r>
    </w:p>
    <w:p>
      <w:pPr>
        <w:pStyle w:val="Normal"/>
        <w:widowControl/>
        <w:pBdr/>
        <w:spacing w:before="0" w:after="0"/>
        <w:ind w:left="0" w:right="0" w:hanging="0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Нет предоплаты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1.  Крыткина Марина - Красноярск (Монблан, Эльбрус-18, Мунку-Сардык-18, Актру-18, ТуюкСу-18, Авача-18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2.  Крыткин Андрей - Красноярск (Монблан, Эльбрус-18, Мунку-Сардык-18, Актру-18, ТуюкСу-18, Авача-18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3.  Матвеева Анастасия - Красноярск (Борус, скалолазание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4.  Балакин Олег - Миасс Челябинской области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5.  Балакина Марина - Миасс Челябинской области</w:t>
      </w:r>
    </w:p>
    <w:p>
      <w:pPr>
        <w:pStyle w:val="Normal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63636"/>
          <w:spacing w:val="0"/>
          <w:sz w:val="20"/>
          <w:shd w:fill="auto" w:val="clear"/>
        </w:rPr>
        <w:t>6.  Ушаков Максим - Брянск - значок "Альпинист России" (Кавказ)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23:54Z</dcterms:created>
  <dc:creator>Юрий Ермачек</dc:creator>
  <dc:description/>
  <dc:language>en-US</dc:language>
  <cp:lastModifiedBy/>
  <cp:revision>0</cp:revision>
  <dc:subject/>
  <dc:title/>
</cp:coreProperties>
</file>